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posażenie bloku operacyjnego</w:t>
        <w:br/>
        <w:t>w zestaw IR do obrazowania w podczerwieni do Nowej Siedziby Szpitala Uniwersyteckiego (NSSU) wraz 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22-05-04T09:52:00Z</cp:lastPrinted>
  <dcterms:modified xsi:type="dcterms:W3CDTF">2022-05-04T07:53:00Z</dcterms:modified>
  <cp:revision>10</cp:revision>
  <dc:subject/>
  <dc:title>Załącznik nr 1</dc:title>
</cp:coreProperties>
</file>