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 xml:space="preserve">na dostawę antybiotyków, leków p/grzybiczych i innych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/FZ – 60/2019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9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Dostawa antybiotyków, leków p/grzybiczych i inny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11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Cena oferty zgodnie z formularzem asortymentowo-ofertowym  stanowiącym załącznik nr ….</w:t>
            </w:r>
            <w:r>
              <w:rPr/>
              <w:t>wynosi dla: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282"/>
              <w:gridCol w:w="6804"/>
            </w:tblGrid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18" w:space="0" w:color="000000"/>
                    <w:lef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*) Pakiet nr  …….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łownie cena brutto</w:t>
                  </w:r>
                </w:p>
              </w:tc>
              <w:tc>
                <w:tcPr>
                  <w:tcW w:w="6804" w:type="dxa"/>
                  <w:tcBorders>
                    <w:top w:val="single" w:sz="18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……………………………………………</w:t>
                  </w:r>
                </w:p>
              </w:tc>
            </w:tr>
          </w:tbl>
          <w:p>
            <w:pPr>
              <w:pStyle w:val="Akapitzlist"/>
              <w:keepLines/>
              <w:tabs>
                <w:tab w:val="clear" w:pos="708"/>
                <w:tab w:val="left" w:pos="5848" w:leader="none"/>
              </w:tabs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 należy powielić  ramkę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e zostanie zrealizowane w terminach określonych w SIWZ oraz we wzorze umowy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i dostawy przedmiotu zamówienia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prowadzić do powstania u Zamawiającego obowiązku podatkowego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.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*)wybrać odpowiednio, niepotrzebne skreślić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ach określonych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ykonawca oświadcza, że wniósł wadiu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 upływem terminu składania ofert  w wysokości: ……………….…………………….  zł.     w formie ………………………………………………  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…….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…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wypełnić jeżeli dotyczy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1713" w:hanging="1571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19 r, poz. 1010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X.  SPIS TREŚC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bookmarkStart w:id="1" w:name="__RefHeading__50_381024118"/>
      <w:bookmarkStart w:id="2" w:name="__RefHeading__48_381024118"/>
      <w:bookmarkStart w:id="3" w:name="__RefHeading__46_381024118"/>
      <w:bookmarkEnd w:id="1"/>
      <w:bookmarkEnd w:id="2"/>
      <w:bookmarkEnd w:id="3"/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3:00Z</dcterms:created>
  <dc:creator>Komora Roma</dc:creator>
  <dc:description/>
  <cp:keywords/>
  <dc:language>en-US</dc:language>
  <cp:lastModifiedBy>Wojciechowska Monika</cp:lastModifiedBy>
  <cp:lastPrinted>2018-08-23T10:46:00Z</cp:lastPrinted>
  <dcterms:modified xsi:type="dcterms:W3CDTF">2019-11-07T13:18:00Z</dcterms:modified>
  <cp:revision>50</cp:revision>
  <dc:subject/>
  <dc:title/>
</cp:coreProperties>
</file>