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opon do autobusów Przedsiębiorstwa Komunikacji Miejskiej sp. z o.o.  – postępowanie o udzielenie zamówienia prowadzone  w trybie przetargu nieograniczonego- znak: PKM/ZRS/N/24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listopad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artość przedmiotu zamówienia [w tym koszt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ukcesywnych dostaw przedmiotu zamówienia do miejsca dostawy wskazanego w §4 pkt.4.2 WZORÓW UMÓW dot. GRUPY 1  (załącznik numer 2 do 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dbioru z miejsca dostawy wskazanego w §4 pkt.4.2 WZORU UMOWY (załącznik numer 2 do  SIWZ)  i utylizacji opon złomowych]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/>
        <w:rPr/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Y/WYKONANIA USŁUGI STANOWIĄCEJ PRZEDMIOT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5:00Z</dcterms:created>
  <dc:creator>Marietta Badzio</dc:creator>
  <dc:description/>
  <cp:keywords/>
  <dc:language>en-US</dc:language>
  <cp:lastModifiedBy>Marietta Badzio</cp:lastModifiedBy>
  <dcterms:modified xsi:type="dcterms:W3CDTF">2023-09-18T09:26:00Z</dcterms:modified>
  <cp:revision>1</cp:revision>
  <dc:subject/>
  <dc:title>ZAŁĄCZNIK NUMER 3 DO SIWZ</dc:title>
</cp:coreProperties>
</file>