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racowanie dokumentacji technicznej na odwodnienie ul. Batalionów Chłops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km 0+200 do 0+750 i od km 1+500 w stronę koryta rzeki San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2-10-07T07:59:00Z</dcterms:modified>
  <cp:revision>20</cp:revision>
  <dc:subject/>
  <dc:title>Załącznik  Nr 1</dc:title>
</cp:coreProperties>
</file>