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3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bookmarkStart w:id="0" w:name="_GoBack1"/>
      <w:bookmarkEnd w:id="0"/>
      <w:r>
        <w:rPr>
          <w:rFonts w:cs="Tahoma" w:ascii="Tahoma" w:hAnsi="Tahoma"/>
          <w:b/>
          <w:bCs/>
        </w:rPr>
        <w:t>Modernizację dróg dojazdowych do gruntów rolnych w 2024 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color w:val="000000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2"/>
          <w:szCs w:val="22"/>
          <w:lang w:bidi="zxx"/>
        </w:rPr>
        <w:t>Część  I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ahoma" w:ascii="Tahoma" w:hAnsi="Tahoma"/>
          <w:b/>
          <w:bCs/>
        </w:rPr>
        <w:t>Modernizacja dróg dojazdowych do gruntów rolnych miejscowości  Biecz i Libusz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zgodnie z poniższą kalkulacją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Heading1"/>
        <w:spacing w:lineRule="auto" w:line="360"/>
        <w:ind w:left="567" w:right="0" w:hanging="567"/>
        <w:rPr>
          <w:rFonts w:ascii="Tahoma" w:hAnsi="Tahoma" w:eastAsia="Lucida Sans Unicode" w:cs="Tahoma"/>
          <w:kern w:val="2"/>
          <w:sz w:val="22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Kalkulacja ceny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6180"/>
        <w:gridCol w:w="1991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L.p.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azwa zadania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artość brutto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adanie 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lang w:eastAsia="pl-PL"/>
              </w:rPr>
              <w:t>droga „Topole” nr działki 2598 w miejscowości Biecz o długości 230 mb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adanie 2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lang w:eastAsia="pl-PL"/>
              </w:rPr>
              <w:t>droga „Na Cegielską”  nr działki 1904 w miejscowości  Libusza o długości 200 mb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RAZEM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color w:val="000000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2"/>
          <w:szCs w:val="22"/>
          <w:lang w:bidi="zxx"/>
        </w:rPr>
        <w:t>Część  I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dernizacja dróg dojazdowych do gruntów rolnych miejscowości  Biecz i Binarowa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zgodnie z poniższą kalkulacją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Lucida Sans Unicode"/>
          <w:kern w:val="2"/>
          <w:szCs w:val="24"/>
          <w:lang w:eastAsia="zxx" w:bidi="zxx"/>
        </w:rPr>
      </w:pPr>
      <w:r>
        <w:rPr>
          <w:rFonts w:eastAsia="Lucida Sans Unicode"/>
          <w:kern w:val="2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Kalkulacja ceny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6039"/>
        <w:gridCol w:w="2132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L.p.</w:t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azwa zadani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artość brutto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adanie 1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lang w:eastAsia="pl-PL"/>
              </w:rPr>
              <w:t>droga „Bochniewicza Boczna” nr działek 631, 645/1, 642/2, 643/4, 646/1, 644/2, 647/5,648/1, 638/2,649/1  w miejscowości Biecz o długości 340  mb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adanie 2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lang w:eastAsia="pl-PL"/>
              </w:rPr>
              <w:t>droga „Zielona Ulica” nr działki 540/5  w miejscowości Binarowa o długości 300 mb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RAZEM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color w:val="000000"/>
          <w:sz w:val="22"/>
          <w:szCs w:val="22"/>
        </w:rPr>
        <w:t xml:space="preserve">*    </w:t>
      </w:r>
      <w:r>
        <w:rPr>
          <w:rFonts w:eastAsia="Arial" w:cs="Tahoma" w:ascii="Tahoma" w:hAnsi="Tahoma"/>
          <w:color w:val="000000"/>
          <w:sz w:val="22"/>
          <w:szCs w:val="22"/>
          <w:u w:val="single"/>
        </w:rPr>
        <w:t xml:space="preserve"> UWAGA !!!  Należy wypełnić  tylko tę część, na którą Wykonawca składa ofertę, w pozostałych pozycjach wpisać „nie dotyczy”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5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7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niepotrzebne skreślić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3" w:right="1190" w:gutter="0" w:header="0" w:top="1276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8:00Z</dcterms:created>
  <dc:creator>JustynaKlawa</dc:creator>
  <dc:description/>
  <cp:keywords/>
  <dc:language>en-US</dc:language>
  <cp:lastModifiedBy>mlenard</cp:lastModifiedBy>
  <cp:lastPrinted>2022-04-11T11:04:00Z</cp:lastPrinted>
  <dcterms:modified xsi:type="dcterms:W3CDTF">2024-05-29T07:39:00Z</dcterms:modified>
  <cp:revision>4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