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30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4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 części 4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orby papierowe, notesy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XD GIFTS Sp. z 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ul. Bratnia 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60 - 185 Skórzew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KRAMAX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szek KSIĄŻCZA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watery Głównej 44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- 29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5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7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8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4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D GIFTS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atnia 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 - 185 Skó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30T14:01:00Z</dcterms:modified>
  <cp:revision>4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