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Budowa tarasu widokowego na górze Gomólnik Mały w Gminie Głuszyca”, </w:t>
            </w:r>
            <w:r>
              <w:rPr>
                <w:rFonts w:eastAsia="Lucida Sans Unicode"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18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  <w:b/>
          <w:bCs/>
        </w:rPr>
        <w:t>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.1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„Budowa tarasu widokowego na górze Gomólnik Mały w Gminie Głuszyca”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18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„Budowa tarasu widokowego na górze Gomólnik Mały w Gminie Głuszyca”,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NIBITZKiZP.271.3.18.2022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tarasu widokowego na górze Gomólnik Mały w Gminie Głuszyca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8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tarasu widokowego na górze Gomólnik Mały w Gminie Głuszyca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8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 w:val="false"/>
      <w:color w:val="00000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sz w:val="20"/>
      <w:szCs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5:00Z</dcterms:created>
  <dc:creator>msadecki</dc:creator>
  <dc:description/>
  <cp:keywords/>
  <dc:language>en-US</dc:language>
  <cp:lastModifiedBy>Mariusz Fleszar</cp:lastModifiedBy>
  <cp:lastPrinted>2022-09-19T09:43:00Z</cp:lastPrinted>
  <dcterms:modified xsi:type="dcterms:W3CDTF">2022-09-19T07:4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