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kotłowni w budynku Urzędu Gminy Mała Wieś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3.2023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2 r. poz. 931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Oświadczam/y, że przyjmuję/-emy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>Przedmiot zamówienia został dofinansowany ze środków Wojewódzkiego Funduszu Ochrony Środowiska i Gospodarki Wodnej w Warszawie w ramach programu „Modernizacja oświetlenia oraz wymiana źródeł ciepła”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rFonts w:cs="Arial"/>
          <w:b/>
        </w:rPr>
        <w:t>Zgodnie z art. 310 ustawy Pzp, Zamawiający zastrzega sobie możliwość unieważnienie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3124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31T09:06:00Z</dcterms:modified>
  <cp:revision>140</cp:revision>
  <dc:subject/>
  <dc:title>Projekt umowy</dc:title>
</cp:coreProperties>
</file>