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72160</wp:posOffset>
                </wp:positionV>
                <wp:extent cx="8101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4747"/>
                              <w:gridCol w:w="2552"/>
                              <w:gridCol w:w="48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75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akiet nr 5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ZESTAWIENIE PARAMETRÓW I WARUNKÓW TECHNI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ROCESOR OBRAZU Z WBUDOWANYM ŹRÓDŁEM ŚWIATŁA – 1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IS / PARAMETRY WYMAGA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ymogi graniczn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ametry oferowan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ć zakresy lub opisa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ferent / Produce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zwa i ty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raj pochodzen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k produkcji 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rządzenie fabrycznie now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  <w:t>Oferowane urządzenie posiada dokumenty dopuszczające do obrotu na terenie RP i spełnia wymogi ustawy z dnia 20 maja 2010 r. o wyrobach medycznych (Dz. U. Nr 107, poz. 679, ze zm.) (certyfikat CE,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brazowanie min.: HDTV1080p, SXGA, SDTV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zdzielczość  1920x1080 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yfrowe wyjścia HDTV 1080 min. DVI-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Wyjście wideo standard min.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S-Video, Composite, RG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Wyjścia komunikacyjn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thernet/ DIC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Zintegrowanie źródło światła z procesorem obrazu w jednym urządzeniu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żliwość podłączenia urządzeń magazynujących – USB Stic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mięć wewnętrzna procesora 4 G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ystem wyboru przez procesor najostrzejszego zdjęcia w momencie uruchomiania zapisu obraz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Trzy tryby przysłony min.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uto, maksymalny, śred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Tryb wzmocnienia obrazu, uwydatniania krawędz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yb wzmocnienia obrazu, uwydatniania struktury tkan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Obrazowanie w wąskich pasmach światła optyczne i cyfrow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Barwienie modyfikowanym światłem LED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ybór  barwienia w zmiennej wiązce światła LE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ocesor musi być wyposażony w wyjście komunikacyjne LA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lość dowolnie programowalnych przycisków funkcyjnych na procesorze - min.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ocesor umożliwia archiwizację obrazów medycznych w formatach JPEG, TIFF, DICO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żliwość powiększenia ruchomego obrazu endoskopowego podczas badania w trybie rzeczywistym zoom elektronicz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żliwość podłączenia aparatów jedno i dwukonektorowy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Możliwość podłączenia aparatów z zoom optyczny min x 135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żliwość podłączenia aparatów złączem optyczny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Źródło światła typu LED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budowane min. 3 diody LE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Żywotność wbudowanego oświetlenia głównego min. 10 000 god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nualna regulacja jasności oświetlenia  +/- 10 stop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budowana regulowana pompa powietrza maksymalne ciśnienie 65 kP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opniowa regulacja intensywności insuflacji powietrza - 4 stopni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ompatybilny z oferowanymi oraz posiadanymi prze pracownię endoskopam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kres gwarancji min. 24 miesią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1.65pt;mso-wrap-distance-left:7.05pt;mso-wrap-distance-right:7.05pt;mso-wrap-distance-top:0pt;mso-wrap-distance-bottom:0pt;margin-top:60.8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4747"/>
                        <w:gridCol w:w="2552"/>
                        <w:gridCol w:w="481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75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akiet nr 5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ESTAWIENIE PARAMETRÓW I WARUNKÓW TECHNICZNYCH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ROCESOR OBRAZU Z WBUDOWANYM ŹRÓDŁEM ŚWIATŁA – 1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OPIS / PARAMETRY WYMAGA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Wymogi graniczn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arametry oferowan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odać zakresy lub opisa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ferent / Producen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zwa i ty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raj pochodzen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k produkcji 20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rządzenie fabrycznie now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  <w:t>Oferowane urządzenie posiada dokumenty dopuszczające do obrotu na terenie RP i spełnia wymogi ustawy z dnia 20 maja 2010 r. o wyrobach medycznych (Dz. U. Nr 107, poz. 679, ze zm.) (certyfikat CE,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brazowanie min.: HDTV1080p, SXGA, SDTV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zdzielczość  1920x1080 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yfrowe wyjścia HDTV 1080 min. DVI-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Wyjście wideo standard min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S-Video, Composite, RG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yjścia komunikacyjn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thernet/ DIC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Zintegrowanie źródło światła z procesorem obrazu w jednym urządzeniu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żliwość podłączenia urządzeń magazynujących – USB Stic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mięć wewnętrzna procesora 4 G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ystem wyboru przez procesor najostrzejszego zdjęcia w momencie uruchomiania zapisu obraz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Trzy tryby przysłony min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uto, maksymalny, średn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Tryb wzmocnienia obrazu, uwydatniania krawędzi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yb wzmocnienia obrazu, uwydatniania struktury tkan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brazowanie w wąskich pasmach światła optyczne i cyfrowe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Barwienie modyfikowanym światłem LED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bór  barwienia w zmiennej wiązce światła LE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ocesor musi być wyposażony w wyjście komunikacyjne LA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lość dowolnie programowalnych przycisków funkcyjnych na procesorze - min.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ocesor umożliwia archiwizację obrazów medycznych w formatach JPEG, TIFF, DICO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żliwość powiększenia ruchomego obrazu endoskopowego podczas badania w trybie rzeczywistym zoom elektronicz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żliwość podłączenia aparatów jedno i dwukonektorowy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ożliwość podłączenia aparatów z zoom optyczny min x 135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żliwość podłączenia aparatów złączem optyczny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Źródło światła typu LED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budowane min. 3 diody LE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Żywotność wbudowanego oświetlenia głównego min. 10 000 god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nualna regulacja jasności oświetlenia  +/- 10 stopn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budowana regulowana pompa powietrza maksymalne ciśnienie 65 kP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opniowa regulacja intensywności insuflacji powietrza - 4 stopni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ompatybilny z oferowanymi oraz posiadanymi prze pracownię endoskopam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kres gwarancji min. 24 miesią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1"/>
        <w:gridCol w:w="4805"/>
        <w:gridCol w:w="2552"/>
        <w:gridCol w:w="1110"/>
        <w:gridCol w:w="3714"/>
      </w:tblGrid>
      <w:tr>
        <w:trPr>
          <w:trHeight w:val="558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DEOGASTROSKOP HD – 2 szt.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 / 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mogi graniczn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ć zakresy lub opisać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ent /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 poch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 obserwacji 1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produkcji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zenie fabrycznie 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ferowane urządzenie posiada dokumenty dopuszczające do obrotu na terenie RP i spełnia wymogi ustawy z dnia 20 maja 2010 r. o wyrobach medycznych (Dz. U. Nr 107, poz. 679, ze zm.) (certyfikat CE,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ębia ostrości min 2-1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ca zewnętrzna wziernika max. 9,3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ca zewnętrzna końcówki endoskopu 9,2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ca kanału roboczego 2,8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robocza min. 11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 zagięcia końcówki endoskop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 górę  2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 dół 9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 lewo 1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 prawo 1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tery programowalne przyciski endoskop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ługa min 3 trybów obrazowania w modyfikowanym świetle L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mera endoskopu z matrycą w technologii CM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arat w pełni zanurzalny, nie wymagający nakładek uszczelniają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a separacja galwaniczna w konektorze łączącym endoskop z proces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konektora - jednogniaz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wyposażeniu podstawowym kleszcze biopsyjne o długości 180 cm; średnica 2,3 mm; pojedynczy drut  zapobiegający pochyleniu ramion i zabezpieczający kanał roboczy przed uszkodzeniem – 10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arat kompatybilny z  oferowanym procesorem obraz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.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DEOKOLONOSKOP HD – 2 szt.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 / 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mogi graniczn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ć zakresy lub opisać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ent /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 poch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produkcji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zenie fabrycznie 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ferowane urządzenie posiada dokumenty dopuszczające do obrotu na terenie RP i spełnia wymogi ustawy z dnia 20 maja 2010 r. o wyrobach medycznych (Dz. U. Nr 107, poz. 679, ze zm.) (certyfikat CE,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 obserwacji 17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ębia ostrości min 2-1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ca zewnętrzna wziernika max. 12,8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ca zewnętrzna końcówki endoskopu 12,8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ca kanału roboczego 3,8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robocza 1330- 16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 zagięcia końcówki endoskop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 górę 18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 dół  18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 lewo 16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 prawo 16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tery programowalne przyciski endoskop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ługa min 3 trybów obrazowania w modyfikowanym świetle L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mera endoskopu z matrycą w technologii CM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arat w pełni zanurzalny, nie wymagający nakładek uszczelniają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a separacja galwaniczna w konektorze łączącym endoskop z proces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konektora - jednogniaz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tkowy kanał do spłukiwania pola operacyjnego (Water J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wyposażeniu podstawowym kleszcze biopsyjne o długości 230 cm; średnica 2,3 mm; pojedynczy drut  zapobiegający pochyleniu ramion i zabezpieczający kanał roboczy przed uszkodzeniem – 10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arat kompatybilny z  oferowanym procesorem obraz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.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ÓZEK MEDYCZNY ENDOSKOPOWY – 2 sz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 / PARAMETRY WYMAG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mogi graniczn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y oferowa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podać zakresy lub opisa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ent /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 poch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produkcji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zenie fabrycznie 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ferowane urządzenie posiada dokumenty dopuszczające do obrotu na terenie RP i spełnia wymogi ustawy z dnia 20 maja 2010 r. o wyrobach medycznych (Dz. U. Nr 107, poz. 679, ze zm.) (certyfikat CE,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stawa jezdna z blokadą kó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samonastawne kółka o średnicy Ø100mm, w tym 2 z hamulc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ilanie centralne wó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iemiona listwa z 3 wyjściami z wyłącznikiem, uwieszona na prawej kolumnie wó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ustawienia wszystkich elementów zestaw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ół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jeżdżająca na klawiaturę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ółka z rączką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ółka z nogą pod monitor VESA 75/100 do 14 k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tojak na endoskop ustawiany na obie strony wózka - wieszak na endosko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regulacji wysokości pó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.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ITOR LCD 24 cal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 1 szt.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 / 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mogi graniczn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ć zakresy lub opisać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ent /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 poch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produkcji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zenie fabrycznie 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ferowane urządzenie posiada dokumenty dopuszczające do obrotu na terenie RP i spełnia wymogi ustawy z dnia 20 maja 2010 r. o wyrobach medycznych (Dz. U. Nr 107, poz. 679, ze zm.) (certyfikat CE,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kątna min. 24 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yca TFT LCD (L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dzielczość obraz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0 x 1200 pix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sność 300 cd/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 widzenia obrazu prawo/lewo góra/dół min. 17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półczynnik kontrastu 1000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t obrazowania 16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ygnał wejścia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VI, SDI, VGA, C-Video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-Vid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gnał wyjścia: S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max. 14 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ga max. 8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.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podać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SWZ- Pakiet nr 5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4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6"/>
        <w:gridCol w:w="4900"/>
        <w:gridCol w:w="707"/>
        <w:gridCol w:w="1469"/>
        <w:gridCol w:w="1480"/>
        <w:gridCol w:w="820"/>
        <w:gridCol w:w="1742"/>
        <w:gridCol w:w="2259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azwa oraz parametry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lość szt.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Nazwa własna</w:t>
            </w:r>
          </w:p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Producent</w:t>
            </w:r>
          </w:p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Numer katalogowy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obrazu z wbudowanym źródłem światła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76" w:before="0" w:after="0"/>
              <w:ind w:left="72" w:hanging="737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>Videogastroskop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76" w:before="0" w:after="0"/>
              <w:ind w:left="72" w:hanging="737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>Videokolonoskop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76" w:before="0" w:after="0"/>
              <w:ind w:left="72" w:hanging="737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345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>Wózek medyczny endoskopowy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76" w:before="0" w:after="0"/>
              <w:ind w:left="72" w:hanging="737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>Monitor LCD 24 cale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76" w:before="0" w:after="0"/>
              <w:ind w:left="72" w:hanging="737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RAZEM: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uto" w:line="276" w:before="0" w:after="0"/>
              <w:ind w:left="73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A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3:00Z</dcterms:created>
  <dc:creator>wrzosekmilena</dc:creator>
  <dc:description/>
  <cp:keywords/>
  <dc:language>en-US</dc:language>
  <cp:lastModifiedBy>Aleksandra Mrówka</cp:lastModifiedBy>
  <cp:lastPrinted>2020-05-14T11:48:00Z</cp:lastPrinted>
  <dcterms:modified xsi:type="dcterms:W3CDTF">2024-03-04T09:33:00Z</dcterms:modified>
  <cp:revision>2</cp:revision>
  <dc:subject/>
  <dc:title/>
</cp:coreProperties>
</file>