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elkanoc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Rektorskiego organizowane w dniu 28 marca 2024 r.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2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elkanoc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 Rektorskiego organizowane w dniu 28 marca 2024 r.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4-02-29T10:39:00Z</cp:lastPrinted>
  <dcterms:modified xsi:type="dcterms:W3CDTF">2024-02-29T11:27:00Z</dcterms:modified>
  <cp:revision>12</cp:revision>
  <dc:subject/>
  <dc:title> </dc:title>
</cp:coreProperties>
</file>