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EMONT MOSTU W CIĄGU DROGI POWIATOWEJ NR 1660K LUDŹMIERZ-PYZÓWKA W KM 8+677,00 W MIEJSCOWOŚCI PYZÓWKA ZNAK PZD-ZP.261.9.2021</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sz w:val="26"/>
          <w:szCs w:val="26"/>
        </w:rPr>
      </w:pPr>
      <w:r>
        <w:rPr>
          <w:sz w:val="26"/>
          <w:szCs w:val="26"/>
        </w:rPr>
        <w:t>Adres pocztowy: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emont mostu w ciągu drogi powiatowej nr 1660K Ludźmierz-Pyzówka w km 8+677,00 w miejscowości Pyzówka</w:t>
      </w:r>
      <w:r>
        <w:rPr>
          <w:sz w:val="26"/>
          <w:szCs w:val="26"/>
        </w:rPr>
        <w:t xml:space="preserve"> zgodnie z wymogami Specyfikacji warunków zamówienia znak: PZD-ZP.261.9.2021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pPr>
      <w:bookmarkStart w:id="1" w:name="_Hlk530481263"/>
      <w:bookmarkEnd w:id="1"/>
      <w:r>
        <w:rPr/>
        <w:t>Tabela elementów rozliczeniowych</w:t>
      </w:r>
    </w:p>
    <w:tbl>
      <w:tblPr>
        <w:tblW w:w="9923" w:type="dxa"/>
        <w:jc w:val="center"/>
        <w:tblInd w:w="0" w:type="dxa"/>
        <w:tblLayout w:type="fixed"/>
        <w:tblCellMar>
          <w:top w:w="0" w:type="dxa"/>
          <w:left w:w="108" w:type="dxa"/>
          <w:bottom w:w="0" w:type="dxa"/>
          <w:right w:w="108" w:type="dxa"/>
        </w:tblCellMar>
      </w:tblPr>
      <w:tblGrid>
        <w:gridCol w:w="710"/>
        <w:gridCol w:w="1276"/>
        <w:gridCol w:w="3260"/>
        <w:gridCol w:w="851"/>
        <w:gridCol w:w="850"/>
        <w:gridCol w:w="1417"/>
        <w:gridCol w:w="1559"/>
      </w:tblGrid>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Podstaw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Opi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Jedn. miary</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Ilość</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Cena jedn. netto</w:t>
            </w:r>
          </w:p>
          <w:p>
            <w:pPr>
              <w:pStyle w:val="Normal"/>
              <w:jc w:val="center"/>
              <w:rPr>
                <w:rFonts w:eastAsia="Calibri"/>
                <w:color w:val="000000"/>
                <w:sz w:val="22"/>
                <w:szCs w:val="22"/>
                <w:lang w:eastAsia="en-US"/>
              </w:rPr>
            </w:pPr>
            <w:r>
              <w:rPr>
                <w:rFonts w:eastAsia="Calibri"/>
                <w:color w:val="000000"/>
                <w:sz w:val="22"/>
                <w:szCs w:val="22"/>
                <w:lang w:eastAsia="en-US"/>
              </w:rPr>
              <w:t>[zł]</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Wartość netto</w:t>
            </w:r>
          </w:p>
          <w:p>
            <w:pPr>
              <w:pStyle w:val="Normal"/>
              <w:jc w:val="center"/>
              <w:rPr>
                <w:rFonts w:eastAsia="Calibri"/>
                <w:color w:val="000000"/>
                <w:sz w:val="22"/>
                <w:szCs w:val="22"/>
                <w:lang w:eastAsia="en-US"/>
              </w:rPr>
            </w:pPr>
            <w:r>
              <w:rPr>
                <w:rFonts w:eastAsia="Calibri"/>
                <w:color w:val="000000"/>
                <w:sz w:val="22"/>
                <w:szCs w:val="22"/>
                <w:lang w:eastAsia="en-US"/>
              </w:rPr>
              <w:t>[zł]</w:t>
            </w:r>
          </w:p>
          <w:p>
            <w:pPr>
              <w:pStyle w:val="Normal"/>
              <w:jc w:val="center"/>
              <w:rPr>
                <w:rFonts w:eastAsia="Calibri"/>
                <w:color w:val="000000"/>
                <w:sz w:val="22"/>
                <w:szCs w:val="22"/>
                <w:lang w:eastAsia="en-US"/>
              </w:rPr>
            </w:pPr>
            <w:r>
              <w:rPr>
                <w:rFonts w:eastAsia="Calibri"/>
                <w:color w:val="000000"/>
                <w:sz w:val="22"/>
                <w:szCs w:val="22"/>
                <w:lang w:eastAsia="en-US"/>
              </w:rPr>
              <w:t>e × f = g</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b</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c</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f</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g</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rFonts w:eastAsia="Calibri"/>
                <w:b/>
                <w:b/>
                <w:sz w:val="22"/>
                <w:szCs w:val="22"/>
                <w:lang w:eastAsia="en-US"/>
              </w:rPr>
            </w:pPr>
            <w:r>
              <w:rPr>
                <w:rFonts w:eastAsia="Calibri"/>
                <w:b/>
                <w:sz w:val="22"/>
                <w:szCs w:val="22"/>
                <w:lang w:eastAsia="en-US"/>
              </w:rPr>
              <w:t>1.ROBOTY PRZYGOTOWAWCZE</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76" w:leader="none"/>
              </w:tabs>
              <w:jc w:val="center"/>
              <w:rPr>
                <w:rFonts w:eastAsia="Calibri"/>
                <w:b/>
                <w:b/>
                <w:sz w:val="22"/>
                <w:szCs w:val="22"/>
                <w:lang w:eastAsia="en-US"/>
              </w:rPr>
            </w:pPr>
            <w:r>
              <w:rPr>
                <w:rFonts w:eastAsia="Calibri"/>
                <w:b/>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NR 1 0111-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Roboty pomiarowe przy liniowych robotach ziemnych - trasa dróg w terenie pagórkowatym lub górski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left="-108" w:right="-125" w:hanging="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01 0122-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Pomiary przy wykopach fundamentowych w terenie podgórskim i górski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25-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usunięcie warstwy ziemi urodzajnej (humusu) o grubości do 15 cm z darnią z przerzu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ROBOTY ZIEMNE POD FUNDAMENTY</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eastAsia="Calibri"/>
                <w:b/>
                <w:b/>
                <w:sz w:val="22"/>
                <w:szCs w:val="22"/>
                <w:lang w:eastAsia="en-US"/>
              </w:rPr>
            </w:pPr>
            <w:r>
              <w:rPr>
                <w:rFonts w:eastAsia="Calibri"/>
                <w:b/>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 0202-08</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ziemne wykonywane koparkami podsiębiernymi o poj.łyżki 0.60 m3 w gr.kat. III-IV z transp.urobku na odl.do 1 km sam.samowyła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eastAsia="Calibri"/>
                <w:b/>
                <w:b/>
                <w:sz w:val="22"/>
                <w:szCs w:val="22"/>
                <w:lang w:eastAsia="en-US"/>
              </w:rPr>
            </w:pPr>
            <w:r>
              <w:rPr>
                <w:rFonts w:eastAsia="Calibri"/>
                <w:b/>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 0208-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odatek za każdy rozp. 1 km transportu ziemi samochodami samowyładowczymi po drogach o nawierzchni utwardzonej(kat.gr. I-IV)</w:t>
            </w:r>
          </w:p>
          <w:p>
            <w:pPr>
              <w:pStyle w:val="Normal"/>
              <w:rPr>
                <w:rFonts w:eastAsia="Calibri"/>
                <w:sz w:val="22"/>
                <w:szCs w:val="22"/>
                <w:lang w:eastAsia="en-US"/>
              </w:rPr>
            </w:pPr>
            <w:r>
              <w:rPr>
                <w:rFonts w:eastAsia="Calibri"/>
                <w:sz w:val="22"/>
                <w:szCs w:val="22"/>
                <w:lang w:eastAsia="en-US"/>
              </w:rPr>
              <w:t>Krotność = 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ROZBIÓRKA ISTNIEJACYCH OBIEKTÓW</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808-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prawa mostów trwałych; mechaniczne rozebranie konstrukcji mostowych żelbetowych - korpusy oraz skrzydła podpór nr 1 i 4 oraz rozbiórka częściowa podpór pośredni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02-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emontaż poręczy mostowy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10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remontowe - frezowanie nawierzchni bitumicznej o gr. 4 cm z wywozem materiału z rozbiórki na odl. do 1 km 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808-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prawa mostów trwałych; mechaniczne rozebranie konstrukcji mostowych żelbetowych - płyta pomost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11 1103-07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Transport lądowy elementów betonowych i żelbetowych o masie do 400 kg - dodatek za każde dalsze 0.5 km nie dalej jak na odległość 3 km z załadunkiem i wyładunkiem mechanicz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6 0108-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Przewóz materiałów budowlanych po drodze o nawierzchni kl. III; dodatek za każdy dalszy 1 km </w:t>
            </w:r>
          </w:p>
          <w:p>
            <w:pPr>
              <w:pStyle w:val="Normal"/>
              <w:rPr>
                <w:rFonts w:eastAsia="Calibri"/>
                <w:sz w:val="22"/>
                <w:szCs w:val="22"/>
                <w:lang w:eastAsia="en-US"/>
              </w:rPr>
            </w:pPr>
            <w:r>
              <w:rPr>
                <w:rFonts w:eastAsia="Calibri"/>
                <w:sz w:val="22"/>
                <w:szCs w:val="22"/>
                <w:lang w:eastAsia="en-US"/>
              </w:rPr>
              <w:t>Krotność = 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ur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107-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podpory rusztowania drewnianeg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1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remontowe - cięcie piłą nawierzchni bitumicznych na gł. do 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10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remontowe - frezowanie nawierzchni bitumicznej o gr. 4 cm z wywozem materiału z rozbiórki na odl. do 1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4.</w:t>
            </w:r>
            <w:r>
              <w:rPr>
                <w:rFonts w:eastAsia="Calibri" w:cs="Calibri" w:ascii="Calibri" w:hAnsi="Calibri"/>
                <w:sz w:val="22"/>
                <w:szCs w:val="22"/>
                <w:lang w:eastAsia="en-US"/>
              </w:rPr>
              <w:t xml:space="preserve"> </w:t>
            </w:r>
            <w:r>
              <w:rPr>
                <w:rFonts w:eastAsia="Calibri"/>
                <w:b/>
                <w:sz w:val="22"/>
                <w:szCs w:val="22"/>
                <w:lang w:eastAsia="en-US"/>
              </w:rPr>
              <w:t>PODPORA NR 1 i 4</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33 0210-02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Beton wyrównawczy gr 10 cm pod płytami najazdowymi - Betonowanie przy użyciu pompy na samochodzie - stopy,płyty i ławy fundamentowe - beton B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33 0207-1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Przygotowanie zbrojenia na budowie ściany i skrzydełka - pręty o śr. 16-2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4.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33 0208-1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Montaż zbrojenia ściany i skrzydełka - pręty o śr. 16-20 mm - stal BST500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4.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33 0203-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Deskowanie tradycyjne - podpory masywne, ściany oporowe i ściany maskujące o wysokości pow. 4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vertAlign w:val="superscript"/>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4.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33 0203-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Deskowanie tradycyjne - skrzydełka wiszące i wsporniki odciążajac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4.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KNR 2-33 0210-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sz w:val="22"/>
                <w:szCs w:val="22"/>
                <w:lang w:eastAsia="en-US"/>
              </w:rPr>
              <w:t>Betonowanie przy użyciu pompy na samochodzie - podpory,ściany oporowe i mury pachwinowe - beton C30/3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sz w:val="22"/>
                <w:szCs w:val="22"/>
                <w:lang w:eastAsia="en-US"/>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5.PODPORA NR 2 i 3</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207-1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gotowanie zbrojenia na budowie ława fundamentowa i korpus wraz ze skrzydłami podpory - pręty o śr. 16-20 mm - stal B500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5.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208-1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zbrojenia  ława fundamentowa i korpus wraz ze skrzydłami podpory - pręty o śr. 16-20 mm - stal B500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5.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203-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Deskowanie tradycyjne - podpory masywne, ściany oporowe i ściany maskujące o wysokości pow. 4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9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5.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210-05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Betonowanie przy użyciu pompy na samochodzie - podpory,ściany oporowe i mury pachwinowe - beton C30/37 (beton pancerza podpó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6.</w:t>
            </w:r>
            <w:r>
              <w:rPr>
                <w:rFonts w:eastAsia="Calibri" w:cs="Calibri" w:ascii="Calibri" w:hAnsi="Calibri"/>
                <w:sz w:val="22"/>
                <w:szCs w:val="22"/>
                <w:lang w:eastAsia="en-US"/>
              </w:rPr>
              <w:t xml:space="preserve"> </w:t>
            </w:r>
            <w:r>
              <w:rPr>
                <w:rFonts w:eastAsia="Calibri"/>
                <w:b/>
                <w:sz w:val="22"/>
                <w:szCs w:val="22"/>
                <w:lang w:eastAsia="en-US"/>
              </w:rPr>
              <w:t>USTRÓJ NOŚNY</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308-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budowanie lub wyjęcie przęseł i dźwigarów głównych o masie do 10.0 t za pomocą żurawia samojezdnego (demontaż i montaż) na czas przebudow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8-04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Czyszczenie blachownic w konstrukcji stalowych mostów strumieniowo-ścierne (piaskowanie) do II st. czystości (dźwigary główne + podpory pośred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8-10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Malowanie blachownic w konstrukcji stalowych mostów natryskiem pneumatycznym - jedna warstwa (gruntowa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8-1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alowanie blachownic w konstrukcji stalowych mostów natryskiem pneumatycznym - jedna warstwa (nawierzchniowa) - łączna grubość powłok malarskich min 280 mikron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303-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spawanie elementów konstrukcji - kątownik z dźwigarem głównym, opórki z dźwigarem głównym oraz konstrukcja opórek - elementy o grubości do 1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naliza indywidualn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pórka zespalająca + 62 KOTEW TALERZOWYCH - DO ZESPOLENIA PŁYTY Z KAPĄ CHODNIKOW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4-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gotowanie zbrojenia na budowie prętami o śr. 10-14 mm płyt współpracujących z dźwigarami stalowymi lub prefabrykowanym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4-1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gotowanie zbrojenia na budowie prętami o śr. 16-32 mm płyt współpracujących z dźwigarami stalowymi lub prefabrykowanym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5-1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zbrojenia prętami o śr. 10-14 mm płyt współpracujących z dźwigarami stalowymi lub prefabrykowanymi - stal B500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5-1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zbrojenia prętami o śr. 16-32 mm płyt współpracujących z dźwigarami stalowymi lub prefabrykowanymi B500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1-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eskowanie tradycyjne - wsporniki i gzyms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9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eskowanie tradycyjne - płyty ustrojów niosących bez wsporni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6.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9-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Betonowanie przy użyciu pompy na samochodzie płyt ustrojów niosących bez wsporników pełnych  - beton C30/37 mostowy - kruszywo bazaltowe (granitow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7. WYPOSAŻENIE. CHODNIKI I BEZPIECZNIK</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06-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krawężników na prostej - na długości skrzydeł i poza krawężnik o wymiarach 20x30 - na płycie pomostu 20x20 kotwion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gotowanie zbrojenia na budowie prętami o śr. 10-14 mm płyt ustrojów niosących pełnych bez wsporników  - pręty okrągłe żebrowane do zbrojenia betonu - stal BST500S - STAL  BEZPIECZNIKÓW ZESTAWIONO W ZBROJENIU PŁYTY POMOSTU - ZBROJENIE PŁYT NAJAZDOWY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5-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zbrojenia prętami o śr. 10-14 mm płyt ustrojów niosących pełnych bez wsporników - pręty okrągłe żebrowane do zbrojenia betonu - stal BST500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409-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Betonowanie przy użyciu pompy na samochodzie płyt ustrojów niosących bez wsporników pełnych - kapy chodnikowe + płyty najazdowe - C30/37 mostow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1002-01 analiza indywidualn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Izolacjo - nawierzchnia na bazie kationowej elulsji modyfikowanej polimerami o gr. min 0.5 cm - Powierzchniowe utrwalanie nawierzchni drogowych emulsją asfaltową grysem kamiennym frakcji 5-8 w ilości 8.0 dm3/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02-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poręczy mostowych - odcinki proste - Barieroporęcz mostowa - typu ciężkiego BS-3/M (dwa pasy dołem, jeden górą + bariera energochłonna , słupek z dwuteownika IP160) ocynk W POZYCJI NALEŻY WYCENIĆ MONTAŻ NOWYCH OSŁON PRZECIWPORAŻENIOWYCH NAD TRAKCJĄ 2 X 6m - H2/W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01-08 analiza indywidualn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ylatacja Bitumicz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211-01 analiza indywidualn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łożysk o masie do 2.0 t - 8 szt. - o nosności 0,7 MN - 8 szt - (JEDNOKIERUNKOWO - 2SZT I WIELOKIERUNKOWO PRZESUWNE 6 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212-08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alowanie łożysk stycznych o masie do 0.5 t - REMONT ISTNIEJĄCY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łożys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Przygotowanie poziomych i pionowych powierzchni elementów mostów pod izolacje - ręczne oczyszczenie powierzch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3-27</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Izolacje przeciwwilgociowe powłokowe bitumiczne - wykonywane na zimno - pionowe z emulsji asfaltowej - pierwsza warstwa - powierzchnia w jednym miejscu do 100 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3-3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Izolacje przeciwwilgociowe powłokowe bitumiczne - wykonywane na zimno - pionowe z emulsji asfaltowej - każda następna warstwa - powierzchnia w jednym miejscu do 100 m2 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gotowanie poziomych i pionowych powierzchni elementów mostów pod izolacje - ręczne oczyszczenie powierzch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15-04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Izolacje przeciwwilgociowe z papy termozgrzewalnej - analogia Izolacje przeciwwilgociowe z papy na lepiku asfaltowym na gorąco - powłoki poziome - pierwsza warstwa - powierzchnia w jednym miejscu ponad 100 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K-01 0115-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powłok malarskich akrylowych - gruntowanie powierzchni pionowych - podpo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K-01 0115-03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powłok malarskich akrylowych - malowanie dwukrotne powierzchni pionowy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05-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elementów odwodnienia ustrojów niosących - wpust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ele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3 0705-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Wykonanie elementów odwodnienia ustrojów niosących - sączki odwadniając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ele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18 0408-03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Kanały z rur PP kielichowych o śr. zewn. 200 mm (lub HDP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4 142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tudzienki ściekowe uliczne betonowe o śr.500 mm z osadnikiem bez syfon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4 1414-01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tudnie rewizyjne z kręgów betonowych i żelbetowych o śr. 1000 mm wykonywane metodą studniarską w gruncie kat.I-II - głębokość 3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tu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7.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18 0408-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Kanały z rur PVC łączonych na wcisk o śr. zewn. 2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sz w:val="22"/>
                <w:szCs w:val="22"/>
                <w:lang w:eastAsia="en-US"/>
              </w:rPr>
            </w:pPr>
            <w:r>
              <w:rPr>
                <w:rFonts w:eastAsia="Calibri"/>
                <w:b/>
                <w:sz w:val="22"/>
                <w:szCs w:val="22"/>
                <w:lang w:eastAsia="en-US"/>
              </w:rPr>
              <w:t>8.</w:t>
            </w:r>
            <w:r>
              <w:rPr>
                <w:rFonts w:eastAsia="Calibri" w:cs="Calibri" w:ascii="Calibri" w:hAnsi="Calibri"/>
                <w:sz w:val="22"/>
                <w:szCs w:val="22"/>
                <w:lang w:eastAsia="en-US"/>
              </w:rPr>
              <w:t xml:space="preserve"> </w:t>
            </w:r>
            <w:r>
              <w:rPr>
                <w:rFonts w:eastAsia="Calibri"/>
                <w:b/>
                <w:sz w:val="22"/>
                <w:szCs w:val="22"/>
                <w:lang w:eastAsia="en-US"/>
              </w:rPr>
              <w:t>CHODNIKI NA DOJAZDACH (DOJŚCIA DO OBIEKTU)</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02-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Koryta gł. 30 cm wykonywane w gruntach kat. V-VI na poszerzeniach jezdni lub chodni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03-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Profilowanie i zagęszczanie podłoża wykonywane mechanicznie w gruncie kat. II-IV pod warstwy konstrukcyjne nawierzch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Warstwa dolna podbudowy z kruszyw łamanych gr. 1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Warstwa górna podbudowy z kruszyw łamanych gr. 8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403-0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Krawężniki betonowe wystające o wymiarach 20x30 cm z wykonaniem ław betonowych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502-0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Chodniki z kostki brukowej betonowej grubości 8 cm na podsypce piaskowej z wypełnieniem spoin piaski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404-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Obrzeża betonowe o wymiarach 30x8 cm na podsypce cementowo-piaskowej, spoiny wypełnione zaprawą cementow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9. DOJAZDY DO MOSTU ORAZ NAWIERZCHNIA NA OBIEKCIE</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5-04 analog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Formowanie i zagęszczanie nasypów o wys. 3.0-10.0 m spycharkami w gruncie kat. I-II wraz z materiał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1 0406-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Wykonanie bruku z kamienia naturalnego, średniego na koronach budowli o powierzchniach sferycznych . Grubość bruku 20 cm - Brukowanie stoż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6-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Zagęszczenie nasypów ubijakami mechanicznymi; grunty sypkie kat. I-II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03-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Profilowanie i zagęszczanie podłoża wykonywane ręcznie w gruncie kat. V-VI pod warstwy konstrukcyjne nawierzch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Times New Roman"/>
                <w:sz w:val="22"/>
                <w:szCs w:val="22"/>
                <w:lang w:eastAsia="en-US"/>
              </w:rPr>
              <w:t xml:space="preserve"> </w:t>
            </w:r>
            <w:r>
              <w:rPr>
                <w:rFonts w:eastAsia="Calibri"/>
                <w:sz w:val="22"/>
                <w:szCs w:val="22"/>
                <w:lang w:eastAsia="en-US"/>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arstwa dolna podbudowy z kruszyw naturalnych gr. 25 cm</w:t>
            </w:r>
          </w:p>
          <w:p>
            <w:pPr>
              <w:pStyle w:val="Normal"/>
              <w:rPr>
                <w:rFonts w:eastAsia="Calibri"/>
                <w:color w:val="FF0000"/>
                <w:sz w:val="22"/>
                <w:szCs w:val="22"/>
                <w:lang w:eastAsia="en-US"/>
              </w:rPr>
            </w:pPr>
            <w:r>
              <w:rPr>
                <w:rFonts w:eastAsia="Calibri"/>
                <w:sz w:val="22"/>
                <w:szCs w:val="22"/>
                <w:lang w:eastAsia="en-US"/>
              </w:rPr>
              <w:t>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Warstwa dolna podbudowy z kruszyw łamanych gr. 25 cm </w:t>
            </w:r>
          </w:p>
          <w:p>
            <w:pPr>
              <w:pStyle w:val="Normal"/>
              <w:rPr>
                <w:rFonts w:eastAsia="Calibri"/>
                <w:color w:val="FF0000"/>
                <w:sz w:val="22"/>
                <w:szCs w:val="22"/>
                <w:lang w:eastAsia="en-US"/>
              </w:rPr>
            </w:pPr>
            <w:r>
              <w:rPr>
                <w:rFonts w:eastAsia="Calibri"/>
                <w:sz w:val="22"/>
                <w:szCs w:val="22"/>
                <w:lang w:eastAsia="en-US"/>
              </w:rPr>
              <w:t>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6</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Warstwa górna podbudowy z kruszyw łamanych gr. 15 cm </w:t>
            </w:r>
          </w:p>
          <w:p>
            <w:pPr>
              <w:pStyle w:val="Normal"/>
              <w:rPr>
                <w:rFonts w:eastAsia="Calibri"/>
                <w:color w:val="FF0000"/>
                <w:sz w:val="22"/>
                <w:szCs w:val="22"/>
                <w:lang w:eastAsia="en-US"/>
              </w:rPr>
            </w:pPr>
            <w:r>
              <w:rPr>
                <w:rFonts w:eastAsia="Calibri"/>
                <w:sz w:val="22"/>
                <w:szCs w:val="22"/>
                <w:lang w:eastAsia="en-US"/>
              </w:rPr>
              <w:t>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20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Mechaniczne oczyszczenie i skropienie emulsją asfaltową na zimno podbudowy lub nawierzchni betonowej/bitumicznej; zużycie emulsji 0,5 kg/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0-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Podbudowy z mieszanek mineralno-bitumicznych asfaltowych gr. 8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8-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Nawierzchnie z mieszanek mineralno-bitumicznych asfaltowych o grubości 4 cm (warstwa wiążąca) - 5cm </w:t>
            </w:r>
          </w:p>
          <w:p>
            <w:pPr>
              <w:pStyle w:val="Normal"/>
              <w:rPr>
                <w:rFonts w:eastAsia="Calibri"/>
                <w:color w:val="FF0000"/>
                <w:sz w:val="22"/>
                <w:szCs w:val="22"/>
                <w:lang w:eastAsia="en-US"/>
              </w:rPr>
            </w:pPr>
            <w:r>
              <w:rPr>
                <w:rFonts w:eastAsia="Calibri"/>
                <w:sz w:val="22"/>
                <w:szCs w:val="22"/>
                <w:lang w:eastAsia="en-US"/>
              </w:rPr>
              <w:t>Krotność = 1,2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9-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asfaltowych o grubości 4 cm (warstwa ścieral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9.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Bariery ochronne stalowe jednostronne o masie 24.0 kg/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0.TYMCZASOWA ORGANIZACJA RUCHU</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2"/>
                <w:szCs w:val="22"/>
                <w:lang w:eastAsia="en-US"/>
              </w:rPr>
            </w:pPr>
            <w:r>
              <w:rPr>
                <w:rFonts w:eastAsia="Calibri"/>
                <w:b/>
                <w:sz w:val="22"/>
                <w:szCs w:val="22"/>
                <w:lang w:eastAsia="en-US"/>
              </w:rPr>
              <w:t>1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702-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2"/>
                <w:szCs w:val="22"/>
                <w:lang w:eastAsia="en-US"/>
              </w:rPr>
            </w:pPr>
            <w:r>
              <w:rPr>
                <w:rFonts w:eastAsia="Calibri"/>
                <w:sz w:val="22"/>
                <w:szCs w:val="22"/>
                <w:lang w:eastAsia="en-US"/>
              </w:rPr>
              <w:t>Pionowe znaki drogowe - znaki zakazu, nakazu, ostrzegawcze i informacyjne o pow. ponad 0.3 m2 - oznakowanie objazdu wg. dokumentacji opracowanej przez Wykonawce robó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sz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710" w:type="dxa"/>
            <w:tcBorders/>
            <w:vAlign w:val="center"/>
          </w:tcPr>
          <w:p>
            <w:pPr>
              <w:pStyle w:val="Normal"/>
              <w:snapToGrid w:val="false"/>
              <w:ind w:lef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10" w:type="dxa"/>
            <w:tcBorders/>
            <w:vAlign w:val="center"/>
          </w:tcPr>
          <w:p>
            <w:pPr>
              <w:pStyle w:val="Normal"/>
              <w:snapToGrid w:val="false"/>
              <w:ind w:lef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10" w:type="dxa"/>
            <w:tcBorders/>
            <w:vAlign w:val="center"/>
          </w:tcPr>
          <w:p>
            <w:pPr>
              <w:pStyle w:val="Normal"/>
              <w:snapToGrid w:val="false"/>
              <w:ind w:lef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10" w:type="dxa"/>
            <w:tcBorders/>
            <w:vAlign w:val="center"/>
          </w:tcPr>
          <w:p>
            <w:pPr>
              <w:pStyle w:val="Normal"/>
              <w:snapToGrid w:val="false"/>
              <w:ind w:lef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widowControl w:val="false"/>
        <w:numPr>
          <w:ilvl w:val="0"/>
          <w:numId w:val="4"/>
        </w:numPr>
        <w:tabs>
          <w:tab w:val="clear" w:pos="708"/>
          <w:tab w:val="left" w:pos="284" w:leader="none"/>
          <w:tab w:val="left" w:pos="540" w:leader="none"/>
        </w:tabs>
        <w:autoSpaceDE w:val="false"/>
        <w:spacing w:before="120" w:after="0"/>
        <w:ind w:left="538" w:right="23" w:hanging="357"/>
        <w:jc w:val="both"/>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emont mostu w ciągu drogi powiatowej nr 1660K Ludźmierz-Pyzówka w km 8+677,00 w miejscowości Pyzówka i przyjmujemy je bez zastrzeżeń.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zapoznaliśmy się z warunkami zamówienia pn. Remont mostu w ciągu drogi powiatowej nr 1660K Ludźmierz-Pyzówka w km 8+677,00 w miejscowości Pyzówka i z projektowanymi postanowieniami umowy (załącznik nr 3), które zostaną wprowadzone do umowy w sprawie zamówienia oraz, że przyjmujemy ich treść bez żadnych zastrzeżeń.</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29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5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emont mostu w ciągu drogi powiatowej nr 1660K Ludźmierz-Pyzówka w km 8+677,00 w miejscowości Pyzówk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4 lit. …………</w:t>
      </w:r>
      <w:r>
        <w:rPr>
          <w:b w:val="false"/>
          <w:bCs/>
          <w:sz w:val="26"/>
          <w:szCs w:val="26"/>
        </w:rPr>
        <w:t xml:space="preserve"> Specyfikacji warunków zamówienia pn. Remont mostu w ciągu drogi powiatowej nr 1660K Ludźmierz-Pyzówka w km 8+677,00 w miejscowości Pyzówka znak PZD-ZP.261.9.2021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360" w:before="12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rPr>
        <w:t>(wyjaśnienia w powyższej kwestii znajdują się w rozdziale XXX ust.5 pkt 6 SWZ)</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10.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1. Oferta Wykonawców wspólnie ubiegających się o udzielenie zamówienia </w:t>
      </w:r>
      <w:bookmarkStart w:id="3" w:name="_Hlk65569873"/>
      <w:r>
        <w:rPr>
          <w:i/>
          <w:sz w:val="22"/>
          <w:szCs w:val="22"/>
        </w:rPr>
        <w:t>(jeżeli dotyczy)</w:t>
      </w:r>
      <w:r>
        <w:rPr>
          <w:sz w:val="26"/>
          <w:szCs w:val="26"/>
        </w:rPr>
        <w:t>*</w:t>
      </w:r>
      <w:bookmarkEnd w:id="3"/>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2</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3</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4" w:name="mip57154255"/>
      <w:bookmarkEnd w:id="4"/>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5"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5"/>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pPr>
      <w:r>
        <w:rPr>
          <w:b/>
          <w:sz w:val="26"/>
          <w:szCs w:val="26"/>
        </w:rPr>
        <w:t xml:space="preserve">15. Zwrotu wadium prosimy dokonać na rachunek: </w:t>
      </w:r>
      <w:r>
        <w:rPr>
          <w:i/>
          <w:sz w:val="22"/>
          <w:szCs w:val="22"/>
        </w:rPr>
        <w:t>(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Heading1"/>
        <w:jc w:val="left"/>
        <w:rPr>
          <w:sz w:val="26"/>
          <w:szCs w:val="26"/>
        </w:rPr>
      </w:pPr>
      <w:r>
        <w:rPr>
          <w:sz w:val="26"/>
          <w:szCs w:val="26"/>
        </w:rPr>
      </w:r>
    </w:p>
    <w:p>
      <w:pPr>
        <w:pStyle w:val="Normal"/>
        <w:ind w:left="4536" w:hanging="0"/>
        <w:jc w:val="both"/>
        <w:rPr>
          <w:i/>
          <w:i/>
          <w:iCs/>
          <w:sz w:val="22"/>
          <w:szCs w:val="22"/>
        </w:rPr>
      </w:pPr>
      <w:bookmarkStart w:id="6" w:name="_Hlk530481713"/>
      <w:bookmarkStart w:id="7" w:name="_Hlk62731846"/>
      <w:bookmarkEnd w:id="6"/>
      <w:bookmarkEnd w:id="7"/>
      <w:r>
        <w:rPr>
          <w:i/>
          <w:iCs/>
          <w:sz w:val="22"/>
          <w:szCs w:val="22"/>
        </w:rPr>
        <w:t>Ofertę należy opatrzyć podpisem kwalifikowanym lub podpisem zaufanym albo podpisem osobistym</w:t>
      </w:r>
      <w:r>
        <w:rPr/>
        <w:t xml:space="preserve"> </w:t>
      </w:r>
      <w:bookmarkStart w:id="8"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9" w:name="_Hlk62731846"/>
      <w:bookmarkStart w:id="10" w:name="_Hlk62731846"/>
      <w:bookmarkEnd w:id="10"/>
      <w:bookmarkEnd w:id="8"/>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1" w:name="_Hlk530482533"/>
    <w:bookmarkEnd w:id="11"/>
    <w:r>
      <w:rPr>
        <w:sz w:val="22"/>
        <w:szCs w:val="22"/>
      </w:rPr>
      <w:t xml:space="preserve">* niepotrzebne skreślić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9.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20z1">
    <w:name w:val="WW8Num20z1"/>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URZĄD ŁAPSZE NIŻNE</dc:creator>
  <dc:description/>
  <cp:keywords/>
  <dc:language>en-US</dc:language>
  <cp:lastModifiedBy>Anna Michałczak</cp:lastModifiedBy>
  <cp:lastPrinted>2012-03-12T09:24:00Z</cp:lastPrinted>
  <dcterms:modified xsi:type="dcterms:W3CDTF">2021-03-31T07:39:00Z</dcterms:modified>
  <cp:revision>16</cp:revision>
  <dc:subject/>
  <dc:title/>
</cp:coreProperties>
</file>