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stawy i montaż platformy dla niepełnosprawnych do budynku szkoły w Wilkasach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Typ urządzenia Platforma schodowa dla niepełnosprawnych wykonanie wewnętrzne Klatka schodowa przedstawiona na zdjęciach i skan projektu. </w:t>
      </w:r>
    </w:p>
    <w:p>
      <w:pPr>
        <w:pStyle w:val="Akapitzlist"/>
        <w:numPr>
          <w:ilvl w:val="0"/>
          <w:numId w:val="1"/>
        </w:numPr>
        <w:rPr/>
      </w:pPr>
      <w:r>
        <w:rPr/>
        <w:t>Udźwig i masa urządzenia 250 kg lub 2 osoby - jedna na wózku i towarzysząca Ilość przystanków - dojść 2 - 2 (wjazd na wprost).</w:t>
      </w:r>
    </w:p>
    <w:p>
      <w:pPr>
        <w:pStyle w:val="Akapitzlist"/>
        <w:numPr>
          <w:ilvl w:val="0"/>
          <w:numId w:val="1"/>
        </w:numPr>
        <w:rPr/>
      </w:pPr>
      <w:r>
        <w:rPr/>
        <w:t>Wysokość podnoszenia, schody -  zgodnie z załącznikiem – projekt i zdjęcia.</w:t>
      </w:r>
    </w:p>
    <w:p>
      <w:pPr>
        <w:pStyle w:val="Akapitzlist"/>
        <w:numPr>
          <w:ilvl w:val="0"/>
          <w:numId w:val="1"/>
        </w:numPr>
        <w:rPr/>
      </w:pPr>
      <w:r>
        <w:rPr/>
        <w:t>Sposób składania i rozkładania podestu platformy Manualne składanie podestu platformy Kabina dźwigu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jazd awaryjny Ręczny za pomocą korby Sterowanie 24V ; Przyciskowe – trzymając do czasu przejazdu Maszynownia W konstrukcji Komunikacja ze służbami ratowniczymi Nie dotyczy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Gwarancja 36 miesięcy. </w:t>
      </w:r>
    </w:p>
    <w:p>
      <w:pPr>
        <w:pStyle w:val="Akapitzlist"/>
        <w:numPr>
          <w:ilvl w:val="0"/>
          <w:numId w:val="1"/>
        </w:numPr>
        <w:rPr/>
      </w:pPr>
      <w:r>
        <w:rPr/>
        <w:t>Cena obejmuje Transport urządzenia, dokumentację techniczną, montaż urządzenia i uczestnictwo w rejestracji UDT 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>
          <w:rFonts w:cs="Calibri"/>
        </w:rPr>
        <w:t xml:space="preserve"> </w:t>
      </w:r>
      <w:r>
        <w:rPr/>
        <w:t xml:space="preserve">Termin realizacji do 30.09.2023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0:00Z</dcterms:created>
  <dc:creator>Szymaniuk Anna</dc:creator>
  <dc:description/>
  <cp:keywords/>
  <dc:language>en-US</dc:language>
  <cp:lastModifiedBy>Szymaniuk Anna</cp:lastModifiedBy>
  <dcterms:modified xsi:type="dcterms:W3CDTF">2023-07-25T12:43:00Z</dcterms:modified>
  <cp:revision>3</cp:revision>
  <dc:subject/>
  <dc:title/>
</cp:coreProperties>
</file>