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6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Wykonanie dokumentacji projektowej na przebudowę drogi powiatowej Nr 1698R Kobylnica-Budzyń-Korczowa w km 5+624 do km 9+195- chodnik  w m. Korczowa i w m. Budzyń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osób</w:t>
      </w:r>
      <w:r>
        <w:rPr>
          <w:rFonts w:cs="Arial" w:ascii="Arial" w:hAnsi="Arial"/>
          <w:i/>
          <w:sz w:val="18"/>
          <w:szCs w:val="18"/>
        </w:rPr>
        <w:t xml:space="preserve"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41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Zarząd Dróg</cp:lastModifiedBy>
  <cp:lastPrinted>2022-05-26T12:08:00Z</cp:lastPrinted>
  <dcterms:modified xsi:type="dcterms:W3CDTF">2022-10-05T09:33:00Z</dcterms:modified>
  <cp:revision>25</cp:revision>
  <dc:subject/>
  <dc:title>Załącznik  Nr 1</dc:title>
</cp:coreProperties>
</file>