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8/AMB/2022  - część nr 15              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termometru do pomiaru temperatury głębokiej 1 sztuka , model  ………………………………. …………………………………………………… </w:t>
      </w:r>
    </w:p>
    <w:tbl>
      <w:tblPr>
        <w:tblW w:w="762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rmometr do pomiaru temperatury głębo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kol. 3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kol,4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ybór oferty </w:t>
      </w:r>
      <w:r>
        <w:rPr>
          <w:rFonts w:cs="Arial" w:ascii="Arial" w:hAnsi="Arial"/>
          <w:position w:val="2"/>
          <w:sz w:val="20"/>
          <w:szCs w:val="20"/>
          <w:u w:val="single"/>
          <w:lang w:val="pl-PL"/>
        </w:rPr>
        <w:t>będzie/nie będzie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*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ą działalnością gospodarczą; *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/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position w:val="2"/>
          <w:sz w:val="20"/>
          <w:szCs w:val="20"/>
          <w:lang w:val="pl-PL"/>
        </w:rPr>
        <w:t>**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>/ zaznaczyć właściwe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6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6-02T11:00:00Z</dcterms:modified>
  <cp:revision>5</cp:revision>
  <dc:subject/>
  <dc:title>PRZEDSIĘBIORSTWO PAŃSTWOWEJ</dc:title>
</cp:coreProperties>
</file>