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hanging="15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5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ind w:left="1457" w:hanging="0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25.04.2024 r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MODYFIKACJA TREŚCI SWZ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Cs/>
          <w:iCs/>
          <w:sz w:val="22"/>
          <w:szCs w:val="22"/>
        </w:rPr>
        <w:t xml:space="preserve">Nazwa zadania: </w:t>
      </w:r>
      <w:r>
        <w:rPr>
          <w:rFonts w:cs="Albert Sans" w:ascii="Albert Sans" w:hAnsi="Albert Sans"/>
          <w:b/>
          <w:bCs/>
          <w:i/>
          <w:iCs/>
          <w:sz w:val="22"/>
          <w:szCs w:val="22"/>
        </w:rPr>
        <w:t>„Zagospodarowanie odpadów komunalnych odebranych od właścicieli nieruchomości zamieszkałych z terenu Gminy Wołów oraz z Punktu Selektywnej Zbiórki Odpadów Komunalnych wraz z ich transportem ze stacji przeładunkowej”</w:t>
      </w:r>
    </w:p>
    <w:p>
      <w:pPr>
        <w:pStyle w:val="Normal"/>
        <w:autoSpaceDE w:val="false"/>
        <w:spacing w:lineRule="auto" w:line="276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Albert Sans" w:ascii="Albert Sans" w:hAnsi="Albert Sans"/>
          <w:sz w:val="22"/>
          <w:szCs w:val="22"/>
        </w:rPr>
        <w:t>Zamawiający informuje, że w terminie określonym zgodnie z art. 284 ust. 2 ustawy z 11 września 2019 r. – Prawo zamówień publicznych (Dz.U. z 2023 r. poz. 1605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Czy Wykonawca wypełniając formularz JEDZ może ograniczyć się do wypełnienia sekcji „</w:t>
      </w:r>
      <w:r>
        <w:rPr>
          <w:rFonts w:cs="Cambria" w:ascii="Cambria" w:hAnsi="Cambria"/>
          <w:b/>
          <w:bCs/>
          <w:sz w:val="22"/>
          <w:szCs w:val="22"/>
        </w:rPr>
        <w:t>α</w:t>
      </w:r>
      <w:r>
        <w:rPr>
          <w:rFonts w:cs="Albert Sans" w:ascii="Albert Sans" w:hAnsi="Albert Sans"/>
          <w:b/>
          <w:bCs/>
          <w:sz w:val="22"/>
          <w:szCs w:val="22"/>
        </w:rPr>
        <w:t>” w części IV formularza JEDZ (ogólne oświadczenie o spełnianiu warunków udziału w postępowaniu, tj. kryteriów kwalifikacji)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sz w:val="22"/>
          <w:szCs w:val="22"/>
        </w:rPr>
        <w:t>Zgodnie z Rozdziałem VII SWZ „w Części IV JEDZ Zamawiający żąda złożenia oświadczeń dotyczących wszystkich kryteriów kwalifikacji i wypełniania poszczególnych Sekcji A, B, C i D”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2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Dotyczy części III zamówienia. Czy Zamawiający dopuszcza możliwość odbioru odpadów pojazdem innym niż naczepa typu Walking Floor tj. np. pojazdem hakowym lub bramowym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2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dopuszcza możliwość odbioru odpadów pojazdem innym niż naczepa typu Walking Floo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3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Mając na uwadze zapisy umowy w §12 pkt 3, Wykonawca wnosi o doprecyzowanie, o jaką maksymalną ilość odpadów przewiduje Zamawiający zwiększyć zamówienie. Informacja ta jest istotna z punktu widzenia terminu obowiązywania realizacji niniejszego przedmiotu zamówienia oraz limitów, wynikających z posiadanych decyzji na poszczególnych instalacja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3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informuje, iż z uwagi na charakter zamówienia nie jest możliwe precyzyjne określenie ilości odpadów objętych przedmiotem zamówienia, w związku z powyższym możliwe dopuszczalne zwiększenie zamówienia nie powinno przekroczyć 20% dla każdej z frakcji odpadów. Zamawiający doprecyzowuje treść w §12 pkt. 3 umowy w ten sposób, że dodany zostaje zapis o podanym brzmieniu:  „Zamawiający zastrzega, iż ilość odpadów przewidzianych do odbioru nie może się zwiększyć o więcej niż 20% dla każdej z frakcji odpadów objętych przedmiotem umowy.”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4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Wykonawca wnosi o zmianę zapisów OPZ Rozdział 1, pkt 1.6 w zakresie godziny przesłania zapotrzebowania na ilość transportów z godz. 14:00 na godz. 12:00. Zmiana ta podyktowana jest bezpieczeństwem terminowej realizacji kontraktu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4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nie wyraża zgody na zmianę zapisów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5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Wykonawca wnosi o usunięcie zapisu w treści OPZ Rozdział 3, pkt. 3.8 lub zmianę zapisu na: „Wykonawca jest zobowiązany do współdziałania w zakresie osiągnięcia poziomu recyklingu i przygotowania do ponownego użycia odpadów komunalnych frakcji odpadów komunalnych: papieru, metali, tworzyw sztucznych i szkła oraz innych niż niebezpieczne odpadów budowlanych i rozbiórkowych, zgodnie z ustawą z dnia 13 września 1996 r. o utrzymaniu czystości i porządku w gminach (Dz. U. z 2023 r. poz. 1469 ze zm.)”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Wykonawca składając ofertę w przedmiotowym postępowaniu, bez względu na to czy na jedno lub więcej zadań, nie ma wpływu na jakość odbieranego odpadu. Wykonawca odbiera odpady, zgodnie z zapisami SWZ, ze stacji przeładunkowej lub PSZOK w takim składzie morfologicznym, w jakim zostały odebrane od mieszkańców i zmagazynowane przez inny podmiot. Na uwagę zasługuje również fakt, iż odpady stanowiące przedmiot niniejszego postępowania pochodzą z terenów zamieszkałych gminy Wołów i nie obejmują odpadów pochodzących z terenów niezamieszkałych, a które to również są wliczane do osiągnięcia poziomów recyklingu przez gminę. Ponadto zadania, na które Zamawiający podzielił niniejsze postępowanie nie obejmują odpadów, z których osiągnięcie poziomów recyklingu jest najwyższe np. szkło czy papier. Mając na uwadze powyższe wyjaśnienia, wykreślenie wskazanego zapisu jest jak najbardziej uzasadnion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W ocenie Wykonawcy, zapis znajdujący się w dotychczasowej formie powoduje, iż sankcje z tytułu nieosiągnięcia przez Wykonawcę poziomów są rażąco wysokie i nieproporcjonalne do ryzyka, jakie ponosi Wykonawca, gdyż możliwość uzyskania określonych poziomów recyklingu odpadów komunalnych w systemie gospodarowania odpadami jest uzależniona szeregu czynników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5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sz w:val="22"/>
          <w:szCs w:val="22"/>
        </w:rPr>
        <w:t>Wykonawca wyraża zgodę na zmianę zapisu w treści OPZ Rozdział 3, pkt. 3.8 na; „Wykonawca jest zobowiązany do współdziałania w zakresie osiągnięcia poziomu recyklingu i przygotowania do ponownego użycia odpadów komunalnych frakcji odpadów komunalnych: papieru, metali, tworzyw sztucznych i szkła oraz innych niż niebezpieczne odpadów budowlanych i rozbiórkowych, zgodnie z ustawą z dnia 13 września 1996 r. o utrzymaniu czystości i porządku w gminach (Dz. U. z 2023 r. poz. 1469 ze zm.)”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Pytanie nr 6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Wprowadzenie zapisów w zakresie nałożenia kar na Wykonawcę zgodnie z zapisami wzoru umowy § 8 ust. 1, pkt 9) jest nadużyciem ze strony Zamawiającego, gdyż zakres postępowania uniemożliwia osiągnięcie wymaganych poziomów recyklingu. Wykonawca wnioskuje o usunięcie tych zapisów z treści wzoru umowy, tym bardziej mając na uwadze udzieloną odpowiedź na pytanie nr 8 z dnia 08.04.2024 r. o braku konieczności dostarczania Zamawiającemu dokumentów DP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i/>
          <w:i/>
          <w:iCs/>
          <w:sz w:val="22"/>
          <w:szCs w:val="22"/>
        </w:rPr>
      </w:pPr>
      <w:r>
        <w:rPr>
          <w:rFonts w:cs="Albert Sans" w:ascii="Albert Sans" w:hAnsi="Albert Sans"/>
          <w:i/>
          <w:iCs/>
          <w:sz w:val="22"/>
          <w:szCs w:val="22"/>
        </w:rPr>
        <w:t>Odpowiedź nr 6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i/>
          <w:iCs/>
          <w:sz w:val="22"/>
          <w:szCs w:val="22"/>
        </w:rPr>
        <w:t>Zamawiający wykreśla zapis § 8 ust. 1, pkt. 9) oraz wprowadza zapis o następującej treści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i/>
          <w:iCs/>
          <w:sz w:val="22"/>
          <w:szCs w:val="22"/>
        </w:rPr>
        <w:t>„</w:t>
      </w:r>
      <w:r>
        <w:rPr>
          <w:rFonts w:cs="Albert Sans" w:ascii="Albert Sans" w:hAnsi="Albert Sans"/>
          <w:i/>
          <w:iCs/>
          <w:sz w:val="22"/>
          <w:szCs w:val="22"/>
        </w:rPr>
        <w:t xml:space="preserve">Za każdy stwierdzony przypadek braku współdziałania Wykonawcy z Zamawiającym w zakresie osiągnięcia poziomu recyklingu </w:t>
      </w:r>
      <w:r>
        <w:rPr>
          <w:rFonts w:cs="Albert Sans" w:ascii="Albert Sans" w:hAnsi="Albert Sans"/>
          <w:sz w:val="22"/>
          <w:szCs w:val="22"/>
        </w:rPr>
        <w:t xml:space="preserve">i przygotowania do ponownego użycia odpadów komunalnych frakcji odpadów komunalnych: papieru, metali, tworzyw sztucznych i szkła oraz innych niż niebezpieczne odpadów budowlanych i rozbiórkowych, zgodnie z ustawą z dnia 13 września 1996 r. o utrzymaniu czystości i porządku </w:t>
      </w:r>
      <w:r>
        <w:rPr>
          <w:rFonts w:cs="Albert Sans" w:ascii="Albert Sans" w:hAnsi="Albert Sans"/>
          <w:i/>
          <w:iCs/>
          <w:sz w:val="22"/>
          <w:szCs w:val="22"/>
        </w:rPr>
        <w:t>w gminach (Dz. U. z 2023 r. poz. 1469 ze zm.)- w wysokości 1000,00 zł”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7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W przypadku gdy Wykonawca planuje złożyć ofertę na więcej niż jedną część zamówienia, to czy Zamawiający dopuszcza wykazanie tych samych pojazdów do realizacji odrębnych części zamówienia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7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dopuszcza wykazanie tych samych pojazdów do realizacji odrębnych części zamówieni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8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Mając na uwadze zapisy OPZ, Rozdz. I pkt 1.4 Wykonawca wnosi o doprecyzowanie zapisów o sposobie załadunku w przypadku kodów odpadów w pozostałych części zamówienia. W jaki sposób Zamawiający przewiduje załadunek odpadów o kodach: 200301, 150102, 170107, 170102, 170101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8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przewiduje załadunek w/w odpadów ładowarką teleskopową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9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Czy Zamawiający gwarantuje masę odpadów do załadunku wskazaną w tabeli nr 3 OPZ na pojedynczy transport. Informacja ta jest niezbędna do skalkulowania oferty, której przedmiotem jest odbiór (transport) i zagospodarowanie poszczególnych odpadów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9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gwarantuje masę odpadów do załadowania wskazaną w tabeli nr 3 OPZ na pojedynczy transport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10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 xml:space="preserve">Mając na uwadze względy środowiskowe oraz optymalizacje kosztów transportu, Wykonawca wnosi o potwierdzenie czy </w:t>
      </w:r>
      <w:bookmarkStart w:id="0" w:name="_Hlk164775013"/>
      <w:r>
        <w:rPr>
          <w:rFonts w:cs="Albert Sans" w:ascii="Albert Sans" w:hAnsi="Albert Sans"/>
          <w:b/>
          <w:bCs/>
          <w:sz w:val="22"/>
          <w:szCs w:val="22"/>
        </w:rPr>
        <w:t>Zamawiający zapewni maksymalne możliwe masy załadunku dla poszczególnych frakcji odpadów</w:t>
      </w:r>
      <w:r>
        <w:rPr>
          <w:rFonts w:cs="Albert Sans" w:ascii="Albert Sans" w:hAnsi="Albert Sans"/>
          <w:sz w:val="22"/>
          <w:szCs w:val="22"/>
        </w:rPr>
        <w:t>.</w:t>
      </w:r>
      <w:bookmarkEnd w:id="0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powiedź nr 10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zapewni maksymalne możliwe masy załadunku dla poszczególnych frakcji odpadów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Pytanie nr 1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b/>
          <w:bCs/>
          <w:sz w:val="22"/>
          <w:szCs w:val="22"/>
        </w:rPr>
        <w:t>Mając na uwadze zapisy projektu umowy § 8 ust. 2 Wykonawca wnosi o poprawienie oczywistej omyłki pisarskiej, gdyż nie ma pkt 12, na który powołuje się Zamawiając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lbert Sans" w:ascii="Albert Sans" w:hAnsi="Albert Sans"/>
          <w:sz w:val="22"/>
          <w:szCs w:val="22"/>
        </w:rPr>
        <w:t>Odpowiedź nr 1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poprawia oczywistą omyłkę pisarsk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przypadkach wymienionych w ust. 1 pkt 3-11 Zamawiający może potrącić karę umowną z faktur wystawionych przez Wykonawcę po przesłaniu oświadczenia o potrąceniu. Jeżeli kwota wynagrodzenia należnego Wykonawcy będzie niższa niż wyliczona do potrącenia kara umowna, Wykonawca zobowiązany będzie dopłacić różnicę w terminie 14 dniu od pisemnego wezwania przez Zamawiającego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color w:val="000000"/>
          <w:sz w:val="22"/>
          <w:szCs w:val="22"/>
          <w:lang w:eastAsia="en-US"/>
        </w:rPr>
        <w:t>2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informuje o zmianie w Specyfikacji Warunków Zamówienia. Zamawiający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>zmienia termin składania i otwarcia ofert na dzień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shd w:fill="FFFFFF" w:val="clear"/>
          <w:lang w:eastAsia="en-US"/>
        </w:rPr>
        <w:t xml:space="preserve">10.05.2024 </w:t>
      </w: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shd w:fill="FFFFFF" w:val="clear"/>
          <w:lang w:val="en-US" w:eastAsia="en-US"/>
        </w:rPr>
        <w:t>r.</w:t>
      </w:r>
      <w:r>
        <w:rPr>
          <w:rFonts w:eastAsia="Calibri" w:cs="Albert Sans" w:ascii="Albert Sans" w:hAnsi="Albert Sans"/>
          <w:bCs/>
          <w:color w:val="000000"/>
          <w:sz w:val="22"/>
          <w:szCs w:val="22"/>
          <w:lang w:val="en-US" w:eastAsia="en-US"/>
        </w:rPr>
        <w:t xml:space="preserve"> </w:t>
      </w:r>
      <w:bookmarkStart w:id="1" w:name="_Hlk145405252"/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oraz na podstawie art. 286 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ust. 1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>ustawy Prawo zamówień publicznych (zwanej dalej P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>ZP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), </w:t>
      </w:r>
      <w:r>
        <w:rPr>
          <w:rFonts w:eastAsia="Calibri" w:cs="Albert Sans" w:ascii="Albert Sans" w:hAnsi="Albert Sans"/>
          <w:bCs/>
          <w:color w:val="000000"/>
          <w:sz w:val="22"/>
          <w:szCs w:val="22"/>
          <w:lang w:val="en-US" w:eastAsia="en-US"/>
        </w:rPr>
        <w:t xml:space="preserve">modyfikuje treść Specyfikacji Warunków Zamówienia (zwanej dalej SWZ) </w:t>
      </w:r>
      <w:r>
        <w:rPr>
          <w:rFonts w:eastAsia="Calibri" w:cs="Albert Sans" w:ascii="Albert Sans" w:hAnsi="Albert Sans"/>
          <w:color w:val="000000"/>
          <w:sz w:val="22"/>
          <w:szCs w:val="22"/>
          <w:lang w:val="en-US" w:eastAsia="en-US"/>
        </w:rPr>
        <w:t xml:space="preserve">w następujący sposób: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Calibri" w:cs="Albert Sans"/>
          <w:color w:val="000000"/>
          <w:sz w:val="22"/>
          <w:szCs w:val="22"/>
          <w:u w:val="single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u w:val="single"/>
          <w:lang w:eastAsia="en-US"/>
        </w:rPr>
      </w:r>
      <w:bookmarkEnd w:id="1"/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2.1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 </w:t>
      </w:r>
      <w:bookmarkStart w:id="2" w:name="_Hlk145411447"/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brzmi: </w:t>
      </w:r>
      <w:bookmarkEnd w:id="2"/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5">
        <w:r>
          <w:rPr>
            <w:rStyle w:val="InternetLink"/>
            <w:rFonts w:cs="Albert Sans" w:ascii="Albert Sans" w:hAnsi="Albert Sans"/>
            <w:color w:val="0000FF"/>
            <w:sz w:val="22"/>
            <w:szCs w:val="22"/>
            <w:u w:val="single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Albert Sans" w:ascii="Albert Sans" w:hAnsi="Albert Sans"/>
          <w:sz w:val="22"/>
          <w:szCs w:val="22"/>
        </w:rPr>
        <w:t xml:space="preserve">Oferty należy składać do dnia </w:t>
      </w:r>
      <w:r>
        <w:rPr>
          <w:rFonts w:cs="Albert Sans" w:ascii="Albert Sans" w:hAnsi="Albert Sans"/>
          <w:b/>
          <w:sz w:val="22"/>
          <w:szCs w:val="22"/>
        </w:rPr>
        <w:t>07.05.2024 r.</w:t>
      </w:r>
      <w:r>
        <w:rPr>
          <w:rFonts w:cs="Albert Sans" w:ascii="Albert Sans" w:hAnsi="Albert Sans"/>
          <w:sz w:val="22"/>
          <w:szCs w:val="22"/>
        </w:rPr>
        <w:t xml:space="preserve"> do godz. 9:0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zostaną otwarte dnia:  </w:t>
      </w:r>
      <w:r>
        <w:rPr>
          <w:rFonts w:cs="Albert Sans" w:ascii="Albert Sans" w:hAnsi="Albert Sans"/>
          <w:b/>
          <w:sz w:val="22"/>
          <w:szCs w:val="22"/>
        </w:rPr>
        <w:t>07.05.2024 r</w:t>
      </w:r>
      <w:r>
        <w:rPr>
          <w:rFonts w:cs="Albert Sans" w:ascii="Albert Sans" w:hAnsi="Albert Sans"/>
          <w:sz w:val="22"/>
          <w:szCs w:val="22"/>
        </w:rPr>
        <w:t>.,  o godz. 9:1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7">
        <w:r>
          <w:rPr>
            <w:rStyle w:val="InternetLink"/>
            <w:rFonts w:cs="Albert Sans" w:ascii="Albert Sans" w:hAnsi="Albert Sans"/>
            <w:color w:val="0000FF"/>
            <w:sz w:val="22"/>
            <w:szCs w:val="22"/>
            <w:u w:val="single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Albert Sans" w:ascii="Albert Sans" w:hAnsi="Albert Sans"/>
          <w:sz w:val="22"/>
          <w:szCs w:val="22"/>
        </w:rPr>
        <w:t xml:space="preserve">Oferty należy składać do dnia </w:t>
      </w:r>
      <w:r>
        <w:rPr>
          <w:rFonts w:cs="Albert Sans" w:ascii="Albert Sans" w:hAnsi="Albert Sans"/>
          <w:b/>
          <w:sz w:val="22"/>
          <w:szCs w:val="22"/>
        </w:rPr>
        <w:t>10.05.2024</w:t>
      </w:r>
      <w:r>
        <w:rPr>
          <w:rFonts w:cs="Albert Sans" w:ascii="Albert Sans" w:hAnsi="Albert Sans"/>
          <w:b/>
          <w:color w:val="FF0000"/>
          <w:sz w:val="22"/>
          <w:szCs w:val="22"/>
        </w:rPr>
        <w:t xml:space="preserve"> </w:t>
      </w:r>
      <w:r>
        <w:rPr>
          <w:rFonts w:cs="Albert Sans" w:ascii="Albert Sans" w:hAnsi="Albert Sans"/>
          <w:b/>
          <w:sz w:val="22"/>
          <w:szCs w:val="22"/>
        </w:rPr>
        <w:t>r.</w:t>
      </w:r>
      <w:r>
        <w:rPr>
          <w:rFonts w:cs="Albert Sans" w:ascii="Albert Sans" w:hAnsi="Albert Sans"/>
          <w:sz w:val="22"/>
          <w:szCs w:val="22"/>
        </w:rPr>
        <w:t xml:space="preserve"> do godz. 9:0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Oferty zostaną otwarte dnia:  </w:t>
      </w:r>
      <w:r>
        <w:rPr>
          <w:rFonts w:cs="Albert Sans" w:ascii="Albert Sans" w:hAnsi="Albert Sans"/>
          <w:b/>
          <w:sz w:val="22"/>
          <w:szCs w:val="22"/>
        </w:rPr>
        <w:t>10.05.2024 r</w:t>
      </w:r>
      <w:r>
        <w:rPr>
          <w:rFonts w:cs="Albert Sans" w:ascii="Albert Sans" w:hAnsi="Albert Sans"/>
          <w:sz w:val="22"/>
          <w:szCs w:val="22"/>
        </w:rPr>
        <w:t>.,  o godz. 9:10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sz w:val="22"/>
          <w:szCs w:val="22"/>
          <w:u w:val="single"/>
        </w:rPr>
        <w:t>2.2</w:t>
      </w:r>
      <w:r>
        <w:rPr>
          <w:rFonts w:cs="Albert Sans" w:ascii="Albert Sans" w:hAnsi="Albert Sans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>2. Wykonawca pozostaje związany ofertą przez okres 90 dni od upływu terminu składania ofert, tj. do dnia</w:t>
      </w:r>
      <w:r>
        <w:rPr>
          <w:rFonts w:eastAsia="Calibri" w:cs="Albert Sans" w:ascii="Albert Sans" w:hAnsi="Albert Sans"/>
          <w:b/>
          <w:sz w:val="22"/>
          <w:szCs w:val="22"/>
          <w:lang w:eastAsia="en-US"/>
        </w:rPr>
        <w:t xml:space="preserve"> </w:t>
      </w:r>
      <w:r>
        <w:rPr>
          <w:rFonts w:eastAsia="Calibri" w:cs="Albert Sans" w:ascii="Albert Sans" w:hAnsi="Albert Sans"/>
          <w:sz w:val="22"/>
          <w:szCs w:val="22"/>
          <w:lang w:eastAsia="en-US"/>
        </w:rPr>
        <w:t>04.08.2024 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>2. Wykonawca pozostaje związany ofertą przez okres 90 dni od upływu terminu składania ofert, tj. do dnia</w:t>
      </w:r>
      <w:r>
        <w:rPr>
          <w:rFonts w:eastAsia="Calibri" w:cs="Albert Sans" w:ascii="Albert Sans" w:hAnsi="Albert Sans"/>
          <w:b/>
          <w:sz w:val="22"/>
          <w:szCs w:val="22"/>
          <w:lang w:eastAsia="en-US"/>
        </w:rPr>
        <w:t xml:space="preserve"> </w:t>
      </w:r>
      <w:r>
        <w:rPr>
          <w:rFonts w:eastAsia="Calibri" w:cs="Albert Sans" w:ascii="Albert Sans" w:hAnsi="Albert Sans"/>
          <w:sz w:val="22"/>
          <w:szCs w:val="22"/>
          <w:lang w:eastAsia="en-US"/>
        </w:rPr>
        <w:t>07.08.2024 r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W związku z powyższym Zamawiający na podstawie art. 137 ust. 5 ustawy Pzp przekazał Urzędowi Publikacji Unii Europejskiej ogłoszenie o zmianie ogłoszenia, a ogłoszenie to zostało opublikowane w Dzienniku Urzędowym Unii Europejskiej.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odpowiedzi na pytania oraz zmiany stanowią integralną część SWZ  i są wiążące dla wszystkich wykonawców. Pozostałe warunki i wymagania określone w SWZ pozostają bez zmian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 xml:space="preserve">Sprawę prowadzi: </w:t>
      </w:r>
      <w:r>
        <w:rPr>
          <w:rFonts w:cs="Calibri" w:ascii="Albert Sans" w:hAnsi="Albert Sans"/>
          <w:sz w:val="12"/>
          <w:szCs w:val="12"/>
          <w:lang w:val="pl-PL"/>
        </w:rPr>
        <w:t xml:space="preserve">Paulina Malinowska </w:t>
      </w:r>
      <w:r>
        <w:rPr>
          <w:rFonts w:cs="Calibri" w:ascii="Albert Sans" w:hAnsi="Albert Sans"/>
          <w:sz w:val="12"/>
          <w:szCs w:val="12"/>
        </w:rPr>
        <w:t xml:space="preserve"> tel. 71 319 13 </w:t>
      </w:r>
      <w:r>
        <w:rPr>
          <w:rFonts w:cs="Calibri" w:ascii="Albert Sans" w:hAnsi="Albert Sans"/>
          <w:sz w:val="12"/>
          <w:szCs w:val="12"/>
          <w:lang w:val="pl-PL"/>
        </w:rPr>
        <w:t>12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3-09-12T14:01:00Z</cp:lastPrinted>
  <dcterms:modified xsi:type="dcterms:W3CDTF">2024-04-26T09:57:00Z</dcterms:modified>
  <cp:revision>45</cp:revision>
  <dc:subject/>
  <dc:title/>
</cp:coreProperties>
</file>