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ałącznik nr 2b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05/2024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iCs/>
          <w:sz w:val="24"/>
          <w:szCs w:val="24"/>
          <w:u w:val="single"/>
        </w:rPr>
      </w:pPr>
      <w:r>
        <w:rPr>
          <w:rFonts w:cs="Calibri Light" w:ascii="Calibri Light" w:hAnsi="Calibri Light"/>
          <w:iCs/>
          <w:sz w:val="24"/>
          <w:szCs w:val="24"/>
          <w:u w:val="single"/>
        </w:rPr>
        <w:t>ZESTAWIENIE PARAMETRÓW TECHNICZNYCH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Zadanie nr 2 – Szyna rehabilitacyjna typu Ortoflex  – 1 kpl.</w:t>
      </w:r>
    </w:p>
    <w:p>
      <w:pPr>
        <w:pStyle w:val="Standard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cs="Calibri Light" w:ascii="Calibri Light" w:hAnsi="Calibri Light"/>
          <w:sz w:val="20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215" w:type="dxa"/>
        <w:jc w:val="left"/>
        <w:tblInd w:w="-14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9"/>
        <w:gridCol w:w="4962"/>
        <w:gridCol w:w="1559"/>
        <w:gridCol w:w="198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habilitacyjna szyna ruchowa z napędem przeznaczona do ciągłej biernej mobilizacji stawu kolanowego i biodr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1 ekran LCD/LED pozwalający na wprowadzenie parametrów zabiegu – min. kąt zginania i wyprostu kończyny (w zakresie -5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o 120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o</w:t>
            </w:r>
            <w:r>
              <w:rPr>
                <w:rFonts w:cs="Calibri Light" w:ascii="Calibri Light" w:hAnsi="Calibri Light"/>
                <w:sz w:val="20"/>
                <w:szCs w:val="20"/>
              </w:rPr>
              <w:t>), obciążenie, czas trwania zabiegu, prędkość, kontrola momentu obrotowego. Wbudowane programy terapeut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ilanie: 24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ruchu szyny: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ąt zakresu ruchomości stawu kolanowego od -5° do 120°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ąt zakresu ruchomości stawu biodrowego od 25° do 100°</w:t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Kąt zakresu ruchomości stawu skokowego od 0° do 40°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Zakres ustawienia dla kości udowej od 32 do 49 cm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Zakres ustawienia dla goleni od 25 do 57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ga urządzenia: poniżej 1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lang w:eastAsia="pl-PL"/>
              </w:rPr>
              <w:t>WYMAGANIA INNE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Przedmiot oferty oznaczo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Deklaracja lub certyfikat zgodności na przedmiot oferty, wystawiony przez uprawniony podmiot, zgodne z wymaganiami określonymi w ustawie z dnia 7 kwietnia 2022r. o wyrobach medycznych (Dz.U. z 2022r., poz. 974 ze zm.)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paszport techniczny przy do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Materiały informacyjne na temat przedmiotu oferty (prospekty, broszury, dane techniczne itp. – w języku polskim lub angielskim), w których wymaga się zaznaczenie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Liczba napraw powodująca wymianę podzespołu na nowy – 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zastępcze na czas naprawy (w przypadku naprawy trwającej powyżej 5 dni robocz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Bezpłatne szkolenie personelu medycznego (min. 2 pracowników) w zakresie eksploatacji i obsługi aparatu przeprowadzone w siedzibie Zamawi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licząc od dnia podpisania protokołu zdawczo – odbiorczego przez bezpośredniego użytkownika i Kierownika Działu Administracyjnego Zamawiającego oraz przedstawiciela Wykonawcy.  Gwarancja obejmuje wszystkie usterki urządzenia,  wszelkie naprawy i przeglądy w okresie gwarancji wykonywane są na koszt Dostawcy, łącznie z częściami zamiennymi wymaganymi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Standard"/>
              <w:jc w:val="center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Wykonawca zapewni przeglądy techniczne (konserwacje) przedmiotu oferty, zgodnie z wymaganiami producenta (przy czym ostatni ww. przegląd nastąpi w terminie 30 dni przed upływem okres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 liczbę przeglądów (konserwacji)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Punkty serwisowe, lokalizacja (adres, nr tel. i fa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reakcji na zgłoszenie usterki do 12 godzin w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lang w:eastAsia="pl-PL"/>
              </w:rPr>
              <w:t>Czas skutecznej naprawy bez użycia części zamiennych licząc od momentu zgłoszenia awarii - max 48 godzin w dni robocze rozumiane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skutecznej naprawy z użyciem części zamiennych licząc od momentu zgłoszenia awarii - max 5 dni roboczych rozumianych 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naprawy gwarancyjnej, po przekroczeniu, którego przedłuża się gwarancję o czas przerwy w eksploatacji - max 2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Okres dostępności części zamiennych od daty zakończenia gwarancji   -  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spacing w:before="0" w:after="0"/>
        <w:ind w:left="42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kwalifikowany podpis elektroniczny lub podpis zaufany lub podpis osobist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eastAsia="SimSun;宋体" w:cs="Symbol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eastAsia="SimSun;宋体" w:cs="Wingdings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251">
    <w:name w:val="font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61">
    <w:name w:val="font2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0:00Z</dcterms:created>
  <dc:creator>Radosław Kościuk</dc:creator>
  <dc:description/>
  <cp:keywords/>
  <dc:language>en-US</dc:language>
  <cp:lastModifiedBy>116-Przetargi</cp:lastModifiedBy>
  <dcterms:modified xsi:type="dcterms:W3CDTF">2024-04-23T10:24:00Z</dcterms:modified>
  <cp:revision>12</cp:revision>
  <dc:subject/>
  <dc:title/>
</cp:coreProperties>
</file>