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60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>W odpowiedzi na ogłoszenie o zamówieniu</w:t>
      </w:r>
      <w:r>
        <w:rPr>
          <w:rFonts w:cs="Tahoma" w:ascii="Tahoma" w:hAnsi="Tahoma"/>
          <w:sz w:val="22"/>
          <w:szCs w:val="22"/>
        </w:rPr>
        <w:t xml:space="preserve"> na: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>Opracowanie  dokumentacji projektowo-budowlanych ZRID polegających na  budowie chodników/ścieżek pieszo- rowerowych na terenie gminy Biecz</w:t>
      </w:r>
      <w:r>
        <w:rPr>
          <w:rStyle w:val="Domylnaczcionkaakapitu6"/>
          <w:rFonts w:cs="Tahoma" w:ascii="Tahoma" w:hAnsi="Tahoma"/>
          <w:bCs/>
          <w:color w:val="000000"/>
          <w:sz w:val="22"/>
          <w:szCs w:val="22"/>
        </w:rPr>
        <w:t>,</w:t>
      </w:r>
      <w:r>
        <w:rPr>
          <w:rStyle w:val="Domylnaczcionkaakapitu6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tu zamówienia, zgodnie ze Specyfikacją  Warunków Zamówienia:</w:t>
      </w:r>
    </w:p>
    <w:p>
      <w:pPr>
        <w:pStyle w:val="TextBodyIndent"/>
        <w:spacing w:lineRule="auto" w:line="276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ascii="Tahoma" w:hAnsi="Tahoma" w:cs="Tahoma"/>
          <w:b/>
          <w:b/>
          <w:color w:val="000000"/>
          <w:sz w:val="22"/>
          <w:sz w:val="22"/>
          <w:szCs w:val="22"/>
          <w:lang w:bidi="zxx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>Część 1 - „Rozbudowa drogi powiatowej nr 1476K  Biecz-Grudna Kępska-Głęboka polegająca na budowie chodnika/ ścieżki pieszo- rowerowej  w miejscowościach Biecz i Grudna Kępska” wraz  z  uzyskaniem ostatecznej decyzji na realizację inwestycji drogowej (ZRID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 podatek VAT ……....%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Kryterium  2 – </w:t>
      </w:r>
      <w:r>
        <w:rPr>
          <w:rFonts w:eastAsia="Garamond" w:cs="Tahoma" w:ascii="Tahoma" w:hAnsi="Tahoma"/>
          <w:b/>
          <w:bCs/>
          <w:sz w:val="22"/>
          <w:szCs w:val="22"/>
        </w:rPr>
        <w:t xml:space="preserve">JAKOŚĆ ROZUMIANA  JAKO ODPOWIEDZIALNOŚĆ WYKONAWCY  ZA  WYKONYWANY  PRZEDMIOT  ZAMÓWIENIA – 40%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color w:val="000000"/>
          <w:sz w:val="22"/>
          <w:szCs w:val="22"/>
        </w:rPr>
        <w:t>Wykonawca zapłaci karę umowną za odstąpienie od umowy z przyczyn leżących po stronie Wykonawcy w wysokości …….…. % wynagrodzenia umownego brutto za całość przedmiotu umowy (5%, 10%,lub 15%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ascii="Tahoma" w:hAnsi="Tahoma" w:cs="Tahoma"/>
          <w:b/>
          <w:b/>
          <w:color w:val="000000"/>
          <w:sz w:val="22"/>
          <w:sz w:val="22"/>
          <w:szCs w:val="22"/>
          <w:lang w:bidi="zxx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>Część 2 -  „Rozbudowa drogi powiatowej nr 1390K  Ciężkowice-Turza-Sitnica-Strzeszyn polegająca na budowie obustronnych chodników wraz z zatokami autobusowymi  w miejscowości Strzeszyn” wraz   z  uzyskaniem ostatecznej decyzji na realizację inwestycji drogowej (ZRID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 podatek VAT ……....%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Kryterium  2 – </w:t>
      </w:r>
      <w:r>
        <w:rPr>
          <w:rFonts w:eastAsia="Garamond" w:cs="Tahoma" w:ascii="Tahoma" w:hAnsi="Tahoma"/>
          <w:b/>
          <w:bCs/>
          <w:sz w:val="22"/>
          <w:szCs w:val="22"/>
        </w:rPr>
        <w:t xml:space="preserve">JAKOŚĆ ROZUMIANA  JAKO ODPOWIEDZIALNOŚĆ WYKONAWCY  ZA  WYKONYWANY  PRZEDMIOT  ZAMÓWIENIA – 40%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Wykonawca zapłaci karę umowną za odstąpienie od umowy z przyczyn leżących po stronie Wykonawcy w wysokości …….…. % wynagrodzenia umownego brutto za całość przedmiotu umowy (5%, 10%,lub 15%)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*    </w:t>
      </w:r>
      <w:r>
        <w:rPr>
          <w:rFonts w:eastAsia="Arial" w:cs="Tahoma" w:ascii="Tahoma" w:hAnsi="Tahoma"/>
          <w:color w:val="000000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right="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dla wybranej części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od groźbą odpowiedzialności karnej (art. 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>JustynaKlawa</dc:creator>
  <dc:description/>
  <dc:language>en-US</dc:language>
  <cp:lastModifiedBy/>
  <cp:lastPrinted>2022-04-11T11:04:00Z</cp:lastPrinted>
  <dcterms:modified xsi:type="dcterms:W3CDTF">2023-07-07T08:15:30Z</dcterms:modified>
  <cp:revision>7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