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4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 xml:space="preserve">prace związane z wdrożeniem układu wysokościowego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PL-EVRF2007-NH - ETAP 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a zawiera wszelkie koszty, opłaty i podatki wskazane w pkt XII SWZ oraz w załącznikach 1 i 2 do SWZ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świadczam(-y), że oferuję/oferujemy skrócenie terminu </w:t>
      </w:r>
      <w:r>
        <w:rPr>
          <w:rFonts w:cs="Calibri" w:ascii="Calibri" w:hAnsi="Calibri"/>
          <w:b/>
        </w:rPr>
        <w:t xml:space="preserve">wykonania zamówienia </w:t>
      </w:r>
      <w:r>
        <w:rPr>
          <w:rFonts w:cs="Calibri" w:ascii="Calibri" w:hAnsi="Calibri"/>
          <w:b/>
          <w:bCs/>
        </w:rPr>
        <w:t>o ……… dzień/dni kalendarzowy/-e/-ych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lang w:eastAsia="en-US"/>
        </w:rPr>
        <w:t>Zobowiązuję/-emy się wykonać zamówienie w terminie wynikającym z  zaoferowanego wyżej skrócenia terminu wykonania zamówienia, obliczonym: 120 dni kalendarzowych minus liczba dni kalendarzowych, o które skróciłem/-liśmy termin wykonania zamówienia.</w:t>
      </w:r>
    </w:p>
    <w:p>
      <w:pPr>
        <w:pStyle w:val="Akapitzlist"/>
        <w:ind w:left="0" w:right="0" w:hanging="0"/>
        <w:rPr>
          <w:rFonts w:ascii="Calibri" w:hAnsi="Calibri" w:eastAsia="Calibri" w:cs="Arial"/>
          <w:b/>
          <w:b/>
          <w:bCs/>
          <w:sz w:val="20"/>
          <w:szCs w:val="20"/>
          <w:lang w:val="pl-PL"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0606016"/>
      <w:bookmarkStart w:id="1" w:name="__Fieldmark__0_3920606016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20606016"/>
      <w:bookmarkStart w:id="3" w:name="__Fieldmark__1_3920606016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20606016"/>
      <w:bookmarkStart w:id="5" w:name="__Fieldmark__2_3920606016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20606016"/>
      <w:bookmarkStart w:id="7" w:name="__Fieldmark__3_3920606016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20606016"/>
      <w:bookmarkStart w:id="9" w:name="__Fieldmark__4_3920606016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20606016"/>
      <w:bookmarkStart w:id="11" w:name="__Fieldmark__5_3920606016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Yu Gothic"/>
      <w:sz w:val="18"/>
      <w:szCs w:val="18"/>
    </w:rPr>
  </w:style>
  <w:style w:type="character" w:styleId="WW8Num27z2">
    <w:name w:val="WW8Num27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Yu Gothic"/>
      <w:sz w:val="18"/>
      <w:szCs w:val="18"/>
    </w:rPr>
  </w:style>
  <w:style w:type="character" w:styleId="WW8Num40z2">
    <w:name w:val="WW8Num40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7:00Z</dcterms:created>
  <dc:creator>emrozek</dc:creator>
  <dc:description/>
  <cp:keywords/>
  <dc:language>en-US</dc:language>
  <cp:lastModifiedBy>Iwona Kowalczyk</cp:lastModifiedBy>
  <cp:lastPrinted>2021-04-29T14:02:00Z</cp:lastPrinted>
  <dcterms:modified xsi:type="dcterms:W3CDTF">2022-06-08T09:17:00Z</dcterms:modified>
  <cp:revision>2</cp:revision>
  <dc:subject/>
  <dc:title>Nowy Sącz, ……………………</dc:title>
</cp:coreProperties>
</file>