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before="600" w:after="0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Century Gothic" w:cs="Century Gothic" w:ascii="Century Gothic" w:hAnsi="Century Gothic"/>
          <w:color w:val="000000"/>
          <w:lang w:eastAsia="pl-PL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eastAsia="zh-CN"/>
        </w:rPr>
      </w:pPr>
      <w:r>
        <w:rPr>
          <w:rFonts w:eastAsia="Trebuchet MS"/>
          <w:b/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eastAsia="Trebuchet MS"/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Łódź, 23.02.2023r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ZP/592 /02/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awiadomienie  o ponownym wyborze najkorzystniejszej oferty 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w zakresie Pakietu nr 4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tyczy postępowania o udzielenie zamówienia publicznego pn.: Dostawa bielizny jednorazowego użytku – nr postępowania 50/D/22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Na podstawie art. 253 ust 1 pkt 1 oraz art. 263 ustawy z dnia 11 września 2019r. Prawo zamówień publicznych (Dz.U. z 2022 poz. 1710 z późń. zm.), Zamawiający zawiadamia, że Wykonawca, którego oferta została pierwotnie wybrana jako najkorzystniejsza  EM POLAND Sp. z o.o. pisemnie poinformował Zamawiającego, iż zmuszony jest zrezygnować z podpisania umow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Mając na uwadze powyższe, Zamawiający dokonał ponownego badania  i oceny ofert spośród ofert pozostałych w postępowaniu Wykonawców i wybrał poniższą ofertę jako najkorzystniejszą gdyż uzyskała ona najwyższą liczbę punktów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ferta nr 16, złożona przez Wykonawcę </w:t>
      </w:r>
      <w:r>
        <w:rPr>
          <w:rFonts w:cs="Arial" w:ascii="Arial" w:hAnsi="Arial"/>
          <w:bCs/>
          <w:sz w:val="24"/>
          <w:szCs w:val="24"/>
        </w:rPr>
        <w:t xml:space="preserve">Zarys International Group Sp. z o.o. Sp.k </w:t>
      </w:r>
      <w:r>
        <w:rPr>
          <w:rFonts w:cs="Arial" w:ascii="Arial" w:hAnsi="Arial"/>
          <w:sz w:val="24"/>
          <w:szCs w:val="24"/>
        </w:rPr>
        <w:t>Wykonawca ten zaoferował wykonanie przedmiotu zamówienia za kwotę  26 308,8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>Pakiet nr 4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aul Hartmann Polska Sp. z o.o.  ul. Żeromskiego 17  95-200 Pabiani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9,64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9,64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Em Poland Sp. z o.o. ul. Aleja Piłsudskiego 63  05-070 Sulejówek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odstąpił od podpisania umow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bookmarkStart w:id="0" w:name="_Hlk128033527"/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 xml:space="preserve">Zarys International Group Sp. z o.o. Sp.k </w:t>
            </w:r>
            <w:bookmarkEnd w:id="0"/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ul. Pod Borem 18 41-808 Zabrz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pk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pl-PL"/>
        </w:rPr>
        <w:t xml:space="preserve">Uzasadnienie prawne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Art. 255 pkt 7 ustawy Pzp : Zamawiający unieważnia postępowanie, jeśli Wykonawca nie wniósł wymaganego zabezpieczenia należytego wykonania umowy lub uchylił się od zawarcia umowy w sprawie zamówienia publicznego, z uwzględnieniem art. 263 ustawy Pzp: Jeżeli wykonawca, którego oferta została wybrana jako najkorzystniejsza, uchyla się od zawarcia umowy w sprawie zamówienia publicznego lub nie wnosi wymaganego zabezpieczenia należytego wykonania umowy, zamawiający może dokonać ponownego badania i oceny ofert spośród ofert pozostałych w postępowaniu wykonawców albo unieważnić postępowanie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pl-PL"/>
        </w:rPr>
        <w:t xml:space="preserve">Uzasadnienie faktyczne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Wykonawca EM POLAND Sp. z o.o. w dniu 22.02.2023r. poinformował  pisemnie Zamawiającego, że rezygnuje z podpisania umowy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ind w:left="4963" w:hanging="0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Verdana" w:cs="Verdana" w:ascii="Verdana" w:hAnsi="Verdana"/>
          <w:b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NSimSun" w:cs="Arial" w:ascii="Verdana" w:hAnsi="Verdana"/>
          <w:b/>
          <w:kern w:val="2"/>
          <w:sz w:val="24"/>
          <w:szCs w:val="24"/>
          <w:lang w:eastAsia="zh-CN" w:bidi="hi-IN"/>
        </w:rPr>
        <w:t>DYREKTOR</w:t>
      </w:r>
    </w:p>
    <w:p>
      <w:pPr>
        <w:pStyle w:val="Normal"/>
        <w:ind w:left="4248" w:firstLine="708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24"/>
          <w:szCs w:val="24"/>
          <w:lang w:eastAsia="zh-CN" w:bidi="hi-IN"/>
        </w:rPr>
        <w:t>SP ZOZ MSWiA w Łodzi</w:t>
      </w:r>
    </w:p>
    <w:p>
      <w:pPr>
        <w:pStyle w:val="Normal"/>
        <w:ind w:left="3540" w:firstLine="708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Verdana" w:cs="Verdana" w:ascii="Verdana" w:hAnsi="Verdana"/>
          <w:b/>
          <w:kern w:val="2"/>
          <w:sz w:val="16"/>
          <w:szCs w:val="16"/>
          <w:lang w:eastAsia="zh-CN" w:bidi="hi-IN"/>
        </w:rPr>
        <w:t xml:space="preserve">             </w:t>
      </w:r>
      <w:r>
        <w:rPr>
          <w:rFonts w:eastAsia="NSimSun" w:cs="Arial" w:ascii="Verdana" w:hAnsi="Verdana"/>
          <w:b/>
          <w:i/>
          <w:kern w:val="2"/>
          <w:sz w:val="16"/>
          <w:szCs w:val="16"/>
          <w:lang w:val="en-US" w:eastAsia="zh-CN" w:bidi="hi-IN"/>
        </w:rPr>
        <w:t>dr n. med. Robert Starzec, MBA</w:t>
      </w:r>
    </w:p>
    <w:p>
      <w:pPr>
        <w:pStyle w:val="Normal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28:00Z</dcterms:created>
  <dc:creator>kancelaria</dc:creator>
  <dc:description/>
  <cp:keywords/>
  <dc:language>en-US</dc:language>
  <cp:lastModifiedBy>user</cp:lastModifiedBy>
  <cp:lastPrinted>2023-02-23T08:42:00Z</cp:lastPrinted>
  <dcterms:modified xsi:type="dcterms:W3CDTF">2023-02-23T07:42:00Z</dcterms:modified>
  <cp:revision>5</cp:revision>
  <dc:subject/>
  <dc:title>Łódź, dnia 29</dc:title>
</cp:coreProperties>
</file>