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UMER 1 DO PISMA W SPRAWIE  ZMIAN TREŚCI SIW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6 PAŹDZIERNIKA 202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po zmianach z dnia 6 października 2021 rok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>
          <w:b/>
        </w:rPr>
        <w:t>na sukcesywne dostawy fabrycznie nowych części osprzętu silnika CNG do  autobusów Przedsiębiorstwa Komunikacji Miejskiej  sp. z o.o. - znak: PKM/ZRS/N/19/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>*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listopada 2021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wartość przedmiotu zamówienia (w tym koszty sukcesywnych dostaw przedmiotu zamówienia do Zamawiającego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datek VAT.</w:t>
      </w:r>
    </w:p>
    <w:p>
      <w:pPr>
        <w:pStyle w:val="Tekstpodstawowy2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jc w:val="both"/>
        <w:rPr/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/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Y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4:00Z</dcterms:created>
  <dc:creator>Marietta Badzio</dc:creator>
  <dc:description/>
  <cp:keywords/>
  <dc:language>en-US</dc:language>
  <cp:lastModifiedBy>Marietta Badzio</cp:lastModifiedBy>
  <dcterms:modified xsi:type="dcterms:W3CDTF">2021-10-06T10:06:00Z</dcterms:modified>
  <cp:revision>1</cp:revision>
  <dc:subject/>
  <dc:title>ZAŁĄCZNIK NUMER 1 DO PISMA W SPRAWIE  ZMIAN TREŚCI SIWZ </dc:title>
</cp:coreProperties>
</file>