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1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20"/>
        <w:gridCol w:w="1534"/>
        <w:gridCol w:w="1685"/>
        <w:gridCol w:w="732"/>
        <w:gridCol w:w="1750"/>
        <w:gridCol w:w="1354"/>
        <w:gridCol w:w="140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z.1</w:t>
            </w:r>
          </w:p>
        </w:tc>
        <w:tc>
          <w:tcPr>
            <w:tcW w:w="1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ransport sanitarny realizowany przez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zespół transportu sanitarnego specjalistycznego,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w składzie 3 osobowym: lekarz, ratownik, kierowca-ratownik, w celu realizacji świadczeń zdrowotnych dla pacjentów, w tym z chorobami zakaźnymi, w szczególności pacjenta ze szpitala do innego zakładu leczniczego i z powrotem, dowóz pacjenta do i z lądowiska dla śmigłowców, transport do i z miejsca wskazanego na zleceniu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sługa realizowana  na wezwanie przez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 xml:space="preserve"> 24 dobę/7 dni w tygodniu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Ilość – </w:t>
            </w: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razem              12 miesięcy obowiązywania um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Cena jednostkowa netto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V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Cena jednostkowa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13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UMA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2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75"/>
        <w:gridCol w:w="1534"/>
        <w:gridCol w:w="1685"/>
        <w:gridCol w:w="734"/>
        <w:gridCol w:w="1754"/>
        <w:gridCol w:w="1363"/>
        <w:gridCol w:w="14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z. 1</w:t>
            </w:r>
          </w:p>
        </w:tc>
        <w:tc>
          <w:tcPr>
            <w:tcW w:w="1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ransport sanitarny realizowany przez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zespół transportu sanitarnego ratowniczy,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w składzie 2 osobowym: ratownik, kierowca-ratownik, w celu realizacji świadczeń zdrowotnych dla pacjentów, w tym z chorobami zakaźnymi, w szczególności pacjenta ze szpitala do innego zakładu leczniczego i z powrotem, transport do i z miejsca wskazanego na zleceniu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sługa realizowana na wezwanie przez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 xml:space="preserve"> 24 dobę/7 dni w tygodniu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16"/>
                <w:szCs w:val="16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Ilość – </w:t>
            </w: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razem              12 miesięcy obowiązywania um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Cena jednostkowa netto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VA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Cena jednostkowa brut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46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1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SUMA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3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sz w:val="16"/>
          <w:szCs w:val="16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79"/>
        <w:gridCol w:w="1600"/>
        <w:gridCol w:w="1534"/>
        <w:gridCol w:w="1686"/>
        <w:gridCol w:w="734"/>
        <w:gridCol w:w="1754"/>
        <w:gridCol w:w="1364"/>
        <w:gridCol w:w="14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port sanitarny realizowany przez zespół transportu sanitarnego zwykły w składzi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: kierowca, sanitariusz,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w celu realizacji świadczeń zdrowotnych dla pacjentów, w tym z chorobami zakaźnymi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w szczególności pacjenta niezdolnego do korzystania, z publicznych środków transportu ze szpitala do miejsca zamieszkania oraz transport do i z miejsca wskazanego na zleceniu, realizowan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9" w:hanging="36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w dni powszednie w godzinach 10:00 – 18:00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, w trybie zaplanowanych przewozów przez zespół stacjonujący przy Szpitalu Powiatowym w Chrzanowie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/>
              </w:rPr>
              <w:t>Ilość – razem              12 miesięcy obowiązywania umow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/>
              </w:rPr>
              <w:t>Cena jednostkowa net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/>
              </w:rPr>
              <w:t>VA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/>
              </w:rPr>
              <w:t>Cena jednostkowa bru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/>
              </w:rPr>
              <w:t>Wartość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35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2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1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port sanitarny realizowany przez zespół transportu sanitarnego zwykły w składzi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: kierowca, sanitariusz,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 celu realizacji świadczeń zdrowotnych dla pacjentów, w tym z chorobami zakaźnymi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w szczególności pacjenta niezdolnego do korzystania, z publicznych środków transportu ze szpitala do miejsca zamieszkania oraz transport do i z miejsca wskazanego na zleceniu, realizowan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9" w:hanging="36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a wezwanie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24 dobę / 7 dni w tygodniu,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45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2 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>
          <w:trHeight w:val="9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1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port sanitarny realizowany przez zespół transportu sanitarnego zwykły w składzie: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ierowc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w szczególności transport materiału biologicznego, krwi i preparatów krwiopochodnych oraz innych lub transport osób do i z miejsca wskazanego na zleceniu. Usługa realizowana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 wezwani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rzez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 24 dobę/7 dni w tygodni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36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SUMA pozycji 1-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ługa transportu sanitarnego pacjentów Szpitala Powiatowego w Chrzanowie – sprawa nr 79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5:00Z</dcterms:created>
  <dc:creator>Jola</dc:creator>
  <dc:description/>
  <dc:language>en-US</dc:language>
  <cp:lastModifiedBy>Jolanta J.C. Cyganek</cp:lastModifiedBy>
  <cp:lastPrinted>2024-07-01T13:09:00Z</cp:lastPrinted>
  <dcterms:modified xsi:type="dcterms:W3CDTF">2024-07-08T07:47:00Z</dcterms:modified>
  <cp:revision>3</cp:revision>
  <dc:subject/>
  <dc:title/>
</cp:coreProperties>
</file>