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lineRule="auto" w:line="360" w:before="0" w:after="0"/>
        <w:rPr>
          <w:rFonts w:ascii="Cambria" w:hAnsi="Cambria" w:cs="Cambria"/>
          <w:b/>
          <w:b/>
          <w:color w:val="000000"/>
          <w:sz w:val="22"/>
          <w:szCs w:val="22"/>
        </w:rPr>
      </w:pPr>
      <w:bookmarkStart w:id="0" w:name="_Hlk159247682"/>
      <w:r>
        <w:rPr>
          <w:rFonts w:cs="Cambria" w:ascii="Cambria" w:hAnsi="Cambria"/>
          <w:b/>
          <w:color w:val="000000"/>
          <w:sz w:val="22"/>
          <w:szCs w:val="22"/>
        </w:rPr>
        <w:t>Oznaczenie sprawy ZZP.260.2.5.202</w:t>
      </w:r>
      <w:r>
        <w:rPr>
          <w:rFonts w:cs="Cambria" w:ascii="Cambria" w:hAnsi="Cambria"/>
          <w:b/>
          <w:sz w:val="22"/>
          <w:szCs w:val="22"/>
        </w:rPr>
        <w:t>4</w:t>
      </w:r>
      <w:bookmarkEnd w:id="0"/>
      <w:r>
        <w:rPr>
          <w:rFonts w:cs="Cambria" w:ascii="Cambria" w:hAnsi="Cambria"/>
          <w:b/>
          <w:color w:val="000000"/>
          <w:sz w:val="22"/>
          <w:szCs w:val="22"/>
        </w:rPr>
        <w:tab/>
        <w:tab/>
        <w:tab/>
        <w:tab/>
        <w:tab/>
        <w:t xml:space="preserve">                 Załącznik Nr 4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ot. postępowania  o udzielenie zamówienia o równowartości poniżej 130 000 zł na </w:t>
      </w:r>
      <w:bookmarkStart w:id="1" w:name="_Hlk517963724"/>
      <w:r>
        <w:rPr>
          <w:rStyle w:val="Domylnaczcionkaakapitu1"/>
          <w:rFonts w:cs="Cambria" w:ascii="Cambria" w:hAnsi="Cambria"/>
          <w:i/>
          <w:sz w:val="22"/>
          <w:szCs w:val="22"/>
        </w:rPr>
        <w:t>świadczenie usługi polegającej na</w:t>
      </w:r>
      <w:bookmarkEnd w:id="1"/>
      <w:r>
        <w:rPr>
          <w:rStyle w:val="Domylnaczcionkaakapitu1"/>
          <w:rFonts w:cs="Cambria" w:ascii="Cambria" w:hAnsi="Cambria"/>
          <w:i/>
          <w:sz w:val="22"/>
          <w:szCs w:val="22"/>
        </w:rPr>
        <w:t xml:space="preserve"> wykonywaniu laboratoryjnych badań jakości wody w obiektach Miejskiego Ośrodka Sportu i Rekreacji „Bystrzyca” w Lublinie Sp. z o.o. wg zadań 1-4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Nazwa Przedmiotu Zamówienia</w:t>
      </w:r>
    </w:p>
    <w:p>
      <w:pPr>
        <w:pStyle w:val="Normal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Świadczenie usługi polegającej na wykonywaniu laboratoryjnych badań jakości wody w obiektach Miejskiego Ośrodka Sportu i Rekreacji „Bystrzyca” w Lublinie Sp. z o.o., wg zad. 1-4</w:t>
      </w:r>
    </w:p>
    <w:p>
      <w:pPr>
        <w:pStyle w:val="Normal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Przewidywany termin realizacji zamówienia</w:t>
      </w:r>
    </w:p>
    <w:p>
      <w:pPr>
        <w:pStyle w:val="Normal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Usługi objęte przedmiotem zamówienia wykonywane będą sukcesywnie, zgodnie z harmonogramem (załącznik nr 3), </w:t>
      </w:r>
      <w:r>
        <w:rPr>
          <w:rFonts w:eastAsia="Calibri" w:cs="Cambria" w:ascii="Cambria" w:hAnsi="Cambria"/>
          <w:b/>
          <w:sz w:val="22"/>
          <w:szCs w:val="22"/>
        </w:rPr>
        <w:t>przez okres 12 miesięcy od dnia podpisania umowy</w:t>
      </w:r>
      <w:r>
        <w:rPr>
          <w:rFonts w:eastAsia="Calibri" w:cs="Cambria" w:ascii="Cambria" w:hAnsi="Cambria"/>
          <w:sz w:val="22"/>
          <w:szCs w:val="22"/>
        </w:rPr>
        <w:t>, chyba że wcześniej wyczerpana zostanie kwota brutto Zamówienia.</w:t>
      </w:r>
    </w:p>
    <w:p>
      <w:pPr>
        <w:pStyle w:val="Normal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</w:rPr>
        <w:t>Zakres przedmiotu zamówienia</w:t>
      </w:r>
    </w:p>
    <w:p>
      <w:pPr>
        <w:pStyle w:val="Normal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kres przedmiotu zamówienia obejmuje następujące zadania:</w:t>
      </w:r>
    </w:p>
    <w:p>
      <w:pPr>
        <w:pStyle w:val="Normal"/>
        <w:spacing w:lineRule="auto" w:line="360"/>
        <w:ind w:left="426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Zadanie nr 1: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konywanie zaplanowanych, laboratoryjnych badań rutynowych jakości wody w obiektach basenowych MOSiR "Bystrzyca" w Lublinie Sp. z o.o., tj.: Aqua Lublin, Strefa H2O, CSR Łabędzia, Słoneczny Wrotków.</w:t>
      </w:r>
    </w:p>
    <w:p>
      <w:pPr>
        <w:pStyle w:val="Normal"/>
        <w:spacing w:lineRule="auto" w:line="360"/>
        <w:ind w:left="426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Zadanie nr 2: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konywanie zaplanowanych, laboratoryjnych badań zawartości chloroformu i ΣTHM w wodzie basenowej w obiektach basenowych MOSiR "Bystrzyca" w Lublinie Sp. z o.o., tj.: Aqua Lublin, Strefa H2O, CSR Łabędzia, Słoneczny Wrotków.</w:t>
      </w:r>
    </w:p>
    <w:p>
      <w:pPr>
        <w:pStyle w:val="Normal"/>
        <w:spacing w:lineRule="auto" w:line="360"/>
        <w:ind w:left="426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Zadanie nr 3: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Wykonywanie zaplanowanych, laboratoryjnych badań jakości wody w instalacjach wodociągowych wody zimnej i ciepłej wody użytkowej w pozostałych obiektach sportowych MOSiR "Bystrzyca" w Lublinie Sp. z o.o., tj.: Hala Globus, Stadion Arena Lublin, </w:t>
        <w:br/>
        <w:t>Hala im. Z. Niedzieli, Stadion Lekkoatletyczny Start, Stadion Żużlowy Z5, Klub Sportowy Lublinianka, Stadion Kresowa;</w:t>
      </w:r>
    </w:p>
    <w:p>
      <w:pPr>
        <w:pStyle w:val="Normal"/>
        <w:spacing w:lineRule="auto" w:line="360"/>
        <w:ind w:left="426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Zadanie nr 4: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konywanie interwencyjnych badań laboratoryjnych jakości wody w obiektach MOSiR "Bystrzyca" w Lublinie Sp. z o.o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Szczegółowy zakres badań określony został w kosztorysie, stanowiącym załącznik nr 2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Terminarze badań zawarte zostały w harmonogramie, stanowiącym załącznik nr 3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Wykonawca zobowiązany jest do wykonywania badań bez odrębnego zgłoszenia lub zlecenia </w:t>
        <w:br/>
        <w:t xml:space="preserve">ze strony zamawiającego zgodnie z harmonogramem dla zadań 1, 2, 3. </w:t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Dotyczy Zadań nr 1-4.</w:t>
      </w:r>
    </w:p>
    <w:p>
      <w:pPr>
        <w:pStyle w:val="Normal"/>
        <w:spacing w:lineRule="auto" w:line="360"/>
        <w:rPr/>
      </w:pPr>
      <w:r>
        <w:rPr>
          <w:rFonts w:eastAsia="Calibri" w:cs="Cambria" w:ascii="Cambria" w:hAnsi="Cambria"/>
          <w:b/>
          <w:sz w:val="22"/>
          <w:szCs w:val="22"/>
        </w:rPr>
        <w:t>W ramach usługi Wykonawca zobowiązany jest do wykonywania następujących czynności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ojazd próbkobiorców do miejsc poboru próbek wg lokalizacji zawartych w harmonogramie, stanowiącym załącznik nr 3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/>
      </w:pPr>
      <w:r>
        <w:rPr>
          <w:rFonts w:eastAsia="Calibri" w:cs="Cambria" w:ascii="Cambria" w:hAnsi="Cambria"/>
          <w:sz w:val="22"/>
          <w:szCs w:val="22"/>
        </w:rPr>
        <w:t xml:space="preserve">Pobór i zabezpieczenie próbek wody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Transport próbek wody do laboratorium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konanie badań wody, zgodnie z harmonogramem, stanowiącym załącznik nr 3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Sporządzenie sprawozdań z wykonanych badań i przekazanie ich Zamawiającemu w formie elektronicznej, poprzez przesłanie plików w formacie PDF pocztą email.</w:t>
      </w:r>
    </w:p>
    <w:p>
      <w:pPr>
        <w:pStyle w:val="Normal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Dotyczy Zadania nr 4.</w:t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Uwaga 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Dojazd próbkobiorców do miejsc poboru próbek oraz pobór próbek wody musi nastąpić w ciągu 24 godzin (w dni robocze od poniedziałku do piątku w godz. 7:00-15:00) od mailowego zgłoszenia przez Zamawiającego zapotrzebowania na wykonanie badań interwencyjnych.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głoszenie będzie zawierać wyszczególnienie parametrów do badania, wybranych z kosztorysu przewidywanych badań interwencyjnych – załącznik nr 2.4, oraz lokalizację poboru próbek.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Transport próbek wody do laboratorium i rozpoczęcie badań musi nastąpić niezwłocznie, jednak nie dłużej niż w ciągu 8 godzin od poboru próbek oraz nie dłużej niż w ciągu 32 godzin (w dni robocze od poniedziałku do piątku w godz. 7:00-15:00) od mailowego zgłoszenia zapotrzebowania na wykonanie badań interwencyjnych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Wykonanie badań jakości wody następować będzie zgodnie z terminami wynikającymi </w:t>
        <w:br/>
        <w:t xml:space="preserve">z właściwej dla badanego parametru metody analitycznej, z zastrzeżeniem określonym </w:t>
        <w:br/>
        <w:t>w ust. 6) i 7) poniżej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Sporządzenie sprawozdań z wykonanych badań i przekazanie ich Zamawiającemu w formie elektronicznej, poprzez przesłanie plików w formacie PDF pocztą email, musi nastąpić niezwłocznie po zakończeniu badań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la następujących parametrów 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cherichia coli w 100 ml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dox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lor wolny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lor związany,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pobranie próbek, wykonanie badań jakości wody, sporządzenie sprawozdań z wykonanych badań i przekazanie ich Zamawiającemu w formie elektronicznej poprzez przesłanie plików </w:t>
        <w:br/>
        <w:t xml:space="preserve">w formacie PDF pocztą email, musi nastąpić nie później niż w ciągu 60 godzin od mailowego wysłania na wskazany przez Wykonawcę adres email, zgłoszenia zapotrzebowania </w:t>
        <w:br/>
        <w:t xml:space="preserve">na wykonanie badań interwencyjnych.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la następujących parametrów 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seudomonas aeruginosa w 100 ml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Ogólna liczba mikroorganizmów w 36±2</w:t>
      </w:r>
      <w:r>
        <w:rPr>
          <w:rFonts w:cs="Cambria" w:ascii="Cambria" w:hAnsi="Cambria"/>
          <w:sz w:val="22"/>
          <w:szCs w:val="22"/>
          <w:vertAlign w:val="superscript"/>
        </w:rPr>
        <w:t>O</w:t>
      </w:r>
      <w:r>
        <w:rPr>
          <w:rFonts w:cs="Cambria" w:ascii="Cambria" w:hAnsi="Cambria"/>
          <w:sz w:val="22"/>
          <w:szCs w:val="22"/>
        </w:rPr>
        <w:t>C po 48 h w 1 ml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pobranie próbek, wykonanie badań jakości wody, sporządzenie sprawozdań z wykonanych badań i przekazanie ich Zamawiającemu w formie elektronicznej poprzez przesłanie plików </w:t>
        <w:br/>
        <w:t xml:space="preserve">w formacie PDF pocztą email, musi nastąpić nie później niż w ciągu 84 godzin od mailowego wysłania na wskazany przez Wykonawcę adres email, zgłoszenia zapotrzebowania </w:t>
        <w:br/>
        <w:t xml:space="preserve">na wykonanie badań interwencyjnych.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Kosztorys przewidywanych badań interwencyjnych – załącznik nr 2.4 wyszczególnia parametry wody, których pilną potrzebę analizy może zgłosić Zamawiający. Podana w kolumnie (3) kosztorysu (załącznik nr 2.4) ilość badań określona została na podstawie danych historycznych i traktować należy ją orientacyjnie, w celu oszacowania kosztów zamówienia. Rzeczywista ilość zleconych analiz dotyczyć będzie tylko wybranych parametrów i wynikać będzie z bieżących potrzeb Zamawiającego.</w:t>
      </w:r>
    </w:p>
    <w:p>
      <w:pPr>
        <w:pStyle w:val="Normal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7"/>
        </w:numPr>
        <w:spacing w:lineRule="auto" w:line="360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dopuszcza składnie ofert na poszczególne zadania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ługa stanowiąca przedmiot zamówienia musi być wykonywana przez laboratoria akredytowane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ór próbek będzie wykonywany w czynnych obiektach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adania nr 1 Zamawiający wymaga zapewnienia możliwości bieżącej analizy kolejnych etapów procesu realizacji zleceń poprzez zapewnienie dostępu online do panelu klienta, umożliwiającego bieżący wgląd w postęp realizacji zamówienia i odczyt wyników zakończonych analiz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Rozliczenie wykonywanych usług odbywać się będzie sukcesywnie fakturami częściowymi </w:t>
        <w:br/>
        <w:t>za rzeczywiście zrealizowane badania, w okresach miesięcznych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ty prawne i dokumentacje decydujące o zakresie i sposobie realizacji przedmiotu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Rozporządzenie  Ministra Zdrowia z dnia 17 stycznia 2019 r. w sprawie nadzoru nad jakością wody w kąpielisku i miejscu okazjonalnie wykorzystywanym do kąpieli (Dz.U. 2019 poz. 255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Rozporządzenie  Ministra Zdrowia z dnia 9 listopada 2015 r. w sprawie wymagań, jakim powinna odpowiadać woda na pływalniach (Dz.U. 2015 poz. 2016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porządzenie Ministra Zdrowia z dnia 7 grudnia 2017 r. w sprawie jakości wody przeznaczonej do spożycia przez ludzi (Dz.U. 2017 poz. 229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tyczne Narodowego Instytutu Zdrowia Publicznego – Państwowego Zakładu Higie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rmy dotyczące metod analitycznych oraz poboru próbek.</w:t>
      </w:r>
    </w:p>
    <w:p>
      <w:pPr>
        <w:pStyle w:val="Normal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Załączniki:</w:t>
      </w:r>
    </w:p>
    <w:p>
      <w:pPr>
        <w:pStyle w:val="Normal"/>
        <w:spacing w:lineRule="auto" w:line="360"/>
        <w:ind w:left="207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207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Załącznik nr 2 – kosztorys:</w:t>
      </w:r>
    </w:p>
    <w:p>
      <w:pPr>
        <w:pStyle w:val="Normal"/>
        <w:spacing w:lineRule="auto" w:line="360"/>
        <w:ind w:left="207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ł. Nr 2.1 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danie 1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Kosztorys zaplanowanych badań rutynowych na obiektach basenowych Aqua Lublin, Strefa H2O, CSR Łabędzia, Słoneczny Wrotków 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ł. Nr 2.2 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danie 2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Kosztorys zaplanowanych badań chloroformu i ΣTHM w obiektach basenowych Aqua Lublin, Strefa H2O, CSR Łabędzia, Słoneczny Wrotków</w:t>
      </w:r>
    </w:p>
    <w:p>
      <w:pPr>
        <w:pStyle w:val="Normal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ł. Nr 2.3 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danie 3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Kosztorys zaplanowanych badań w instalacjach wodociągowych ciepłej wody użytkowej w obiektach Hala Globus, Stadion Arena Lublin, Hala im. Z. Niedzieli, Stadion Lekkoatletyczny Start, Stadion Żużlowy Z5, Klub Sportowy Lublinianka, Stadion Kresowa,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ł. Nr 2.4 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danie 4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Kosztorys przewidywanych badań interwencyjnych w obiektach MOSiR "Bystrzyca" w Lublinie Sp. z o.o.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207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Załącznik nr 3 – harmonogram: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mbria" w:ascii="Cambria" w:hAnsi="Cambria"/>
          <w:sz w:val="22"/>
          <w:szCs w:val="22"/>
        </w:rPr>
        <w:t xml:space="preserve">Zał. Nr 3.1.1 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danie 1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Harmonogram zaplanowanych badań rutynowych na obiektach basenowych całorocznych Aqua Lublin, Strefa H2O, CSR Łabędzia,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ł. Nr 3.1.2 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danie 1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Harmonogram zaplanowanych badań rutynowych na obiektach basenowych sezonowych Słoneczny Wrotków 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ł. Nr 3.2 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danie 2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Harmonogram zaplanowanych badań chloroformu i ΣTHM w obiektach basenowych Aqua Lublin, Strefa H2O, CSR Łabędzia, Słoneczny Wrotków,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ł. Nr 3.3 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danie 3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Harmonogram zaplanowanych badań w instalacjach wodociągowych ciepłej wody użytkowej w obiektach Hala Globus, Stadion Arena Lublin, Hala im. Z. Niedzieli, Stadion Lekkoatletyczny Start, Stadion Żużlowy Z5, Klub Sportowy Lublinianka, Stadion Kresowa,</w:t>
      </w:r>
    </w:p>
    <w:p>
      <w:pPr>
        <w:pStyle w:val="Normal"/>
        <w:spacing w:lineRule="auto" w:line="360"/>
        <w:ind w:left="851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cs="Times New Roman"/>
      <w:i/>
      <w:iCs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OpenSymbol"/>
      <w:strike w:val="false"/>
      <w:dstrike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NewRomanPS;Arial" w:hAnsi="TimesNewRomanPS;Arial" w:cs="TimesNewRomanPS;Arial"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Arial" w:hAnsi="TimesNewRomanPS;Arial" w:cs="TimesNewRomanPS;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NewRomanPS;Arial" w:hAnsi="TimesNewRomanPS;Arial" w:eastAsia="Times New Roman" w:cs="TimesNewRomanPS;Arial"/>
      <w:color w:val="000000"/>
      <w:sz w:val="24"/>
      <w:szCs w:val="20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qFormat/>
    <w:pPr>
      <w:widowControl/>
      <w:suppressAutoHyphens w:val="true"/>
      <w:bidi w:val="0"/>
      <w:ind w:left="288" w:hanging="0"/>
    </w:pPr>
    <w:rPr>
      <w:rFonts w:ascii="TimesNewRomanPS;Arial" w:hAnsi="TimesNewRomanPS;Arial" w:eastAsia="Times New Roman" w:cs="TimesNewRomanPS;Arial"/>
      <w:color w:val="000000"/>
      <w:sz w:val="24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before="28" w:after="119"/>
      <w:textAlignment w:val="baseline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40:00Z</dcterms:created>
  <dc:creator>Grzegorz Waszczuk</dc:creator>
  <dc:description/>
  <cp:keywords/>
  <dc:language>en-US</dc:language>
  <cp:lastModifiedBy>Małgorzata Skoczylas</cp:lastModifiedBy>
  <cp:lastPrinted>2021-12-14T10:22:00Z</cp:lastPrinted>
  <dcterms:modified xsi:type="dcterms:W3CDTF">2024-02-20T08:48:00Z</dcterms:modified>
  <cp:revision>12</cp:revision>
  <dc:subject/>
  <dc:title>Umowa nr</dc:title>
</cp:coreProperties>
</file>