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u w:val="single"/>
          <w:lang w:eastAsia="pl-PL"/>
        </w:rPr>
        <w:t>Załącznik nr 2c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u w:val="single"/>
          <w:lang w:eastAsia="pl-PL"/>
        </w:rPr>
        <w:t xml:space="preserve">Pliki w formacie prezentacyjnym PDF </w:t>
      </w:r>
      <w:r>
        <w:rPr>
          <w:rFonts w:eastAsia="Times New Roman" w:cs="Calibri" w:ascii="Calibri" w:hAnsi="Calibri"/>
          <w:b/>
          <w:u w:val="single"/>
          <w:lang w:eastAsia="pl-PL"/>
        </w:rPr>
        <w:t>–</w:t>
      </w:r>
      <w:r>
        <w:rPr>
          <w:rFonts w:eastAsia="Times New Roman" w:cs="Calibri" w:ascii="Calibri" w:hAnsi="Calibri"/>
          <w:b/>
          <w:bCs/>
          <w:u w:val="single"/>
          <w:lang w:eastAsia="pl-PL"/>
        </w:rPr>
        <w:t xml:space="preserve"> wymogi jakościowe wykonania.</w:t>
      </w:r>
    </w:p>
    <w:p>
      <w:pPr>
        <w:pStyle w:val="Normal"/>
        <w:rPr>
          <w:rFonts w:ascii="Calibri" w:hAnsi="Calibri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zapisu plików pojedynczej publikacji : plik wielostronicowy zawierający wszystkie strony zdigitalizowanego obiektu, zapisany - przykładowo - jako plik HC-PDF (High Compression).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alibri" w:ascii="Calibri" w:hAnsi="Calibri"/>
        </w:rPr>
        <w:t xml:space="preserve">Każda strona pliku PDF wykonana będzie w oparciu o segmentację zawartości </w:t>
        <w:br/>
        <w:t>na warstwy wizualne: treści i tła oraz ukrytą warstwę rozpoznanego tekstu (w przypadku gdy OCR zostało uwzględnione w zamówieniu)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alibri" w:ascii="Calibri" w:hAnsi="Calibri"/>
        </w:rPr>
        <w:t xml:space="preserve">Rozmiar poszczególnych stron publikacji zapisanych w formacie pdf (szerokość </w:t>
        <w:br/>
        <w:t>i wysokość) musi być identyczny jak rozmiar plików TIFF, z których je wykonano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ębia barwy poszczególnych stron publikacji zapisanych w formacie pdf musi być taka sama jak głębia barw plików TIFF, z których </w:t>
      </w: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te wykonan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ależycie wykonaną stronę w formacie PDF a zawierającą wyłącznie tekst, uważa się stronę o precyzji segmentacji przynajmniej 95% (spośród każdych 100 liter </w:t>
        <w:br/>
        <w:t>lub liczebników, co najwyżej 5 liter/liczebników znajduje się warstwie tła)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alibri" w:ascii="Calibri" w:hAnsi="Calibri"/>
        </w:rPr>
        <w:t>Publikacje w formacie pdf nie mogą zawierać żadnych dodatkowych treści (reklam, znaków wodnych identyfikujących Wykonawcę czy też ukrytych hiperłączy)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ublikacje w formacie pdf w podstawowej przeglądarce producenta powinny wyświetlać się z powiększeniem „Dopasuj do okienka”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edyncza publikacja w formacie pdf zapisana będzie w oddzielnym folderze dyskowym. We wszystkich publikacjach pdf należy zintegrować uniwersalne metadane identyfikujące i opisujące publikację.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pie plików pdf muszą być przechowywane przez Wykonawcę do końca okresu gwarancyjnego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30:00Z</dcterms:created>
  <dc:creator>Klementyna Gibka</dc:creator>
  <dc:description/>
  <cp:keywords/>
  <dc:language>en-US</dc:language>
  <cp:lastModifiedBy>IN Stacja graficzna</cp:lastModifiedBy>
  <dcterms:modified xsi:type="dcterms:W3CDTF">2019-06-04T06:57:00Z</dcterms:modified>
  <cp:revision>3</cp:revision>
  <dc:subject/>
  <dc:title/>
</cp:coreProperties>
</file>