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em Bydgoskim działający przez Zespół Szkół Agro-Ekonomicznych </w:t>
        <w:br/>
        <w:t xml:space="preserve">im. Bronisława Zamojdzina </w:t>
        <w:br/>
        <w:t>Karolewo 8</w:t>
        <w:br/>
        <w:t>86-022 Dobrcz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</w:t>
        <w:tab/>
        <w:t xml:space="preserve"> </w:t>
      </w:r>
      <w:r>
        <w:rPr>
          <w:rFonts w:cs="Arial" w:ascii="Arial" w:hAnsi="Arial"/>
          <w:sz w:val="24"/>
          <w:szCs w:val="24"/>
        </w:rPr>
        <w:t>NIP.............................  KRS …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Nawiązując do ogłoszenia na realizację zadania p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0"/>
          <w:szCs w:val="30"/>
        </w:rPr>
        <w:t>WYKONANIE REMONTU WEWNĘTRZNEJ INSTALACJI ELEKTRYCZNEJ W BUDYNKACH INTERNATU PRZY ZESPOLE SZKÓŁ AGRO-EKONOMICZNYCH W KAROLEWIE 8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w tym za wykonanie: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zakres podstawowy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:</w:t>
      </w:r>
    </w:p>
    <w:p>
      <w:pPr>
        <w:pStyle w:val="Normal"/>
        <w:autoSpaceDE w:val="false"/>
        <w:spacing w:before="0" w:after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udynek A ……………………………….. zł brutto</w:t>
      </w:r>
    </w:p>
    <w:p>
      <w:pPr>
        <w:pStyle w:val="Normal"/>
        <w:autoSpaceDE w:val="false"/>
        <w:spacing w:before="0" w:after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udynek B ………………………………… zł brutto</w:t>
      </w:r>
    </w:p>
    <w:p>
      <w:pPr>
        <w:pStyle w:val="Normal"/>
        <w:autoSpaceDE w:val="false"/>
        <w:spacing w:before="0" w:after="240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zakres objęty prawem opcji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before="0" w:after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udynek C ………………………………… zł brutt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zostanie wykonamy w termini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2 miesięcy </w:t>
      </w:r>
      <w:r>
        <w:rPr>
          <w:rFonts w:cs="Arial" w:ascii="Arial" w:hAnsi="Arial"/>
          <w:bCs/>
          <w:sz w:val="24"/>
          <w:szCs w:val="24"/>
        </w:rPr>
        <w:t xml:space="preserve">liczonych </w:t>
      </w:r>
      <w:r>
        <w:rPr>
          <w:rFonts w:cs="Arial" w:ascii="Arial" w:hAnsi="Arial"/>
          <w:b/>
          <w:bCs/>
          <w:sz w:val="24"/>
          <w:szCs w:val="24"/>
        </w:rPr>
        <w:t xml:space="preserve">od dnia 24 czerwca 2024 r.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0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rękojmi za wady na roboty budowalne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tanowiące przedmiot zamówi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ąc od daty odbioru końcowego przedmiotu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dokumentacji projektowej, specyfikacji technicznej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before="0" w:after="120"/>
        <w:ind w:firstLine="425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y Krajowego Rejestru Sądowego dostępnej na stronie internetowej https://ems.ms.gov.pl/krs/;*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bazy Centralnej Ewidencji i Informacja o Działalności Gospodarczej na stronie internetowej https://prod.ceidg.gov.pl/CEIDG/;*</w:t>
      </w:r>
    </w:p>
    <w:p>
      <w:pPr>
        <w:pStyle w:val="Akapitzlist"/>
        <w:numPr>
          <w:ilvl w:val="1"/>
          <w:numId w:val="3"/>
        </w:numPr>
        <w:autoSpaceDE w:val="false"/>
        <w:spacing w:before="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567" w:hanging="567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  <w:b/>
        <w:sz w:val="24"/>
        <w:szCs w:val="24"/>
        <w:lang w:val="pl-PL"/>
      </w:rPr>
      <w:t>ZSAE/67/202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2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4-04-30T11:33:00Z</dcterms:modified>
  <cp:revision>17</cp:revision>
  <dc:subject/>
  <dc:title>Załącznik nr 1  do SIWZ</dc:title>
</cp:coreProperties>
</file>