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19 r. poz. 2019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w wyniku rozstrzygnięcia postępowania nr 3</w:t>
      </w:r>
      <w:r>
        <w:rPr>
          <w:rFonts w:cs="Arial" w:ascii="Arial" w:hAnsi="Arial"/>
          <w:sz w:val="22"/>
          <w:szCs w:val="22"/>
        </w:rPr>
        <w:t>/TP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realizacji zamówienia polegające na dostawie środków dezynfekcyjnych do Sterylizatorni SPWZOZ w Stargardzie, zwanych dalej przedmiotem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 wynosi …….... złotych brutto (słownie................)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Wynagrodzenie będzie płatne przelewem w terminie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  <w:bookmarkStart w:id="3" w:name="_Hlk68609033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3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9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9"/>
    <w:r>
      <w:rPr>
        <w:rFonts w:eastAsia="Arial" w:cs="Arial" w:ascii="Arial" w:hAnsi="Arial"/>
        <w:color w:val="000000"/>
        <w:kern w:val="0"/>
        <w:lang w:val="en-US" w:eastAsia="pl-PL"/>
      </w:rPr>
      <w:t>środków dezynfekcyjnych do Sterylizatorni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2-01-28T08:54:00Z</dcterms:modified>
  <cp:revision>321</cp:revision>
  <dc:subject/>
  <dc:title>Szpital Specjalistyczny Nr  2  w Bytomiu</dc:title>
</cp:coreProperties>
</file>