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30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30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30"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0"/>
        </w:rPr>
      </w:pPr>
      <w:r>
        <w:rPr>
          <w:rFonts w:cs="Calibri" w:ascii="Calibri" w:hAnsi="Calibri"/>
          <w:b/>
          <w:i/>
          <w:sz w:val="28"/>
          <w:szCs w:val="30"/>
        </w:rPr>
        <w:t>WYKONANYCH W OKRESIE OSTATNICH 5 LAT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udowa drogi pieszo-rowerowej w ul. Teligi, ul. Władysława IV </w:t>
        <w:br/>
        <w:t>i w ich łączniku w Lębor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 najmniej jednej inwestycji budowlanej polegającej na budowie drogi dla rowerów lub drogi dla pieszych i rowerów o nawierzchni bitumicznej o powierzchni co najmniej 500 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boty budowlane, których dotyczy obowiązek wskazania przez wykonawcę w wykazie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nie nie wcześniej niż w okres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tatnich 5 lat przed upływem terminu składania ofert, a jeżeli okres prowadzenia działalności jest krótszy – w tym okresi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snapToGrid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co najmniej jednej inwestycji budowlanej polegającej na budowie drogi dla rowerów lub drogi dla pieszych i rowerów o nawierzchni bitumicznej o powierzchni co najmniej 500 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leży załączyć dowody określające, czy roboty te zostały wykonane należycie, w szczególności informację o tym, czy roboty zostały wykonane zgodnie z przepisami prawa budowlanego i prawidłowo ukończone, przy czym dowodami, o 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Wyżej wymienione informacje potwierdzają spełnianie warunków udziału w postępowaniu na dzień składania ofert.</w:t>
      </w:r>
    </w:p>
    <w:p>
      <w:pPr>
        <w:pStyle w:val="Normal"/>
        <w:ind w:left="424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  <w:sz w:val="20"/>
          <w:szCs w:val="2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ind w:left="426" w:hanging="0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>Budowa drogi pieszo-rowerowej w ul. Teligi, ul. Władysława IV i w ich łączniku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6:00Z</dcterms:created>
  <dc:creator>UM Lębork</dc:creator>
  <dc:description/>
  <cp:keywords/>
  <dc:language>en-US</dc:language>
  <cp:lastModifiedBy>Urząd Miejski</cp:lastModifiedBy>
  <cp:lastPrinted>2023-10-27T10:13:00Z</cp:lastPrinted>
  <dcterms:modified xsi:type="dcterms:W3CDTF">2023-10-27T08:13:00Z</dcterms:modified>
  <cp:revision>36</cp:revision>
  <dc:subject/>
  <dc:title>Załącznik nr 3 do SIWZ</dc:title>
</cp:coreProperties>
</file>