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 JEDNOSTKOWYCH                                                                                 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POSTĘPOWANIE NR 3/GS/2024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 xml:space="preserve">Naprawa i legalizacja wodomierzy Firmy ITRON 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wymiany liczydł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1" w:type="dxa"/>
        <w:jc w:val="left"/>
        <w:tblInd w:w="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3238"/>
        <w:gridCol w:w="1134"/>
        <w:gridCol w:w="1701"/>
        <w:gridCol w:w="170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cena jedn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artość nett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+ DN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oltex WE DN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oltex WE DN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  <w:t xml:space="preserve">                                                    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mianą liczydła i komory pomiar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36" w:type="dxa"/>
        <w:jc w:val="left"/>
        <w:tblInd w:w="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3283"/>
        <w:gridCol w:w="1248"/>
        <w:gridCol w:w="1587"/>
        <w:gridCol w:w="170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SZTU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cena jedn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Wartość nett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+ DN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+ DN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DN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dis DN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Aquadis DN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Flostar DN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  <w:t xml:space="preserve">                                                    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prawa i legalizacja wodomierzy Firmy Diehl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wymianą liczydła i komory pomiarowej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4" w:type="dxa"/>
        <w:jc w:val="left"/>
        <w:tblInd w:w="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3485"/>
        <w:gridCol w:w="1134"/>
        <w:gridCol w:w="1559"/>
        <w:gridCol w:w="155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4 DN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3 DN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3 DN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val="en-US"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val="en-US" w:eastAsia="pl-PL"/>
              </w:rPr>
              <w:t>Altair V3 DN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ltair V3 DN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quila DN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Aquila DN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  <w:t xml:space="preserve">                                                             </w:t>
            </w: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wymieniona w załączniku nie jest ilością do realizacji lecz stanowi prognozę na 24 miesią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  <w:lang w:val="en-US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?? tabeli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/>
      <w:lang w:val="pl-PL"/>
    </w:rPr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Signature">
    <w:name w:val="Signature"/>
    <w:basedOn w:val="Normal"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8:00Z</dcterms:created>
  <dc:creator>Downarowicz-P</dc:creator>
  <dc:description/>
  <cp:keywords/>
  <dc:language>en-US</dc:language>
  <cp:lastModifiedBy>Janusz</cp:lastModifiedBy>
  <cp:lastPrinted>2024-03-27T12:44:00Z</cp:lastPrinted>
  <dcterms:modified xsi:type="dcterms:W3CDTF">2024-04-11T06:51:00Z</dcterms:modified>
  <cp:revision>3</cp:revision>
  <dc:subject/>
  <dc:title/>
</cp:coreProperties>
</file>