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caps/>
          <w:color w:val="000000"/>
          <w:sz w:val="32"/>
        </w:rPr>
      </w:pPr>
      <w:r>
        <w:rPr>
          <w:rFonts w:cs="Arial" w:ascii="Arial" w:hAnsi="Arial"/>
          <w:i/>
          <w:color w:val="000000"/>
          <w:sz w:val="24"/>
        </w:rPr>
        <w:t>Załącznik nr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PIS PRZEDMIOTU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suppressAutoHyphens w:val="false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wykonanie dokumentacji projektowo-kosztorysowej modernizacji korytarzy oraz pomieszczeń biurowych budynku przy ul. Jezuickiej 6-14 w Bydgoszczy (na dz. ew. 147/1, 148/1, 149/1, 151, 152; obręb 176, jednostka ewidencyjna: Miasto Bydgoszcz), </w:t>
        <w:br/>
        <w:t>z uwzględnieniem w projekcie m.in.: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u drzwi wewnętrznych wraz z ościeżnicami,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u drzwi wewnętrznych akustycznych o podwyższonych parametrach tłumienia dźwięku (klasa akustyczna większości drzwi D4 - izolacyjność akustyczna 42 dB, pojedyncze drzwi klasy D3 – izolacyjność akustyczna 32 dB),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jektowania dodatkowej izolacji w przypadku wymiany drzwi osadzonych w ścianie z płyt gipsowo-kartonowych lub ścianie murowanej o grubości niezapewniającej odpowiedniej izolacyjności akustycznej,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ontażu na korytarzach sufitów podwieszanych rastrowych z przystosowaniem do montażu instalacji sygnalizacji p.poż.,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ontażu oświetlenia LED oraz awaryjnego na korytarzach,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lowania powierzchni ścian farbą o wysokiej odporności na zabrudzenia wraz z naprawą ubytków powierzchni poprzez wypełnienie gipsem szpachlowym lub zniwelowaniem nierówności. 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ówienie obejmuje wykonanie dokumentacji projektowo-kosztorysowej, w tym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ntaryzacji architektoniczno-budowlanej - w zakresie niezbędnym do wykonania przedmiotowego zadania </w:t>
      </w:r>
      <w:r>
        <w:rPr>
          <w:rFonts w:cs="Arial" w:ascii="Arial" w:hAnsi="Arial"/>
          <w:i/>
          <w:sz w:val="20"/>
          <w:szCs w:val="20"/>
        </w:rPr>
        <w:t xml:space="preserve">(wersja papierowa: 3 egz., na nośniku elektronicznym: 2 egz., </w:t>
        <w:br/>
        <w:t>do odczytu z rozszerzeniem .PDF oraz w wersji edytowalnej w formacie dwg/dxf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u architektoniczno-budowlanego wraz z projektem zagospodarowania terenu oraz niezbędnymi uzgodnieniami, w tym: uzyskania decyzji MKZ na wykonywanie robót w budynku lezącym w Dzielnicy Starego Miasta (obszar rejestrowy) z kompletem opinii, uzgodnień </w:t>
        <w:br/>
        <w:t xml:space="preserve">i sprawdzeń rozwiązań projektowych w zakresie wynikającym z przepisów, wymaganych </w:t>
        <w:br/>
        <w:t xml:space="preserve">do złożenia wniosku o wydanie i  uzyskanie przez Zamawiającego stosownej decyzji administracyjnej </w:t>
      </w:r>
      <w:r>
        <w:rPr>
          <w:rFonts w:cs="Arial" w:ascii="Arial" w:hAnsi="Arial"/>
          <w:i/>
          <w:sz w:val="20"/>
          <w:szCs w:val="20"/>
        </w:rPr>
        <w:t>(wersja papierowa: po 4 egz. na nośniku elektronicznym: 2 egz. z tym, że do odczytu – z rozszerzeniem .PDF; oraz do edycji, pliki rysunków w formacie edytowalnym dwg/dxf)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branżowego projektu technicznego w zakresie architektury i konstrukcji (wersja papierowa: 3 egz., na nośniku elektronicznym: 2 egz. z tym, że do odczytu z rozszerzeniem .PDF; do edycji pliki rysunków w formacie .dwg/dxf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ielobranżowego projektu wykonawczego w zakresie architektury, konstrukcji oraz branży instalacyjnej elektrycznej, w zakresie koniecznym do realizacji ww. inwestycji, uzgodnionego </w:t>
        <w:br/>
        <w:t xml:space="preserve">z gestorami sieci, (wersja papierowa: 3 egz., na nośniku elektronicznym: 2 egz. </w:t>
        <w:br/>
        <w:t>z tym, że do odczytu z rozszerzeniem .PDF; do edycji pliki rysunków w formacie .dwg/dxf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arów robót oraz kosztorysów inwestorskich poszczególnych branż </w:t>
      </w:r>
      <w:r>
        <w:rPr>
          <w:rFonts w:cs="Arial" w:ascii="Arial" w:hAnsi="Arial"/>
          <w:i/>
          <w:sz w:val="20"/>
          <w:szCs w:val="20"/>
        </w:rPr>
        <w:t xml:space="preserve">(wersja papierowa: 3 egz., na nośniku elektronicznym: 2egz. z tym, że do odczytu – z rozszerzeniem .PDF oraz </w:t>
        <w:br/>
        <w:t>w wersji .ath)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ecyfikacji technicznych wykonania i odbioru robót budowlanych ze szczegółowym opisem projektowanych materiałów budowlanych dla poszczególnych branż </w:t>
      </w:r>
      <w:r>
        <w:rPr>
          <w:rFonts w:cs="Arial" w:ascii="Arial" w:hAnsi="Arial"/>
          <w:sz w:val="20"/>
          <w:szCs w:val="20"/>
          <w:u w:val="single"/>
        </w:rPr>
        <w:t>wraz z podaniem kryteriów równoważności zastosowanych wyrobów budowl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TWOiR)</w:t>
      </w:r>
      <w:r>
        <w:rPr>
          <w:rFonts w:cs="Arial" w:ascii="Arial" w:hAnsi="Arial"/>
          <w:sz w:val="20"/>
          <w:szCs w:val="20"/>
        </w:rPr>
        <w:t xml:space="preserve"> (wersja papierowa: 3 egz., </w:t>
        <w:br/>
        <w:t>na nośniku elektronicznym: 2 egz., do odczytu z rozszerzeniem .PDF)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cję bezpieczeństwa pożarowego; (wersja papierowa: 3 egz., na nośniku elektronicznym: </w:t>
        <w:br/>
        <w:t>2 egz., do odczytu – z rozszerzeniem .PDF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obejmuje ponadto przygotowanie dokumentów i wniosków oraz uzyskanie przez Wykonawcę warunków technicznych, decyzji, opinii i uzgodnień niezbędnych do otrzymania przez Zamawiającego stosownej decyzji administracyjnej na realizację przedmiotowego przedsięwzięcia inwestycyjnego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Bezodstpw"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zamówienia powinien być:</w:t>
      </w:r>
    </w:p>
    <w:p>
      <w:pPr>
        <w:pStyle w:val="Bezodstpw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y z obowiązującymi przepisami regulującymi przedmiotową problematykę, w tym m.in. </w:t>
        <w:br/>
        <w:t>z przepisami wynikającymi z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 lipca 1994r. Prawo budowlane </w:t>
      </w:r>
      <w:r>
        <w:rPr>
          <w:rFonts w:cs="Arial" w:ascii="Arial" w:hAnsi="Arial"/>
          <w:i/>
          <w:sz w:val="20"/>
          <w:szCs w:val="20"/>
        </w:rPr>
        <w:t xml:space="preserve">(Dz.U.2023.682 j.t.),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Ministra Infrastruktury z dnia 8 kwietnia 2019r. w sprawie warunków technicznych, jakim powinny odpowiadać budynki i ich usytuowanie </w:t>
      </w:r>
      <w:r>
        <w:rPr>
          <w:rFonts w:cs="Arial" w:ascii="Arial" w:hAnsi="Arial"/>
          <w:i/>
          <w:sz w:val="20"/>
          <w:szCs w:val="20"/>
        </w:rPr>
        <w:t>(Dz.U.2022.1225 j.t. z późn. zm.)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Ministra Rozwoju z dnia 11 września 2020r. w sprawie szczegółowego zakresu </w:t>
        <w:br/>
        <w:t xml:space="preserve">i formy projektu budowlanego </w:t>
      </w:r>
      <w:r>
        <w:rPr>
          <w:rFonts w:cs="Arial" w:ascii="Arial" w:hAnsi="Arial"/>
          <w:i/>
          <w:sz w:val="20"/>
          <w:szCs w:val="20"/>
        </w:rPr>
        <w:t>(Dz.U.2022.1679 j.t. z późn. zm.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11 września 2019r. Prawo zamówień publicznych </w:t>
      </w:r>
      <w:r>
        <w:rPr>
          <w:rFonts w:cs="Arial" w:ascii="Arial" w:hAnsi="Arial"/>
          <w:i/>
          <w:sz w:val="20"/>
          <w:szCs w:val="20"/>
        </w:rPr>
        <w:t>(Dz.U.2022.1710 j.t. z późn. zm.)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Ministra Rozwoju i Technologii z dnia 20 grudnia 2021r. w sprawie szczegółowego zakresu formy dokumentacji projektowej, specyfikacji technicznych wykonania i odbioru robót budowlanych oraz programu funkcjonalno-użytkowego </w:t>
      </w:r>
      <w:r>
        <w:rPr>
          <w:rFonts w:cs="Arial" w:ascii="Arial" w:hAnsi="Arial"/>
          <w:i/>
          <w:sz w:val="20"/>
          <w:szCs w:val="20"/>
        </w:rPr>
        <w:t>(Dz.U.2021.2454 j.t.)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Ministra Rozwoju i Technologii z dnia 20 grudnia 2021r. w sprawie określenia metod i podstaw sporządzania kosztorysu inwestorskiego, obliczania planowanych kosztów prac projektowych oraz planowanych kosztów robót budowlanych określonych w programie funkcjonalno-użytkowym </w:t>
      </w:r>
      <w:r>
        <w:rPr>
          <w:rFonts w:cs="Arial" w:ascii="Arial" w:hAnsi="Arial"/>
          <w:i/>
          <w:sz w:val="20"/>
          <w:szCs w:val="20"/>
        </w:rPr>
        <w:t>(Dz.U.2023.2458 j.t.),</w:t>
      </w:r>
    </w:p>
    <w:p>
      <w:pPr>
        <w:pStyle w:val="Bezodstpw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21 sierpnia 1997r. o gospodarce nieruchomościami </w:t>
      </w:r>
      <w:r>
        <w:rPr>
          <w:rFonts w:cs="Arial" w:ascii="Arial" w:hAnsi="Arial"/>
          <w:i/>
          <w:sz w:val="20"/>
          <w:szCs w:val="20"/>
        </w:rPr>
        <w:t>(Dz.U.2023.344 j.t.),</w:t>
      </w:r>
    </w:p>
    <w:p>
      <w:pPr>
        <w:pStyle w:val="Bezodstpw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Transportu, Budownictwa i Gospodarki Morskiej z dnia 25 kwietnia 2012r. w sprawie ustalania geotechnicznych warunków posadawiania obiektów budowlanych (Dz.U.2012.463 z późn.zm.),</w:t>
      </w:r>
    </w:p>
    <w:p>
      <w:pPr>
        <w:pStyle w:val="Bezodstpw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16 kwietnia 2004r. o ochronie przyrody </w:t>
      </w:r>
      <w:r>
        <w:rPr>
          <w:rFonts w:cs="Arial" w:ascii="Arial" w:hAnsi="Arial"/>
          <w:i/>
          <w:sz w:val="20"/>
          <w:szCs w:val="20"/>
        </w:rPr>
        <w:t>(Dz.U.2022.916 j.t.),</w:t>
      </w:r>
    </w:p>
    <w:p>
      <w:pPr>
        <w:pStyle w:val="Bezodstpw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Infrastruktury z dnia 23 czerwca 2003r. w sprawie informacji dotyczącej bezpieczeństwa i ochrony zdrowia oraz planu bezpieczeństwa i ochrony zdrowia </w:t>
      </w:r>
      <w:r>
        <w:rPr>
          <w:rFonts w:cs="Arial" w:ascii="Arial" w:hAnsi="Arial"/>
          <w:i/>
          <w:sz w:val="20"/>
          <w:szCs w:val="20"/>
        </w:rPr>
        <w:t>(Dz.U.2003.120.1126),</w:t>
      </w:r>
    </w:p>
    <w:p>
      <w:pPr>
        <w:pStyle w:val="Bezodstpw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przepisów i norm budowlanych związanych z planowaną inwestycją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284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zaakceptowany przez Zamawiającego </w:t>
      </w:r>
      <w:r>
        <w:rPr>
          <w:rFonts w:cs="Arial" w:ascii="Arial" w:hAnsi="Arial"/>
          <w:i/>
          <w:sz w:val="20"/>
          <w:szCs w:val="20"/>
        </w:rPr>
        <w:t>(WIM)</w:t>
      </w:r>
      <w:r>
        <w:rPr>
          <w:rStyle w:val="Odwoaniedokomentarza"/>
        </w:rPr>
        <w:t xml:space="preserve"> </w:t>
      </w:r>
      <w:r>
        <w:rPr>
          <w:rFonts w:cs="Arial" w:ascii="Arial" w:hAnsi="Arial"/>
          <w:sz w:val="20"/>
          <w:szCs w:val="20"/>
        </w:rPr>
        <w:t>na etapie opracowywania projektów architektoniczno-budowlanych oraz technicznych, tj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kres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ponowanych rozwiązań projektowych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284" w:right="2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budowlany musi zostać zatwierdzony przez Wydział Administracji Budowlanej Urzędu Miasta Bydgoszczy i na jego podstawie musi zostać wydana stosowna decyzja administracyjna </w:t>
        <w:br/>
        <w:t>(w związku z realizacją prac remontowych w budynku na obszarze rejestrowym Dzielnicy Stare Miasto)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284" w:hanging="397"/>
        <w:jc w:val="both"/>
        <w:rPr/>
      </w:pPr>
      <w:r>
        <w:rPr>
          <w:rFonts w:cs="Arial" w:ascii="Arial" w:hAnsi="Arial"/>
          <w:sz w:val="20"/>
          <w:szCs w:val="20"/>
        </w:rPr>
        <w:t>zaopatrzony w oświadczenie Wykonawcy: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 sporządzeniu projektu budowlanego, zgodnie z obowiązującymi przepisami oraz zasadami wiedzy technicznej, obowiązującymi na dzień przekazania dokumentacji;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ompletności dostarczonych prac projektowych z punktu widzenia celu jakiemu mają służyć,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raku przywołania materiałów z nazw własnych producentów, a w przypadku konieczności ich zastosowania </w:t>
      </w:r>
      <w:r>
        <w:rPr>
          <w:rFonts w:cs="Arial" w:ascii="Arial" w:hAnsi="Arial"/>
          <w:sz w:val="20"/>
          <w:szCs w:val="20"/>
          <w:u w:val="single"/>
        </w:rPr>
        <w:t>wskazanie istotnych parametrów równoważnych wraz z zakresem ich tolerancji.</w:t>
      </w:r>
    </w:p>
    <w:p>
      <w:pPr>
        <w:pStyle w:val="TextBody"/>
        <w:suppressAutoHyphens w:val="false"/>
        <w:spacing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dla wykonawców dotyczące sposobu i formy przygotowania dokumentacji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plików PDF: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umenty tekstowe: składające się z większej liczby stro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p. opisy do projektów, specyfikacje techniczne) </w:t>
      </w:r>
      <w:r>
        <w:rPr>
          <w:rFonts w:cs="Arial" w:ascii="Arial" w:hAnsi="Arial"/>
          <w:color w:val="000000"/>
          <w:sz w:val="20"/>
          <w:szCs w:val="20"/>
        </w:rPr>
        <w:t xml:space="preserve">powinny być przygotowane </w:t>
      </w:r>
      <w:r>
        <w:rPr>
          <w:rFonts w:cs="Arial" w:ascii="Arial" w:hAnsi="Arial"/>
          <w:i/>
          <w:color w:val="000000"/>
          <w:sz w:val="20"/>
          <w:szCs w:val="20"/>
        </w:rPr>
        <w:t>(zapisywane)</w:t>
      </w:r>
      <w:r>
        <w:rPr>
          <w:rFonts w:cs="Arial" w:ascii="Arial" w:hAnsi="Arial"/>
          <w:color w:val="000000"/>
          <w:sz w:val="20"/>
          <w:szCs w:val="20"/>
        </w:rPr>
        <w:t xml:space="preserve"> w formie pojedynczych plików PDF, tzn. cały dokument to jeden plik PDF,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dopuszczalne jest przygotowanie plików PDF (według formuły 1 do 1) czyli utworzenie takiej ilości plików PDF z ilu stron składa się dokument tekstowy (np. strona tytułowa – 1 plik PDF, spis treści – 1 plik PDF),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ując pliki pdf należy pamiętać o maksymalnym dopuszczalnym rozmiarze każdego pojedynczego pliku, tj. 50 MB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ywanie plików PDF i katalogów: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pliki PDF powinny być prawidłowo opisane zgodnie z wytycznymi w punktach poniżej, </w:t>
        <w:br/>
        <w:t xml:space="preserve">tj. w sposób umożliwiający ewentualne ich łączenie w celu zmniejszenia ich ilości, 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iki PDF należy nazwać stosując ujednolicony skrótowy format nazwy tj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umer_porządkowy.rodzaj_projektu.rodzaj_dokumentu/rysunku.numer_rysunku – nazwa dokumentu </w:t>
      </w:r>
      <w:r>
        <w:rPr>
          <w:rFonts w:cs="Arial" w:ascii="Arial" w:hAnsi="Arial"/>
          <w:color w:val="000000"/>
          <w:sz w:val="20"/>
          <w:szCs w:val="20"/>
        </w:rPr>
        <w:t>np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001.PB.PZT – Projekt zagospodarowania terenu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pliki PDF należy zestawić w jednym pliku pn. „Zestawienie dokumentacji”, </w:t>
        <w:br/>
        <w:t xml:space="preserve">przykładowe zestawienie dokumentacji: 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610"/>
        <w:gridCol w:w="783"/>
        <w:gridCol w:w="7105"/>
      </w:tblGrid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ZAGOSPODAROWANIA TERENU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Z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T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ZAGOSPODAROWANIA TERENU OPIS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ARCHITEKTONICZNO - BUDOWLANY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B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T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S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B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1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SUNEK 1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TECHNICZNY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T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S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1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sunek 1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WYKONAWCZY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W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T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S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6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W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3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ROJE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ECYFIKACJE TECHNICZNE WYKONANIA I ODBIORU ROBÓT BUDOWLANYCH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WIOR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GOSPODAROWANIE TERENU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</w:tbl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załączników w postaci </w:t>
      </w:r>
      <w:r>
        <w:rPr>
          <w:rFonts w:cs="Arial" w:ascii="Arial" w:hAnsi="Arial"/>
          <w:i/>
          <w:color w:val="000000"/>
          <w:sz w:val="20"/>
          <w:szCs w:val="20"/>
        </w:rPr>
        <w:t>(np. rzutów, map, rysunków)</w:t>
      </w:r>
      <w:r>
        <w:rPr>
          <w:rFonts w:cs="Arial" w:ascii="Arial" w:hAnsi="Arial"/>
          <w:color w:val="000000"/>
          <w:sz w:val="20"/>
          <w:szCs w:val="20"/>
        </w:rPr>
        <w:t xml:space="preserve"> nazwa tworzonego pliku PDF powinna odpowiadać nazwie oraz numerowi opisywanego załącznika, rysunku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katalogu powinna wskazywać jednoznacznie na zakres tematyczny zawartych w nim plików PDF – jeżeli nie ma takiej potrzeby nie należy tworzyć podkatalogów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one pliki PDF oraz katalogi nie powinny zawierać w swych nazwach polskich liter oraz  znaków specjalnych np. ąężźć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y plików, katalogów i podkatalogów – powinny być zapisywane jako nazwy skrócone </w:t>
        <w:br/>
        <w:t xml:space="preserve">(np. br. sanit., br. elektr. </w:t>
      </w:r>
      <w:r>
        <w:rPr>
          <w:rFonts w:cs="Arial" w:ascii="Arial" w:hAnsi="Arial"/>
          <w:i/>
          <w:color w:val="000000"/>
          <w:sz w:val="20"/>
          <w:szCs w:val="20"/>
        </w:rPr>
        <w:t>- należy unikać rozbudowanych nazw, które utrudniają skopiowanie dokumentacji z płyty)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y katalogów i plików nie powinny zawierać w nazwie lokalizacji </w:t>
      </w:r>
      <w:r>
        <w:rPr>
          <w:rFonts w:cs="Arial" w:ascii="Arial" w:hAnsi="Arial"/>
          <w:i/>
          <w:color w:val="000000"/>
          <w:sz w:val="20"/>
          <w:szCs w:val="20"/>
        </w:rPr>
        <w:t>(płyta zawiera dokumentację dot. konkretnej inwestycji – nie ma więc potrzeby przywoływania jej nazwy w tworzonych katalogach czy plikach)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godnienia, oświadczenia projektantów, zaświadczenia oraz decyzje o stwierdzeniu przygotowania zawodowego należy zamieszczać w osobnym katalogu </w:t>
      </w:r>
      <w:r>
        <w:rPr>
          <w:rFonts w:cs="Arial" w:ascii="Arial" w:hAnsi="Arial"/>
          <w:i/>
          <w:color w:val="000000"/>
          <w:sz w:val="20"/>
          <w:szCs w:val="20"/>
        </w:rPr>
        <w:t>(z uwagi na zawarte w nich dane osobowe)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plików edytowalnych - edytor tekstów (np. .doc,.docx), arkuszy kalkulacyjnych (np. .xls, xlsx) oraz rysunków typu CAD (np. .dwg, .dxf) należy zapisywać w formacie nie starszym niż .2017)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y elektroniczna i papierowa sporządzonej dokumentacji muszą być jednakowe. Brak </w:t>
        <w:br/>
        <w:t>tej zgodności może być podstawą nieodebrania przez Zamawiającego wykonania Zamówienia. Wykonawca dostarczy opracowanie w formie elektronicznej nie zabezpieczonej hasłami, na nośniku elektronicznym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wyjściowe, wytyczne i wymagania do opracowania dokumentacji projektowo-kosztorysowej ww.  inwestycji: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: ul. Jezuicka 6-14 w Bydgoszczy, (dz. ew. 147/1, 148/1, 149/1, 151, 152; obręb 176, jednostka ewidencyjna: Miasto Bydgoszcz)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inwestycji jest objęty miejscowym planem zagospodarowania przestrzennego  - Stare Miasto – obszar wpisany do rejestru zabytków nr A/324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prace prowadzone na terenie obiektu należy uzgadniać z Użytkownikiem budynku (UMB), w tym konieczność dostępu do pomieszczeń objętych zakresem zadania –oraz Wydziałem Inwestycji Miasta (Justyna Misztela – inspektor ds. przygotowania – WIM UMB). 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76" w:leader="none"/>
        </w:tabs>
        <w:suppressAutoHyphens w:val="false"/>
        <w:spacing w:before="0" w:after="0"/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i formę przedmiotu zamówienia oraz warunki jego realizacji, stanowiące załącznik </w:t>
        <w:br/>
        <w:t>do zapytania ofertowego, określa wzór umowy.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i wymagania dodatkowe dotyczące przedmiotu zamówienia: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 przystąpieniem do realizacji robót budowlanych z wykonawcą dokumentacji projektowo-kosztorysowej zostanie zawarta umowa w przedmiocie sprawowania nadzoru autorskiego nad realizacją robót budowlanych, wykonywanych na jej podstawie, na niżej wymienionych warunkach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owiązek uczestnictwa Projektanta w naradach koordynacyjnych przez okres realizacji robót budowlanych, jeśli taka potrzeba wystąpi </w:t>
      </w:r>
      <w:r>
        <w:rPr>
          <w:rFonts w:cs="Arial" w:ascii="Arial" w:hAnsi="Arial"/>
          <w:i/>
          <w:color w:val="000000"/>
          <w:sz w:val="20"/>
          <w:szCs w:val="20"/>
        </w:rPr>
        <w:t>(do 10 pobytów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agrodzenie Wykonawcy nadzoru autorskiego </w:t>
      </w:r>
      <w:r>
        <w:rPr>
          <w:rFonts w:cs="Arial" w:ascii="Arial" w:hAnsi="Arial"/>
          <w:i/>
          <w:color w:val="000000"/>
          <w:sz w:val="20"/>
          <w:szCs w:val="20"/>
        </w:rPr>
        <w:t>(jednostki projektowania)</w:t>
      </w:r>
      <w:r>
        <w:rPr>
          <w:rFonts w:cs="Arial" w:ascii="Arial" w:hAnsi="Arial"/>
          <w:color w:val="000000"/>
          <w:sz w:val="20"/>
          <w:szCs w:val="20"/>
        </w:rPr>
        <w:t>: suma kwoty odpowiadającej do 15% wartości umowy na przygotowanie dokumentacji projektowo-kosztorysowej wykonanej zgodnie z umową,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 nadzoru autorskiego obejmuje w szczególności: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476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widłową realizacją inwestycji pod względem zgodności rozwiązań technicznych, materiałów i użytkowych z dokumentacją projektową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476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jaśnianie wątpliwości dotyczących dokumentacji projektowej i zawartych w niej rozwiązań, </w:t>
        <w:br/>
        <w:t>w tym na etapie postępowania przetargowego na żądanie Zamawiającego, inspektora nadzoru inwestorskiego oraz kierownika budowy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476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z Zamawiającym, inspektorem nadzoru inwestorskiego, kierownikiem budowy możliwości wprowadzania rozwiązań zamiennych w stosunku do przewidzianych w dokumentacji projektowej materiałów i urządzeń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476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wanie, aby zakres wprowadzonych zmian nie spowodował istotnej zmiany zatwierdzonego projektu budowlanego wymagającej uzyskania nowego pozwolenia na budowę oraz nie generował znacznego zwiększenia kosztów inwestycji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476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naradach koordynacyjnych organizowanych przez Zamawiającego, inspektora nadzoru inwestorskiego lub kierownika budowy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476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wyników badań materiałów i elementów budowlanych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uppressAutoHyphens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72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  <w:sz w:val="1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16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i w:val="false"/>
      <w:strike w:val="false"/>
      <w:dstrike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Nagwek4Znak">
    <w:name w:val="Nagłówek 4 Znak"/>
    <w:qFormat/>
    <w:rPr>
      <w:b/>
      <w:caps/>
      <w:sz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9:00Z</dcterms:created>
  <dc:creator>Angelika</dc:creator>
  <dc:description/>
  <cp:keywords/>
  <dc:language>en-US</dc:language>
  <cp:lastModifiedBy>Justyna Misztela</cp:lastModifiedBy>
  <cp:lastPrinted>2024-03-25T12:25:00Z</cp:lastPrinted>
  <dcterms:modified xsi:type="dcterms:W3CDTF">2024-04-04T08:00:00Z</dcterms:modified>
  <cp:revision>233</cp:revision>
  <dc:subject/>
  <dc:title>KARTA ZGŁOSZENIA</dc:title>
</cp:coreProperties>
</file>