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24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A do SWZ – Opis przedmiotu zamówienia</w:t>
      </w:r>
    </w:p>
    <w:p>
      <w:pPr>
        <w:pStyle w:val="Nagwek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Nazwa zamówienia 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Zimowe utrzymanie dróg powiatowych i wojewódzkich na terenie powiatu wołowskiego w sezonie 2021/2022 – zadanie 2 i 4” </w:t>
      </w:r>
    </w:p>
    <w:p>
      <w:pPr>
        <w:pStyle w:val="Normal"/>
        <w:widowControl w:val="false"/>
        <w:ind w:left="567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Bezodstpw"/>
        <w:ind w:firstLine="357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d </w:t>
      </w:r>
      <w:r>
        <w:rPr>
          <w:rFonts w:cs="Calibri" w:ascii="Calibri" w:hAnsi="Calibri"/>
          <w:sz w:val="22"/>
          <w:szCs w:val="22"/>
        </w:rPr>
        <w:t>CPV (Wspólny Słownik Zamówień)</w:t>
      </w:r>
    </w:p>
    <w:p>
      <w:pPr>
        <w:pStyle w:val="Bezodstpw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.62.00.00-9 – usługi odśnieżania </w:t>
      </w:r>
    </w:p>
    <w:p>
      <w:pPr>
        <w:pStyle w:val="Bezodstpw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-2 – usługi usuwanie gołoledzi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ind w:left="36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obejmuje świadczenie usług związanych z zimowym utrzymaniem dróg i polegać będzie na utrzymaniu pasa drogowego (jezdnia) zgodnie z przyjętymi standardami zimowego utrzymania dróg oraz zasadami odśnieżania i usuwania śliskości zimowej (posypywanie dróg wykonaną mieszanką uszorstniającą) na drogach powiatowych i wojewódzkich na terenie powiatu wołowskiego </w:t>
      </w:r>
      <w:r>
        <w:rPr>
          <w:rFonts w:cs="Calibri" w:ascii="Calibri" w:hAnsi="Calibri"/>
          <w:sz w:val="22"/>
          <w:szCs w:val="22"/>
          <w:lang w:eastAsia="pl-PL"/>
        </w:rPr>
        <w:t>oraz obiektach im towarzyszących tj. przystankach komunikacji zbiorowej, zatokach postojowych, skrzyżowaniach z drogami  o nawierzchni bitumicznej.</w:t>
      </w:r>
    </w:p>
    <w:p>
      <w:pPr>
        <w:pStyle w:val="Normal"/>
        <w:spacing w:before="171" w:after="171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ł podzielony na następujące zadania (części): </w:t>
      </w:r>
    </w:p>
    <w:p>
      <w:pPr>
        <w:pStyle w:val="Bezodstpw"/>
        <w:spacing w:before="57" w:after="57"/>
        <w:ind w:left="363" w:hanging="0"/>
        <w:rPr/>
      </w:pPr>
      <w:r>
        <w:rPr>
          <w:rFonts w:cs="Calibri" w:ascii="Calibri" w:hAnsi="Calibri"/>
          <w:b/>
          <w:bCs/>
          <w:sz w:val="22"/>
          <w:szCs w:val="22"/>
        </w:rPr>
        <w:t>zadanie nr 2</w:t>
      </w:r>
      <w:r>
        <w:rPr>
          <w:rFonts w:cs="Calibri" w:ascii="Calibri" w:hAnsi="Calibri"/>
          <w:sz w:val="22"/>
          <w:szCs w:val="22"/>
        </w:rPr>
        <w:t xml:space="preserve">  -  zimowe utrzymanie dróg wojewódzkich, obręb Wołów, dł. 36 km</w:t>
      </w:r>
    </w:p>
    <w:p>
      <w:pPr>
        <w:pStyle w:val="Bezodstpw"/>
        <w:spacing w:before="57" w:after="57"/>
        <w:ind w:left="363" w:hanging="0"/>
        <w:rPr/>
      </w:pPr>
      <w:r>
        <w:rPr>
          <w:rFonts w:cs="Calibri" w:ascii="Calibri" w:hAnsi="Calibri"/>
          <w:b/>
          <w:bCs/>
          <w:sz w:val="22"/>
          <w:szCs w:val="22"/>
        </w:rPr>
        <w:t>zadanie nr 4</w:t>
      </w:r>
      <w:r>
        <w:rPr>
          <w:rFonts w:cs="Calibri" w:ascii="Calibri" w:hAnsi="Calibri"/>
          <w:sz w:val="22"/>
          <w:szCs w:val="22"/>
        </w:rPr>
        <w:t xml:space="preserve">  - zimowe utrzymanie dróg powiatowych, obręb Wołów, dł. 109 km</w:t>
      </w:r>
    </w:p>
    <w:p>
      <w:pPr>
        <w:pStyle w:val="Bezodstpw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</w:t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ówienie obejm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ę środków transportowych (wraz z pracą kierowcy) wyposażonych w piaskarkę i pług odśnieżny średni, przy odśnieżaniu, usuwaniu zasp i zwalczaniu śliskości zimowej na drogach powiatowych i wojewódzki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ę środków transportowych (wraz z pracą kierowcy) wyposażonych w pług odśnieżny ciężki, przy odśnieżaniu i usuwaniu zasp na drogach powiatowych i wojewódzki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acę sprzętu ciężkiego - ładowarka lub spycharka lub równiarka (wraz z pracą operatora) do pracy przy likwidacji powstałych zasp śnież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25% mieszanki uszorstniającej piaskowo-solnej do posypywania dróg w celu zwalczania śliskości, rozliczanej wg rzeczywistego zużycia na drodze.    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tyczne dla Wykonawcy przy realizacji zadań objętych zamówieniem publicznym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ysponuje bazą (własną lub wynajętą) dla sprzętu, środków transportowych i składowiska materiału uszorstniającego (utwardzony i oświetlony plac) oraz bazą socjalną dla swoich pracowników, wyposażoną w stałe łącze telefoniczne lub telefonię komórkową. Wykonawca zapewni łączność telefoniczną na nośnikach wszystkich piaskarek i pług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12" w:leader="none"/>
          <w:tab w:val="left" w:pos="324" w:leader="none"/>
          <w:tab w:val="left" w:pos="3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aca piaskarki, pługa oraz ładowarki lub równiarki lub spycharki rozliczana będzie wg stawki godzinowej. Za czas zatrudnienia uznaje się okres od zgłoszenia się sprawnego pojazdu lub sprzętu w wyznaczonym przez dysponenta prowadzącego akcję z ramienia Zamawiającego miejscu, do chwili zwolnienia pojazdu lub sprzętu przez dysponenta. Do czasu zatrudnienia nie zalicza się czasu dojazdu pracowników Wykonaw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4" w:leader="none"/>
          <w:tab w:val="left" w:pos="312" w:leader="none"/>
          <w:tab w:val="left" w:pos="3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w ramach zamówienia do wykonania we własnym zakresie materiału uszorstniającego, niezbędnego do zwalczania śliskości, posypywania dróg – mieszanki piaskowo-solnej o stężeniu  25 % (25% soli drogowej luzem z antyzbrylaczem i 75%  piasku (kruszywo naturalne) o uziarnieniu do 4 mm). Wykonawca zabezpiecza taką ilość mieszanki uszorstniającej, która zapewni ciągłą, nieprzerwaną pracę piaskarki wg potrzeb na drogach. </w:t>
      </w:r>
    </w:p>
    <w:p>
      <w:pPr>
        <w:pStyle w:val="TextBody"/>
        <w:tabs>
          <w:tab w:val="clear" w:pos="708"/>
          <w:tab w:val="left" w:pos="29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okonania kontroli prawidłowości wykonania  mieszanki uszorstniającej.</w:t>
      </w:r>
    </w:p>
    <w:p>
      <w:pPr>
        <w:pStyle w:val="TextBody"/>
        <w:tabs>
          <w:tab w:val="clear" w:pos="708"/>
          <w:tab w:val="left" w:pos="294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ozliczanie zużycia mieszanki odbywać się będzie sukcesywnie, na podstawie miesięcznego zużycia, potwierdzonego przez odpowiedzialnego pracownika Zamawiającego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rakcie wykonywania prac przy ZUD we własnym zakresie i na własny koszt wykonuje obsługi, naprawy i konserwacje sprzętu i środków transportowych, zakup paliw i olejów a także wymiany lemieszy w pługach odśnieżnych. Osprzęt pługów i piaskarek (akumulatory, lampy błyskowe, reflektorowe i obrysowe) Wykonawca również zabezpiecza we własnym zakresie i na swój kosz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realizować będzie umowę zapewniając jej należyte wykonanie przy wykorzystaniu niezbędnej ilości wykwalifikowanych pracowników. Wykonawca realizować będzie umowę zapewniając do realizacji zadania niezbędny, w pełni sprawny technicznie i oznakowany sprzęt wraz z pojazdami. Wykonawca zapewni we własnym zakresie zaplecze techniczne, warsztatowe i socjalne dla własnych pracowników. Wymaga się od Wykonawcy staranności przy realizacji zobowiązań umowy. Nadzór sprawowany przez pracowników Zamawiającego nie zwalnia Wykonawcy od odpowiedzialności za własny nadzór i jakość wykonania powierzonych mu prac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biorący udział w zamówieniu musi dysponować sprzętem posiadającym własny system monitorowania pracy sprzętu (GPS), wyraża zgodę na kontrolę usług na podstawie systemu GPS i dostarczy Zamawiającemu hasło dostępu do systemu. Na wezwanie Zamawiającego Wykonawca zobowiązany będzie dostarczyć wydruk w formie papierowej z systemu GPS, w celach kontrol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godzinowe i ceny jednostkowe określone przez Wykonawcę w ofercie winny uwzględniać wszystkie niezbędne składniki kalkulacyjne dla należytego wykonania umowy i nie będą podlegały zmianom w okresie wykonywania umowy, stanowią stawki ryczałt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wykonane usługi następować będzie wg faktycznie wykonanych jednostek rzeczowych po cenie jednostkowej, ryczałtowej zaoferowanej przez Wykonawcę  w ofercie, na podstawie zestawienia godzinowego pracy sprzętu i ton zużycia materiału lub krotności wykonania usług. Wykonawca ma prawo do wystawiania faktur częściowych za wykonanie usług, nie częściej niż 1 raz w miesiącu, za miesiąc poprzedni. Zamawiający zapłaci Wykonawcy wynagrodzenie jedynie za rzeczywiste zlecone i wykonane usług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i ponosi wszelkie koszty z tytułu strat materialnych powstałych w związku z zaistnieniem zdarzeń losowych i odpowiedzialności cywilnej w trakcie realizacji zamówienia. Wykonawca zobowiązany jest tak zorganizować pracę aby nie wywołała ona uciążliwości i niebezpieczeństwa dla użytkowników drogi. </w:t>
      </w:r>
      <w:r>
        <w:rPr>
          <w:rFonts w:cs="Calibri" w:ascii="Calibri" w:hAnsi="Calibri"/>
          <w:sz w:val="22"/>
          <w:szCs w:val="22"/>
          <w:lang w:bidi="zxx"/>
        </w:rPr>
        <w:t>Ubezpieczeniu podlega w szczególności: odpowiedzialność cywilna za szkody oraz następstwa nieszczęśliwych wypadków dotyczące pracowników Wykonawcy ( ryzyko obrażeń lub śmierci osób oraz utraty lub uszkodzeń mienia) i osób trzecich, a powstałe w związku z prowadzonymi pracami, w tym także ruchem pojazdów mechan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szelka praca jednostek sprzętowo – transportowych przy ZUD nadzorowana bedzie przez pracownika (dyżurnego)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magania dla Wykonawcy/Podwykonawcy dotyczące zatrudnienia na umowę o pracę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a podstawie art. 95 ustawy Pzp wymaga, by czynności bezpośrednio związane z realizacją usług przy zimowym utrzymaniu dróg wykonywane były przez osoby zatrudnione przez Wykonawcę na podstawie umowy o pracę w rozumieniu przepisów ustawy z dnia 26 czerwca 1974 r. - Kodeks pracy (Dz. U. z 2020 r. poz. 1320, ze zm.), art. 22 § 1, o ile nie są one wykonywane przez dane osoby osobiście w ramach prowadzonej przez nie, na podstawie wpisu</w:t>
      </w:r>
      <w:r>
        <w:rPr>
          <w:rFonts w:cs="Calibri" w:ascii="Calibri" w:hAnsi="Calibri"/>
          <w:sz w:val="22"/>
          <w:szCs w:val="22"/>
          <w:lang w:eastAsia="pl-PL"/>
        </w:rPr>
        <w:t xml:space="preserve"> do CEIDG działalności gospodarczej, tj. </w:t>
      </w:r>
      <w:r>
        <w:rPr>
          <w:rFonts w:cs="Calibri" w:ascii="Calibri" w:hAnsi="Calibri"/>
          <w:sz w:val="22"/>
          <w:szCs w:val="22"/>
        </w:rPr>
        <w:t>osób odpowiedzialnych za bezpośrednią realizację zamówienia i stałych kontaktów z Zamawiającym, które przy realizacji przedmiotu zamówienia będą zobowiązane do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ci specyfiki prowadzenia prac przy ZUD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ych i całodobowych kontaktów z Zamawiającym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rganizowania i kierowania prac przy ZUD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a jakości realizowanych prac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a prac sił własnych i podwykonawców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adniania godzin pracy środków transportowo-sprzętowych i zużycia mieszanki z Zamawiającym na bieżąco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miesięcznych rozliczeń.</w:t>
      </w:r>
    </w:p>
    <w:p>
      <w:pPr>
        <w:pStyle w:val="Akapitzlist"/>
        <w:spacing w:lineRule="auto" w:line="240"/>
        <w:ind w:left="7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ten dotyczy również Podwykonawców. Wykonawca zobowiązany jest zawrzeć w każdej umowie o podwykonawstwo stosowne zapisy zobowiązujące podwykonawców do zatrudnienia na umowę o pracę wszystkich osób wykonujących wskazane wyżej czynności.</w:t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trudnienie na podstawie umowy o pracę wyżej wymienionych osób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winno trwać nieprzerwanie przez cały okres trwania umowy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óg zatrudnienia na podstawie umowy o pracę nie dotyczy innych osób wykonujących czynności w zakresie realizacji zamówienia z uwagi na sezonowość prac przy zimowym utrzymaniu dróg oraz w celu zapewnienia zachowania uczciwej konkurencji, zwłaszcza w przypadku małych Wykonawców (Przedsiębiorstw).</w:t>
      </w:r>
    </w:p>
    <w:p>
      <w:pPr>
        <w:pStyle w:val="Akapitzlist"/>
        <w:spacing w:lineRule="auto" w:line="240"/>
        <w:ind w:left="36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d rozpoczęciem prac przy ZUD złoży Zamawiającemu wykaz osób o których mowa w pkt. 1) zawierający imię i nazwisko zatrudnionego pracownika, datę zawarcia umowy o pracę, rodzaj umowy o pracę oraz zakres obowiązków pracownika. Każdorazowa zmiana osób, o których mowa wymaga korekty wykazu osób wykonujących zamówien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przeprowadzenia kontroli na miejscu wykonywania przedmiotu umowy w celu zweryfikowania, czy osoby wykonujące czynności są osobami wskazanymi przez Wykonawcę w wykazie o którym mowa w pkt. 3). Wykonawca musi zobowiązać te osoby do podania imienia i nazwiska podczas kontroli przeprowadzanej przez Zamawiającego. W razie odmowy podania danych umożliwiających identyfikację osób wykonujących prace Zamawiający wezwie wykonawcę do wydania zakazu wykonywania przez te osoby prac do momentu wyjaśnienia podstawy ich zatrudnie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Myriad Pro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Calibri" w:cs="Calibri" w:ascii="Calibri" w:hAnsi="Calibri"/>
      </w:rPr>
      <w:instrText xml:space="preserve"> PAGE </w:instrText>
    </w:r>
    <w:r>
      <w:rPr>
        <w:sz w:val="16"/>
        <w:kern w:val="2"/>
        <w:szCs w:val="16"/>
        <w:rFonts w:eastAsia="Calibri" w:cs="Calibri" w:ascii="Calibri" w:hAnsi="Calibri"/>
      </w:rPr>
      <w:fldChar w:fldCharType="separate"/>
    </w:r>
    <w:r>
      <w:rPr>
        <w:sz w:val="16"/>
        <w:kern w:val="2"/>
        <w:szCs w:val="16"/>
        <w:rFonts w:eastAsia="Calibri" w:cs="Calibri" w:ascii="Calibri" w:hAnsi="Calibri"/>
      </w:rPr>
      <w:t>3</w:t>
    </w:r>
    <w:r>
      <w:rPr>
        <w:sz w:val="16"/>
        <w:kern w:val="2"/>
        <w:szCs w:val="16"/>
        <w:rFonts w:eastAsia="Calibri" w:cs="Calibri" w:ascii="Calibri" w:hAnsi="Calibri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</w:rPr>
    </w:r>
  </w:p>
  <w:p>
    <w:pPr>
      <w:pStyle w:val="Footer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34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57"/>
      </w:pPr>
      <w:rPr>
        <w:sz w:val="22"/>
        <w:szCs w:val="22"/>
        <w:rFonts w:ascii="Calibri" w:hAnsi="Calibri" w:cs="Calibri"/>
        <w:lang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lang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lang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lang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lang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lang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lang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  <w:lang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Calibri" w:hAnsi="Calibri" w:cs="Calibri"/>
        <w:lang w:bidi="zxx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bidi="zxx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  <w:szCs w:val="22"/>
      <w:lang w:eastAsia="pl-PL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eastAsia="Times New Roman"/>
    </w:rPr>
  </w:style>
  <w:style w:type="character" w:styleId="WW8NumSt6z0">
    <w:name w:val="WW8NumSt6z0"/>
    <w:qFormat/>
    <w:rPr>
      <w:sz w:val="22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Andale Sans UI;Arial Unicode MS" w:cs="Thorndale;Times New Roman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eastAsia="zh-CN" w:bidi="ar-SA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5:00Z</dcterms:created>
  <dc:creator>Zarząd Dróg</dc:creator>
  <dc:description/>
  <cp:keywords/>
  <dc:language>en-US</dc:language>
  <cp:lastModifiedBy>Beata Frala</cp:lastModifiedBy>
  <cp:lastPrinted>2021-11-16T11:19:00Z</cp:lastPrinted>
  <dcterms:modified xsi:type="dcterms:W3CDTF">2021-11-26T11:40:00Z</dcterms:modified>
  <cp:revision>4</cp:revision>
  <dc:subject/>
  <dc:title>SPECYFIKACJA 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