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ab/>
        <w:tab/>
        <w:tab/>
        <w:tab/>
      </w:r>
    </w:p>
    <w:p>
      <w:pPr>
        <w:pStyle w:val="Style19"/>
        <w:widowControl/>
        <w:tabs>
          <w:tab w:val="clear" w:pos="720"/>
          <w:tab w:val="left" w:pos="709" w:leader="none"/>
          <w:tab w:val="left" w:pos="851" w:leader="none"/>
        </w:tabs>
        <w:spacing w:lineRule="atLeast" w:line="1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9"/>
        <w:widowControl/>
        <w:tabs>
          <w:tab w:val="clear" w:pos="720"/>
          <w:tab w:val="left" w:pos="709" w:leader="none"/>
          <w:tab w:val="left" w:pos="851" w:leader="none"/>
        </w:tabs>
        <w:spacing w:lineRule="atLeast" w:line="1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ykaz miejscowości wraz z podaniem orientacyjnej ilości azbestu dla zadania </w:t>
      </w:r>
    </w:p>
    <w:p>
      <w:pPr>
        <w:pStyle w:val="Style19"/>
        <w:widowControl/>
        <w:tabs>
          <w:tab w:val="clear" w:pos="720"/>
          <w:tab w:val="left" w:pos="709" w:leader="none"/>
          <w:tab w:val="left" w:pos="85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. </w:t>
      </w:r>
      <w:r>
        <w:rPr>
          <w:rFonts w:cs="Arial" w:ascii="Arial" w:hAnsi="Arial"/>
          <w:b/>
          <w:bCs/>
          <w:iCs/>
          <w:color w:val="000000"/>
        </w:rPr>
        <w:t>„Usuwanie wyrobów zawierających azbest z terenu gminy Zambrów”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789"/>
        <w:gridCol w:w="1358"/>
        <w:gridCol w:w="1843"/>
      </w:tblGrid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L.P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Miejscowo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Ilość [Mg]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Bacze Mokr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Boruty-Gosk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Chmiele-Pogorzel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Chorzel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Cieciork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Czartos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Długobórz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Gardli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Zaręby Kram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Krajewo Biał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Cs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l-PL" w:bidi="ar-SA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Krajewo Ćwikł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Wola Zambrows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Wola Zambrzyc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Poryte-Jabło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zeligi Leśnic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agórki-Jabło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Przeździecko-Drogosze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Przeździecko-Mrocz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Zaręby-Krztę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7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Goski Peł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y Laskowie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owy Laskowie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owy Bor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Osowie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e Zakrze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e Wądoł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owe Wierzbo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Wdziękoń Pierwsz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Wdziękoń Drug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Zbrzeźnic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e Zakrze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Konopki-Jabło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Koziki Jałbrzyków-St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asin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y Skarży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Śledz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tare Krajew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Zagroby-Łętownic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Sędziwuj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Tabęd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Nowy Laskowie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Wądołki-Buć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Tarnowo-Gos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Łączni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  <w:t>302,2 M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Liberation Serif;Times New Roman" w:cs="Liberation Serif;Times New Roman"/>
        <w:i/>
        <w:sz w:val="20"/>
        <w:szCs w:val="20"/>
      </w:rPr>
      <w:t xml:space="preserve"> </w:t>
    </w:r>
    <w:r>
      <w:rPr>
        <w:rFonts w:cs="Times New Roman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Załącznik nr 9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2:00Z</dcterms:created>
  <dc:creator/>
  <dc:description/>
  <cp:keywords/>
  <dc:language>en-US</dc:language>
  <cp:lastModifiedBy>Joanna Piotrowska</cp:lastModifiedBy>
  <cp:lastPrinted>2023-10-05T12:59:00Z</cp:lastPrinted>
  <dcterms:modified xsi:type="dcterms:W3CDTF">2023-10-05T11:07:00Z</dcterms:modified>
  <cp:revision>26</cp:revision>
  <dc:subject/>
  <dc:title/>
</cp:coreProperties>
</file>