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8.2024</w:t>
        <w:tab/>
        <w:tab/>
        <w:tab/>
        <w:tab/>
        <w:tab/>
        <w:t xml:space="preserve">              Krosno, dnia 24.05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24.05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Przebudowa, rozbudowa sali gimnastycznej przy I Liceum Ogólnokształcącym z Oddziałami Dwujęzycznymi ul. Piotra Skargi 2 w Krośnie – opracowanie dokumentacji projektowej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eastAsia="CIDFont+F1;Arial Unicode MS" w:cs="CIDFont+F1;Arial Unicode MS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AKINT Sp. z o.o., ul. Wiertnicza 143a, 02-952 Warszaw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eastAsia="CIDFont+F1;Arial Unicode MS" w:cs="CIDFont+F1;Arial Unicode MS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KOSZT-BUD Dariusz Majer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ul. Dworcowa 10/3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44-190 Knurów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SJ PROJECT Sylwia Korbecka, Lipiny 219a, 39-220 Pilzn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Tahoma-Bold"/>
          <w:bCs/>
          <w:sz w:val="22"/>
          <w:szCs w:val="22"/>
        </w:rPr>
        <w:t>Grupa BOX Architekci Sp. z o.o., ul. J. Baildona 8a/5</w:t>
      </w:r>
      <w:r>
        <w:rPr>
          <w:sz w:val="22"/>
          <w:szCs w:val="22"/>
        </w:rPr>
        <w:t xml:space="preserve">, </w:t>
      </w:r>
      <w:r>
        <w:rPr>
          <w:rFonts w:cs="Tahoma-Bold"/>
          <w:bCs/>
          <w:sz w:val="22"/>
          <w:szCs w:val="22"/>
        </w:rPr>
        <w:t>40-115 Katowice.</w:t>
      </w:r>
    </w:p>
    <w:p>
      <w:pPr>
        <w:pStyle w:val="Normal"/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>587 177,4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551 040,00 zł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432 960,00 zł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Tahoma-Bold" w:ascii="Bookman Old Style;Bookman Old Style" w:hAnsi="Bookman Old Style;Bookman Old Style"/>
          <w:bCs/>
          <w:sz w:val="22"/>
          <w:szCs w:val="22"/>
        </w:rPr>
        <w:t xml:space="preserve">305 040,00 </w:t>
      </w:r>
      <w:r>
        <w:rPr>
          <w:rFonts w:cs="Tahoma" w:ascii="Bookman Old Style;Bookman Old Style" w:hAnsi="Bookman Old Style;Bookman Old Style"/>
          <w:sz w:val="22"/>
          <w:szCs w:val="22"/>
        </w:rPr>
        <w:t>zł.</w:t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250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;Bookman Old Style" w:hAnsi="Bookman Old Style;Bookman Old Style" w:cs="BookmanOldStyle,Bold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;Times New Roman PS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mik</dc:creator>
  <dc:description/>
  <cp:keywords/>
  <dc:language>en-US</dc:language>
  <cp:lastModifiedBy>Edyta Filip</cp:lastModifiedBy>
  <cp:lastPrinted>2024-05-24T11:18:00Z</cp:lastPrinted>
  <dcterms:modified xsi:type="dcterms:W3CDTF">2024-05-24T09:23:00Z</dcterms:modified>
  <cp:revision>11</cp:revision>
  <dc:subject/>
  <dc:title>OK</dc:title>
</cp:coreProperties>
</file>