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1 do zapyt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10160</wp:posOffset>
                </wp:positionV>
                <wp:extent cx="229743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71.95pt;mso-wrap-distance-left:9.05pt;mso-wrap-distance-right:9.05pt;mso-wrap-distance-top:0pt;mso-wrap-distance-bottom:0pt;margin-top:0.8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0"/>
          <w:kern w:val="2"/>
          <w:sz w:val="28"/>
          <w:szCs w:val="28"/>
        </w:rPr>
      </w:pPr>
      <w:r>
        <w:rPr>
          <w:rFonts w:cs="Calibri" w:ascii="Calibri" w:hAnsi="Calibri"/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0"/>
          <w:kern w:val="2"/>
          <w:sz w:val="28"/>
          <w:szCs w:val="28"/>
        </w:rPr>
      </w:pPr>
      <w:r>
        <w:rPr>
          <w:rFonts w:cs="Calibri" w:ascii="Calibri" w:hAnsi="Calibri"/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0"/>
          <w:kern w:val="2"/>
          <w:sz w:val="28"/>
          <w:szCs w:val="28"/>
        </w:rPr>
      </w:pPr>
      <w:r>
        <w:rPr>
          <w:rFonts w:cs="Calibri" w:ascii="Calibri" w:hAnsi="Calibri"/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40"/>
          <w:kern w:val="2"/>
          <w:sz w:val="28"/>
          <w:szCs w:val="28"/>
        </w:rPr>
      </w:pPr>
      <w:r>
        <w:rPr>
          <w:rFonts w:cs="Calibri" w:ascii="Calibri" w:hAnsi="Calibri"/>
          <w:b/>
          <w:bCs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40"/>
          <w:kern w:val="2"/>
          <w:sz w:val="28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realizację zadania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WÓZ DZIECI DO SZKÓŁ NA TERENIE GMINY BROJCE W ROKU SZKOLNYM 2022/2023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MINA BROJC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DŁUGA 48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2 – 304 BROJ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8571841524, REGON: 811684396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– należy podać pełną nazwę oferenta składającego ofert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..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 fax. 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ełnomocniony przedstawiciel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/>
        <w:t>3. Stosownie do warunków określonych w Specyfikacji Warunków Zamówienia – Firma nasza oferuje realizację zadania za poniższą cenę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91"/>
        <w:gridCol w:w="3091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cena z Tabeli 1 wiersz 17 + cena z Tabeli 2 wiersz 13 +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z tabeli 3 wiersz 9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VA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57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……………………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)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proponowana cena wynika ze szczegółowej kalkulacji dokonanej w Tabeli 1, Tabeli 2 i Tabeli 3. Ceny biletów miesięcznych zamieszczone w tabelach będą obowiązywać w całym okresie trw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Tabela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SEQ Tabela \* ARABIC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. Szczegółowe zestawienie przewidywanej liczby uczniów dowożonych do szkoły podstawowej w okresie do 30.06.2023 r.</w:t>
      </w:r>
      <w:r>
        <w:rPr/>
        <w:t xml:space="preserve"> wraz z cennikiem biletów miesięcz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75"/>
        <w:gridCol w:w="976"/>
        <w:gridCol w:w="1118"/>
        <w:gridCol w:w="1397"/>
        <w:gridCol w:w="976"/>
        <w:gridCol w:w="1118"/>
        <w:gridCol w:w="1325"/>
      </w:tblGrid>
      <w:tr>
        <w:trPr>
          <w:trHeight w:val="10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w Brojc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ługa 19, 72-304 Brojce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w Dargosławi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rgosław 32, 72-304 Brojce</w:t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nió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jeden bilet (netto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cena za bilety (nett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nió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jeden bilet (nett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cena za bilety (netto)</w:t>
            </w:r>
          </w:p>
        </w:tc>
      </w:tr>
      <w:tr>
        <w:trPr>
          <w:trHeight w:val="343" w:hRule="atLeast"/>
        </w:trPr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=2x3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7=5x6</w:t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likowo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że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ą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w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pi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t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łst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łstówk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uszc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biern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kęci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łą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koc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ąpadł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est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uk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ENA NETT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wartość z kolumny 4 wiersz 16 + wartość z kolumny 7 wiersz 16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x 6 miesię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………………… zł</w:t>
            </w:r>
          </w:p>
        </w:tc>
      </w:tr>
    </w:tbl>
    <w:p>
      <w:pPr>
        <w:pStyle w:val="Legenda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egenda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>Tabela 2. Szczegółowe zestawienie przewidywanej liczby wychowanków, którzy ukończyli 6 lat, dowożonych do oddziału przedszkolnego przy szkole podstawowej w okresie do 30.06.2023 r.</w:t>
      </w:r>
      <w:r>
        <w:rPr/>
        <w:t xml:space="preserve"> wraz z cennikiem biletów miesięcz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75"/>
        <w:gridCol w:w="976"/>
        <w:gridCol w:w="1118"/>
        <w:gridCol w:w="1397"/>
        <w:gridCol w:w="976"/>
        <w:gridCol w:w="1118"/>
        <w:gridCol w:w="1325"/>
      </w:tblGrid>
      <w:tr>
        <w:trPr>
          <w:trHeight w:val="10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w Brojc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ługa 19, 72-304 Brojce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w Dargosławi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rgosław 32, 72-304 Brojce</w:t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ucznió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jeden bilet (netto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cena za bilety (nett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nió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jeden bilet (nett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cena za bilety (netto)</w:t>
            </w:r>
          </w:p>
        </w:tc>
      </w:tr>
      <w:tr>
        <w:trPr>
          <w:trHeight w:val="343" w:hRule="atLeast"/>
        </w:trPr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=2x3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7=5x6</w:t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likowo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że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ą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w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pi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t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łst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łstówk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uszc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biern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kęci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łą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koc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ąpadł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est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uk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ENA NETT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wartość z kolumny 4 wiersz 16 + wartość z kolumny 7 wiersz 16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x 6 miesię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…………………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keepNext w:val="true"/>
        <w:jc w:val="both"/>
        <w:rPr/>
      </w:pPr>
      <w:r>
        <w:rPr>
          <w:rFonts w:cs="Calibri" w:ascii="Calibri" w:hAnsi="Calibri"/>
          <w:sz w:val="22"/>
          <w:szCs w:val="22"/>
        </w:rPr>
        <w:t>Tabela 3. Szczegółowe zestawienie przewidywanej liczby wychowanków, którzy ukończyli 5 lat, dowożonych do oddziału przedszkolnego przy szkole podstawowej w okresie do 30.06.2023</w:t>
      </w:r>
      <w:r>
        <w:rPr/>
        <w:t xml:space="preserve"> r. wraz z cennikiem biletów miesięczny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675"/>
        <w:gridCol w:w="976"/>
        <w:gridCol w:w="1118"/>
        <w:gridCol w:w="1397"/>
        <w:gridCol w:w="976"/>
        <w:gridCol w:w="1118"/>
        <w:gridCol w:w="1325"/>
      </w:tblGrid>
      <w:tr>
        <w:trPr>
          <w:trHeight w:val="10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w Brojc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ługa 19, 72-304 Brojce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w Dargos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gosław 32, 72-304 Brojce</w:t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nió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jeden bilet (netto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em cena za bilety (netto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niów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jeden bilet (nett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cena za bilety (netto)</w:t>
            </w:r>
          </w:p>
        </w:tc>
      </w:tr>
      <w:tr>
        <w:trPr>
          <w:trHeight w:val="343" w:hRule="atLeast"/>
        </w:trPr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=2x3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7=5x6</w:t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likowo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że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ą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w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pi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at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łst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łstówk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uszc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biern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kęci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łą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koc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ąpadł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est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ukow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ENA NETT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wartość z kolumny 4 wiersz 16 + wartość z kolumny 7 wiersz 16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x 6 miesię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…………………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Wykonawcy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/>
      </w:pPr>
      <w:r>
        <w:rPr>
          <w:rFonts w:cs="Calibri" w:ascii="Calibri" w:hAnsi="Calibri"/>
          <w:sz w:val="22"/>
          <w:szCs w:val="22"/>
        </w:rPr>
        <w:t>1) Termin płatności faktur: do ……………… (minimum do 14 dni) od doręczenia prawidłowo wystawionej faktury Zamawiającemu.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/>
      </w:pPr>
      <w:r>
        <w:rPr>
          <w:rFonts w:cs="Calibri" w:ascii="Calibri" w:hAnsi="Calibri"/>
          <w:sz w:val="22"/>
          <w:szCs w:val="22"/>
        </w:rPr>
        <w:t>2) Uważamy się za związanych niniejszą oferta przez okres 30 dni.</w:t>
      </w:r>
    </w:p>
    <w:p>
      <w:pPr>
        <w:pStyle w:val="Normal"/>
        <w:tabs>
          <w:tab w:val="clear" w:pos="708"/>
          <w:tab w:val="left" w:pos="14535" w:leader="none"/>
        </w:tabs>
        <w:ind w:left="709" w:hanging="268"/>
        <w:jc w:val="both"/>
        <w:rPr/>
      </w:pPr>
      <w:r>
        <w:rPr>
          <w:rFonts w:cs="Calibri" w:ascii="Calibri" w:hAnsi="Calibri"/>
          <w:sz w:val="22"/>
          <w:szCs w:val="22"/>
        </w:rPr>
        <w:t>3) Oświadczamy, że zapoznaliśmy się z warunkami zawartymi w specyfikacji warunków zamówienia i nie wnosimy do nich żadnych zastrzeżeń oraz uzyskaliśmy niezbędne informacje do przygotowania oferty.</w:t>
      </w:r>
    </w:p>
    <w:p>
      <w:pPr>
        <w:pStyle w:val="Normal"/>
        <w:tabs>
          <w:tab w:val="clear" w:pos="708"/>
          <w:tab w:val="left" w:pos="14535" w:leader="none"/>
        </w:tabs>
        <w:ind w:left="709" w:hanging="268"/>
        <w:jc w:val="both"/>
        <w:rPr/>
      </w:pPr>
      <w:r>
        <w:rPr>
          <w:rFonts w:cs="Calibri" w:ascii="Calibri" w:hAnsi="Calibri"/>
          <w:sz w:val="22"/>
          <w:szCs w:val="22"/>
        </w:rPr>
        <w:t>4) Oświadczamy, że załączony do specyfikacji warunków zamówienia wzór umowy został przez nas zaakceptowany bez zastrzeżeń i w przypadku wyboru naszej oferty zobowiązujmy się do podpisania umowy w miejscu i terminie wyznaczonym przez Zamawiającego.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Oferta zawiera ………….……. kolejno ponumerowanych stron.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/>
      </w:pPr>
      <w:r>
        <w:rPr>
          <w:rFonts w:cs="Calibri" w:ascii="Calibri" w:hAnsi="Calibri"/>
          <w:sz w:val="22"/>
          <w:szCs w:val="22"/>
        </w:rPr>
        <w:t>6) Na potwierdzenie spełnienia wymagań do oferty załączamy następujące dokumenty:</w:t>
      </w:r>
    </w:p>
    <w:p>
      <w:pPr>
        <w:pStyle w:val="Normal"/>
        <w:tabs>
          <w:tab w:val="clear" w:pos="708"/>
          <w:tab w:val="left" w:pos="14535" w:leader="none"/>
        </w:tabs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535" w:leader="none"/>
        </w:tabs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535" w:leader="none"/>
        </w:tabs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535" w:leader="none"/>
        </w:tabs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5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7. Informacja nt. powierzenia realizacji zamówienia lub jego części podwykonawcom (jeśli dotyczy)**:</w:t>
      </w:r>
    </w:p>
    <w:p>
      <w:pPr>
        <w:pStyle w:val="Normal"/>
        <w:tabs>
          <w:tab w:val="clear" w:pos="708"/>
          <w:tab w:val="left" w:pos="14535" w:leader="none"/>
        </w:tabs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535" w:leader="none"/>
        </w:tabs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5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8. Oferta Wykonawców wspólnie biegających się o udzielenie zamówienia (jeżeli dotyczy)**: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wców składających wspólnie ofertę:</w:t>
      </w:r>
    </w:p>
    <w:p>
      <w:pPr>
        <w:pStyle w:val="Normal"/>
        <w:tabs>
          <w:tab w:val="clear" w:pos="708"/>
          <w:tab w:val="left" w:pos="14535" w:leader="none"/>
        </w:tabs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535" w:leader="none"/>
        </w:tabs>
        <w:ind w:left="42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45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9. Pełnomocnik (jeśli dotyczy)**: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…………………………………….....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.....…...............………………… Fax ……...........……………….…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umocowania :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5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0. </w:t>
      </w:r>
      <w:r>
        <w:rPr>
          <w:rFonts w:cs="Calibri" w:ascii="Calibri" w:hAnsi="Calibri"/>
          <w:sz w:val="22"/>
          <w:szCs w:val="22"/>
        </w:rPr>
        <w:t xml:space="preserve">Jesteśmy przedsiębiorstwem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mikroprzedsiębiorstwem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małym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średnim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dużym</w:t>
      </w:r>
    </w:p>
    <w:p>
      <w:pPr>
        <w:pStyle w:val="Normal"/>
        <w:tabs>
          <w:tab w:val="clear" w:pos="708"/>
          <w:tab w:val="left" w:pos="14535" w:leader="none"/>
        </w:tabs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znaczyć odpowiednią opcję. Mikroprzedsiębiorstwo: przedsiębiorstwo, które zatrudnia mniej niż 10 osób i którego roczny obrót lub roczna suma bilansowa nie przekracza 2 milionów EUR; Małe przedsiębiorstwo: przedsiębiorstwo, które zatrudnia mniej niż 50 osób i którego roczny obrót lub roczna suma bilansowa nie przekracza 10 milionów EUR; Średnie przedsiębiorstwo: przedsiębiorstwo, które nie jest mikroprzedsiębiorstwem ani małym przedsiębiorstwem i które zatrudnia mniej niż 250 osób i którego roczny obrót nie przekracza 50 milionów EUR lub roczna suma bilansowa nie przekracza 43 milionów EUR; Duże przedsiębiorstwo: przedsiębiorstwo, które nie jest przedsiębiorstwem ani małym ani średnim przedsiębiorstwem.</w:t>
      </w:r>
    </w:p>
    <w:p>
      <w:pPr>
        <w:pStyle w:val="Normal"/>
        <w:tabs>
          <w:tab w:val="clear" w:pos="708"/>
          <w:tab w:val="left" w:pos="145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145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2. Inne informacje Wykonawcy: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....………………………………………………………</w:t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5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35" w:leader="none"/>
        </w:tabs>
        <w:ind w:left="912" w:hanging="47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m</w:t>
      </w:r>
      <w:r>
        <w:rPr>
          <w:rFonts w:cs="Calibri" w:ascii="Calibri" w:hAnsi="Calibri"/>
          <w:i/>
          <w:iCs/>
          <w:sz w:val="20"/>
          <w:szCs w:val="20"/>
        </w:rPr>
        <w:t>iejscowość, data                                      Wykonawca lub upełnomocniony przedstawiciel Wykonawc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*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6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6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16:00Z</dcterms:created>
  <dc:creator>zbig</dc:creator>
  <dc:description/>
  <cp:keywords/>
  <dc:language>en-US</dc:language>
  <cp:lastModifiedBy>Konto Microsoft</cp:lastModifiedBy>
  <cp:lastPrinted>2020-12-23T12:34:00Z</cp:lastPrinted>
  <dcterms:modified xsi:type="dcterms:W3CDTF">2022-12-21T13:02:00Z</dcterms:modified>
  <cp:revision>4</cp:revision>
  <dc:subject/>
  <dc:title/>
</cp:coreProperties>
</file>