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do Sterylizatorni SPWZOZ w Stargardzie w podziale na 6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7</w:t>
    </w:r>
    <w:r>
      <w:rPr>
        <w:rFonts w:cs="Arial" w:ascii="Arial" w:hAnsi="Arial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materiałów do Sterylizatorni SPWZOZ w Stargardzie w podziale na 6 pakietów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02-25T10:00:00Z</dcterms:modified>
  <cp:revision>73</cp:revision>
  <dc:subject/>
  <dc:title>Szpital Specjalistyczny Nr  2  w Bytomiu</dc:title>
</cp:coreProperties>
</file>