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5/23</w:t>
      </w:r>
    </w:p>
    <w:p>
      <w:pPr>
        <w:pStyle w:val="Normal"/>
        <w:rPr/>
      </w:pPr>
      <w:r>
        <w:rPr/>
        <w:t>GRUPA 1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260"/>
        <w:gridCol w:w="126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6 i 7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biały RAL 90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niebieski RAL 5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żółty RAL 10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-Autorenolak czarny 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 -Autorenolak czarny połys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Epoxydowy 1:1 (szary) +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l, Perfect Pl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wypełniający 4:1 (szary) + utwardzac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cieńczalnik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acz do akry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 Dyna, Europlast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ekstrak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n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ent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21"/>
        <w:gridCol w:w="1279"/>
        <w:gridCol w:w="144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techni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2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/>
      </w:pPr>
      <w:r>
        <w:rPr/>
        <w:t>GRUPA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5,6,7,8,9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ntykorozyjna tlenkowa, czerw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kora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kier srebrny              do felg szybkoschn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Bol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ek do karoserii szary na pistol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ll, Perfect Plus, Ro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uniwers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ielkość oferowanego opakowani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uniwersal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, Novol,  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lówka z włóknem szkl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uroplast, Intertroton , Novol,Perfect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260"/>
        <w:gridCol w:w="1440"/>
        <w:gridCol w:w="126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reparacyjny 250 m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a szklana, utwardzacz, żyw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0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4 x liczba sztu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pisać dla 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50 (50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38 (38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5 (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7 (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10 (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dwustronna klejąca 1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mm/1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lerska śr. 150/M14 uniwersalna (pomarańczow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lerska śr. 150/M14 twarda (biał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3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6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9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12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P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21 z kol.6) *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/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4,5,6 i 7</w:t>
      </w:r>
      <w:r>
        <w:rPr>
          <w:b/>
          <w:i/>
        </w:rPr>
        <w:t xml:space="preserve"> powyższej tabeli .</w:t>
      </w:r>
    </w:p>
    <w:p>
      <w:pPr>
        <w:pStyle w:val="Tekstpodstawowy2"/>
        <w:spacing w:lineRule="auto" w:line="240" w:before="0" w:after="0"/>
        <w:rPr/>
      </w:pPr>
      <w:r>
        <w:rPr/>
        <w:t>*Cena  musi obejmować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a) wartość przedmiotu zamówienia [w tym koszty sukcesywnych dostaw przedmiotu zamówienia do miejsca dostawy wskazanego w §4                    pkt.4.2 wzoru umowy (załącznik numer 2 do SIWZ)],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1:00Z</dcterms:created>
  <dc:creator>Marietta Badzio</dc:creator>
  <dc:description/>
  <cp:keywords/>
  <dc:language>en-US</dc:language>
  <cp:lastModifiedBy>Marietta Badzio</cp:lastModifiedBy>
  <dcterms:modified xsi:type="dcterms:W3CDTF">2023-03-21T09:41:00Z</dcterms:modified>
  <cp:revision>1</cp:revision>
  <dc:subject/>
  <dc:title>ZAŁĄCZNIK NUMER 5 DO SIWZ</dc:title>
</cp:coreProperties>
</file>