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7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(Dz. U. z 202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3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r., poz. 1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>605 z późn. zm.)</w:t>
      </w:r>
    </w:p>
    <w:p>
      <w:pPr>
        <w:pStyle w:val="Normal"/>
        <w:autoSpaceDE w:val="false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up implantów ortopedycznych, implantów do zabiegów neurochirurgicznych i endoprotez - powtórka, oznaczenie sprawy: 4/2024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r. Prawo Zamówień Publicznych (Dz.U. z 2023 r. poz.1605 z późn. zm.),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z 2020 r., poz. 2415 z późn. zm.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 (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(Dz. U. z 2023 r. poz. 1689 z późn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3:00Z</dcterms:created>
  <dc:creator>Zamówienia Publiczne</dc:creator>
  <dc:description/>
  <cp:keywords/>
  <dc:language>en-US</dc:language>
  <cp:lastModifiedBy>ppawluczuk</cp:lastModifiedBy>
  <cp:lastPrinted>2022-06-29T08:08:00Z</cp:lastPrinted>
  <dcterms:modified xsi:type="dcterms:W3CDTF">2024-03-22T10:02:00Z</dcterms:modified>
  <cp:revision>5</cp:revision>
  <dc:subject/>
  <dc:title>Białystok, dnia … maja 2006 r</dc:title>
</cp:coreProperties>
</file>