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0"/>
          <w:szCs w:val="40"/>
          <w:u w:val="single"/>
          <w:lang w:val="pl-PL"/>
        </w:rPr>
        <w:t>Opis Przedmiotu Zamówienia</w:t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  <w:t>ETAP I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val="en-US" w:eastAsia="en-US"/>
        </w:rPr>
        <w:t>zadania realizowanego</w:t>
      </w:r>
      <w:r>
        <w:rPr/>
        <w:t xml:space="preserve"> </w:t>
      </w:r>
      <w:r>
        <w:rPr>
          <w:rFonts w:cs="Arial" w:ascii="Bookman Old Style" w:hAnsi="Bookman Old Style"/>
          <w:b/>
          <w:bCs/>
          <w:lang w:val="en-US" w:eastAsia="en-US"/>
        </w:rPr>
        <w:t>w ramach projektu pn. Małopolski System Informacji Medycznej (MS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 serwerowni, wymagania dla infrastruktury bazowej serwerowni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yposażenie serwerowni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20"/>
      </w:tblGrid>
      <w:tr>
        <w:trPr>
          <w:trHeight w:val="552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zamówienia jest zaprojektowanie, dostarczenie i instalacja sprzętu i przyłączy na potrzeby adaptacji pomieszczenia serwerowni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e wymagania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rojektuje, dostarczy i zainstaluje poszczególne elementy składowe serwerowni w tym przyłącza określone w niniejszej specyfikacji technicznej.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rzed rozpoczęciem prac opracuje razem z Zamawiającym harmonogram wykonania poszczególnych etapów zamówienia.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etap zostanie zakończony poprzez podpisanie protokołu odbioru przez Wykonawcę i Zamawiającego.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gwarancję dla poszczególnych elementów wykonanych w ramach zadania zgodnie z wymaganiami określonymi w specyfikacji technicznej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elementów do realizacji w ramach zadania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ystem klimatyzacji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ystem kontroli dostępu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ystem zasilania awaryjnego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. Szafa serwerowa RACK z projektem i instalacją przyłącza elektrycznego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ystem przeciwpożarowy dla pomieszczenia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System przeciwwłamaniowy dla pomieszcze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/>
      </w:pPr>
      <w:r>
        <w:rPr/>
        <w:t>System klimatyzacji serwerowni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183"/>
        <w:gridCol w:w="2268"/>
      </w:tblGrid>
      <w:tr>
        <w:trPr>
          <w:trHeight w:val="2484" w:hRule="atLeast"/>
        </w:trPr>
        <w:tc>
          <w:tcPr>
            <w:tcW w:w="9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 Zamawiający oczekuje dostarczenia, instalacji, konfiguracji i uruchomienia systemu klimatyzacji dla dwóch pomieszczeń. Dla pierwszego pomieszczenia system klimatyzacji będzie się składał z dwóch niezależnych jednostek zewnętrznych i dwóch jednostek wewnętrznych. Dla drugiego pomieszczenia system klimatyzacji będzie składał się z jednej jednostki wewnętrznej i jednej jednostki zewnętrznej. W drugim pomieszczeniu funkcjonuje juz system klimatyzacji składający się z jednej jednostki zewnętrznej i jednej jednostki wewnętrznej, który ma pracować naprzemiennie z dostarczonym systemem klimatyzacji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ia techniczne i funkcjonalne dla pomieszczen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limatyzatora: ścienny lub ścienno-podsufit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producenta i model ………………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limatyzacje składające się z dwóch jednostek wewnętrznych (parowniki) i dwóch jednostek zewnętrznych (skraplacze) z przewodową komunikacją z sterownikiem pracy naprzemien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pracy naprzemiennej umożliwiający korzystanie z dwóch klimatyzacji naprzemiennie i równocześnie z przewodową komunik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klimatyzacji prądem 230V 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chłodzenia dla jednej klimatyzacji: 7,5 kW +-0,5k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inimalny zakres pracy przy temperaturze zewnętrznej dla każdej jednostki: od -15°C do 45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acy przy pomocy pilota podczerwieni IR pozwalająca na manualne sterowanie funkcjami klimatyz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Minimalny zakres ustawień temperatur od 18 do 25 st.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trzymywanie temperatury na zadanym pozio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ustawień sprzed zaniku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wycieku czynnika lub zabezpieczenie przed spadkiem poniżej wartości minimalnej czyn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ka/wskaźnik czyszczenia fil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ia techniczne i funkcjonalne dla pomieszczen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limatyzatora: ścienny lub ścienno-podsufit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producenta i model 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jednostka wewnętrzna (parownik) i jedna jednostka zewnętrzna (skraplacz) z przewodową komunikacją ze sterownikiem pracy naprzemien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 pracy naprzemiennej umożliwiający korzystanie z dwóch klimatyzacji naprzemiennie i równocześnie (dostarczonej oraz aktualnie używanej) z komunikacją przewod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 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chłodzenia: 10 kW +-0,5k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inimalny zakres pracy przy temperaturze zewnętrznej dla jednostki: od -15°C do 45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ontrola pracy przy pomocy pilota podczerwieni IR pozwalająca na manualne sterowanie funkcjami klimatyz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Minimalny zakres ustawień temperatur od 18 do 25 st.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trzymywanie temperatury na zadanym pozio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ustawień sprzed zaniku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wycieku czynnika lub zabezpieczenie przed spadkiem poniżej wartości minimalnej czyn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ka/wskaźnik czyszczenia fil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insta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twierdzenie warunku TAK/NI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demontuje obecnie wykorzystywany przez Zamawiającego system klimatyzacji składający się z jednej jednostki wewnętrznej i jednej jednostki zewnętr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ona montażu układu klimatyzacyjnego w tym wykonanie instalacji zasilania i sterowania (sterowania naprzemiennego), instalacji chłodniczej, instalacji odprowadzenia skroplin, rur instalacji  chłodniczej i montaż jednostek wewnętrznych i jednostek zewnętr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ykonawca przeprowadzi przepusty przez ściany oraz inne prace budowlane niezbędne do instalacji systemu klimaty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ieszczeniu I instalacja obejmować będzie montaż dwóch jednostek wewnętrznych i dwóch jednostek zewnętrznych oraz uruchomienie systemu klimaty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ieszczeniu II instalacja obejmować będzie montaż jednej jednostki wewnętrznej i jednej jednostki zewnętrznej oraz uruchomienie systemu klimaty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ona regulacji, uzupełnienia czynnika chłodniczego, sprawdzenia szczelności i rozruchu instalacji klimaty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i 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twierdzenie warunku TAK/NI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apewni serwis eksploatacyjny dla dostarczonego systemu klimatyzacji przez okres min 24 miesięcy liczony od daty podpisania protokołu odbioru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ryterium oceny: 36 miesięcy i więcej – 5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okres gwarancji ………………….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limatyzacji będzie objęty co najmniej 5 letnim okresem gwarancji produc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instalowaniu i uruchomieniu przez Wykonawcę systemu klimatyzacji nastąpi jego odbiór na podstawie protokołu odbioru, który zostanie podpisany przez Zamawiającego i Wykonawcę po przeprowadzeniu jednodniowego (24 godzinnego) testu działania systemu klimatyzacji, pod warunkiem, że test ten przebiegnie bezawaryj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 kontroli dostęp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043"/>
        <w:gridCol w:w="1908"/>
      </w:tblGrid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e wymagania dla systemu kontroli dostęp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ystem kontroli dostępu klasy 2 według Polskiej Normy PN-EN 60839-11-1 System powinien zapewniać zgodność z normą oraz w zakresie równoważnym do normy w obszar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acji opartej na funkcjonalnościach i zdolnościach do działania;</w:t>
              <w:br/>
              <w:t>• wymagań dotyczących interfejsu przejścia kontrolowanego;</w:t>
              <w:br/>
              <w:t>• wymagań dotyczących sygnalizacji i powiadamiania (wyświetlanie, ostrzeganie, rejestracja zdarzeń);</w:t>
              <w:br/>
              <w:t>• sygnalizacji przymusu i omijania;</w:t>
              <w:br/>
              <w:t>• wymagań dotyczących rozpoznania;</w:t>
              <w:br/>
              <w:t>• wymagań dotyczących samoochrony systemu;</w:t>
              <w:br/>
              <w:t>• komunikacji między komponentami elektronicznego systemu kontroli dostępu oraz innymi systemami. Dopuszczalne jest zapewnienie zgodności z polską, europejską lub międzynarodową normą odpowiadająca obszarom normy PN-EN  60839-11-1 wskazantm powyżej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owinien zostać zainstalowany dla dwóch pomieszczeń, dla których przewidziano kontrolę dostęp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wszelkie elementy składowe systemu, w które wchodzić mogą sterowniki, zasilacze, elektrozamki, czytniki, styczniki, akumulatory i inne elementy niezbędne do działania system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drzwiach wejściowych do dwóch pomieszczeń objętych systemem kontroli dostępu Wykonawca zainstaluje czytnik kart zbliżeniowych z klawiaturą numeryczną umieszczoną w zamykanej na klucz skrzynce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 do każdego z pomieszczeń powinien być możliwy poprzez autoryzację z użyciem karty zbliżeniowej lub poprzez kod dostępu wprowadzonego na klawiaturze numerycznej oraz awaryjnie kluczem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stem powinien posiadać własne podtrzymanie zasilania na wypadek awarii zasilania elektrycznego, a zasilanie awaryjne powinno zapewnić działanie systemu przez okres co najmniej 1 godzin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z pomieszczeń nie będzie wymagało uwierzytelniania (opuszczenie pomieszczeń w sposób tradycyjny) lub poprzez manualny przycisk wyjści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stal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teletechniczne oraz elektryczne będą poprowadzone w naściennych korytkach PCV lub nad sufitem podwieszanym, a w niezbędnym zakresie powinny zostać wykonane przepusty przez ścianę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e drzwi (2szt. Klasy RC4) Wykonawca zamontuje w miejsce obecnie używanych drzwi, które powinny zostać zdemontowane w ramach prac instalacyjno-budowlanych Wykonawc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wnątrz pomieszczeń Wykonawca zamontuje łącznie 5 manualnych przycisków wyjścia do ręcznego zwalniania zamknięcia drzwi w miejscach wskazanych przez Zamawiającego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 zakresie prac instalacyjnych Wykonawca wykona  wszystkie połączenia teletechniczne i elektryczne potrzebne do uruchomienia systemu oraz zainstaluje elementy systemu u Zamawiając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dodatkowe koszty, które okażą się niezbędne w celu dostarczenia, instalacji i uruchomienia systemu kontroli dostępu ponosi Wykonawc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oprogramowania systemu kontroli dostęp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wierdzenie warunku TAK/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11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owinien posiadać integralne oprogramowanie pozwalające na rejestrowanie wejść do pomieszczeń co najmniej w zakresie: imienia i nazwiska użytkownika karty zbliżeniowej, daty wejścia, czasu wejścia z dokładnością do sekundy, sposobu wejścia (karta zbliżeniowa, kod dostępu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raz z oprogramowaniem powinien posiadać możliwość dodania co najmniej 100 użytkowników kart zbliż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ryterium oceny:  200 użytkowników i więcej – 5 punk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ilość użytkowników ……………………</w:t>
            </w:r>
          </w:p>
        </w:tc>
      </w:tr>
      <w:tr>
        <w:trPr>
          <w:trHeight w:val="13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 dołączone do systemu Wykonawca zainstaluje na serwerze w wykorzystywanym środowisku systemowym Microsoft Windows (dopuszczalne jest instalowanie oprogramowania w innym środowisku pod warunkiem jego dostarczenia wraz z komputerem sterującym, na którym zostanie zainstalowane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owisko systemowe Microsoft Windows, w którym ma być zainstalowane oprogramowanie systemu kontroli dostępu zostanie zapewnione przez Zamawiająceg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u powinno umożliwiać przechowywanie danych o wejściach do objętych kontrolą dostępu pomieszczeń we własnej bazie danych zapewniającej przechowywanie co najmniej 100GB danych oraz umożliwiać przeszukiwanie bazy z wykorzystaniem filtrów obejmujących co najmniej: datę wejścia, użytkownika karty, sposobu wejścia (w ramach dostawy systemu nie przewidziano dostawy pamięci dyskowej dla plików oprogramowania i  zarejestrowanych danych – wykorzystana powinna zostać przestrzeń działającego serwera u Zamawiającego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ona konfiguracji oprogramowania dla systemu kontroli dostępu w zakresie niezbędnym do działania systemu oraz zapozna z zasadami obsługi i konfiguracji oprogramowania wskazany personel Zamawiającego (przewidziano 4 godziny szkoleniow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e oprogramowanie powinno zapewniać użytkowanie przez Zamawiającego bez ograniczeń czasowych i nie powinno posiadać wad prawnych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Zamawiającemu warunki licencyjne dotyczące korzystania z oprogramowania dla systemu kontroli dostęp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posażenie systemu kontroli dostęp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i zamontuje 2 sztuki drzwi antywłamaniowych klasy RC4 zgodnie z normą  PN-EN 1627:2012 do pomieszczeń serwerowni, dla których ma zostać uruchomiony system kontroli dostępu. Wymagana zgodność lub równoważność z normą dla drzwi klasy RC4 w zakresie odporności na włamanie. Dopuszczalne jest zapewnienie zgodności z inną polską, europejską lub międzynarodową normą odpowiadającą normie PN-EN 1627:2012 w zakresie odporności drzwi na włama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systemem kontroli dostępu Wykonawca dostarczy Zamawiającemu 10 kart zbliżeniowych, które zaprogramuje dla wskazanych pracowników Zamawiając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programator kart zbliżeniowych zgodny z dostarczonym rodzajem kart wraz z instrukcją samodzielnego programowania kart bezprzewodowych dla dostarczonego systemu kontroli dostęp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i gwarancja system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11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wdrożeniu przez Wykonawcę systemu kontroli dostępu nastąpi jego odbiór na podstawie protokołu odbioru, który zostanie podpisany przez Zamawiającego i Wykonawcę po przeprowadzeniu jednodniowego testu działania systemu kontroli dostępu, pod warunkiem, że test ten przebiegnie bezawaryj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apewni gwarancję i serwis techniczny dla dostarczonego systemu kontroli dostępu i oprogramowania na okres 24 miesięcy liczony od daty podpisania protokołu odbioru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/>
      </w:pPr>
      <w:r>
        <w:rPr/>
        <w:t>System zasilania awaryjnego</w:t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041"/>
        <w:gridCol w:w="2054"/>
      </w:tblGrid>
      <w:tr>
        <w:trPr>
          <w:trHeight w:val="552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oczekuje dostawy trzech urządzeń typu UPS oraz ich skonfigurowania i uruchomienia u Zamawiając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producenta i model UPS …………………………………….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techniczne i funkcjonal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ontażu: RACK 19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pozorna: 3kVA ± 0,5k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faz: jednofaz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napięcia wejściowego: 170V - 270V ± 10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na wejściu: 40–70 H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zewnętrzne: co najmniej 1x IEC-320 C2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przewodu zasilającego: co najmniej 2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yjść: minimum 6x  IEC 320 C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wyjściowe: 230V ± 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na wyjściu: 50/60 Hz ± 3H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fali: czysty sinus (PSW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regulacja napię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i ręczny wewnętrzny tor obejści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ełączania w tryb baterii: 0m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 do 90%: nie dłużej niż 6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y pracy: 0°C-40°C ± 5°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alnej kontroli UPS poprzez moduł SNM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komunikacyjne: 1xRS232 i 1xUS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akumulatora: żel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żywotność akumulatora: nie mniej niż 3 la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oprogramowanie monitorują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LCD na obudow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wie listwy PDU 230V, 16A typu RACK 19"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wyjściowa listwy PDU: nie mniej niż 3000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azda listwy PDU: nie mniej niż 6x  IEC 320 C2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kabla listwy PDU: nie krótszy niż 1,8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yk zasilania listwy PDU: 1x IEC320 C2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 CE dla UPS i PD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instalacyj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trzy zasilacze awaryjne UPS i listwy PDU oraz zamontuje je we wskazanym przez Zamawiającego miejscu w szafie serwerowej typu RACK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wszystkie elementy niezbędne do instalacji zasilaczy UPS i listew PDU u Zamawiając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 montażu podłączy listwy PDU do zasilaczy UP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ona uruchomienia zasilaczy oraz ich konfiguracji według wskazań Zamawiającego zgodnie z możliwościami technicznymi i funkcjonalnymi dostarczonych urządze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dostarczy instrukcję obsługi dla dostarczonych zasilaczy awaryjnych i przeprowadzi na miejscu u Zamawiającego instruktaż stanowiskowy dla wskazanych pracowników Zamawiającego w zakresie obsługi i konfiguracji dostarczonych zasilaczy UPS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i gwaran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apewni serwis eksploatacyjny dla dostarczonych zasilaczy awaryjnych UPS przez okres 24 miesięcy liczony od daty podpisania protokołu odbioru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e zasilacze awaryjne UPS będą objęte co najmniej 2 letnim okresem gwarancji producent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instalowaniu i uruchomieniu przez Wykonawcę dostarczonych zasilaczy UPS nastąpi odbiór zamówienia poprzez sporządzenie protokołu odbioru, który zostanie podpisany przez Zamawiającego i Wykonawcę po udanym przeprowadzeniu  testu działania zasilaczy awaryjnych polegającym na kontrolowanym wyłączeniu zasilania elektrycznego w celu zainicjowania podtrzymania zasilania przez zasilacze UPS a następnie po 10 minutach przywrócenie zasilania elektryczn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/>
      </w:pPr>
      <w:r>
        <w:rPr/>
        <w:t>Szafa Rack i zasilanie</w:t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041"/>
        <w:gridCol w:w="2054"/>
      </w:tblGrid>
      <w:tr>
        <w:trPr>
          <w:trHeight w:val="1380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oczekuje dostarczenia i montażu w siedzibie Zamawiającego szafy serwerowej typu RACK wraz z wyposażeniem określonym w zamówieniu oraz zaplanowania i wykonania zasilania elektrycznego dla pomieszczenia serwerowni dobierając moc gwarantowaną i rezerwowaną zasilania w oparciu o wykaz urządzeń planowanych do instalacji w serwerowni zgodnie z wykaz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producenta i model ………………………………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techniczne i funkcjonalne szafy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zafy: RACK wolnostoją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: 42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: szerokość 800mm, głębokość 1000mm,  maksymalna wysokość 2100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ontażowa: 19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ksymalne obciążenie: minimum 500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nele boczne stalowe, tylny stalowy (kratownica), drzwi przednie stalowe (kratownica) z klamk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wentylacyjny wbudowa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ganizery pionow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ganizery pozio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przedni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tyl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ki poziomują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a pół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rzepusty szczotkow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e do szafy: minimum 2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instalacyjne dla szafy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nie wartości parametru (jeżeli dotyczy)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, zainstaluje i zmontuje elementy szafy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wszystkie elementy niezbędne do instalacji szafy RACK u Zamawiając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ona podłączenia zasilania elektrycznego do szafy RACK z linii zasilającej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i gwaran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a szafa RACK powinna być objęta  co najmniej 2 letnim okresem gwarancji producent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instalowaniu szafy RACK Zamawiający i Wykonawca dokonają odbioru prac poprzez sporządzenie protokołu odbioru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enie gwarantowanego i rezerwowego zasilania elektryczn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rojektuje i wykona przyłącze elektryczne do pomieszczenia serwerowni, które zapewni poziom zasilania elektrycznego potrzebny do uruchomienia urządzeń w serwerow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uzyska wszelkie zezwolenia (jeśli takie będą potrzebne w związku z realizacją zadania)  oraz dostarczy niezbędne elementy potrzebne do wykonania instalacji zasilania oraz wykona prace instalacyjne i budowlane w zakresie doprowadzenia zasilania elektrycznego do serwerown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mieszczeniu serwerowni przewidziano docelowe zainstalowanie następującego sprzętu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tor z dwoma jednostkami wewnętrznymi i dwoma jednostkami zewnętrznym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serwery jednoprocesorowe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serwery dwuprocesorowe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pamięci masowe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tor dyskowy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LTO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ącznik światłowodowy 24 portowy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rzełączniki sieciowe RJ45 48 portowy typu RA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zasilacze awaryjne UPS każdy 3000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komputery stacjonarne z monitorami LC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wyposażenia serwerowni określone w pkt. 4.2 nie podlegają dostaw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wykonaniu przyłącza elektrycznego Wykonawca przekaże Zamawiającemu dokumentacje techniczną wykonanego przyłącz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zekazaniu dokumentacji z wykonanego przyłącza nastąpi odbiór wykonanych prac na protokole sporządzony i podpisanych przez Wykonawcę i Zamawiając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gwarancję na wykonane przyłącze co najmniej na okres 24 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ryterium oceny: 36 miesięcy i więcej – 5 punkt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okres gwarancji ………………….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/>
      </w:pPr>
      <w:r>
        <w:rPr/>
        <w:t>System przeciwpożarowy</w:t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041"/>
        <w:gridCol w:w="2054"/>
      </w:tblGrid>
      <w:tr>
        <w:trPr>
          <w:trHeight w:val="1104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posiada system przeciwpożarowy. Wykonawca dokona rozbudowy istniejącego systemu w zakresie instalacji czujnika dymu w pomieszczeniu serwerowni oraz podłączeniu go do eksploatowanego systemu przeciwpożarowego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menty systemu i instalac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oraz zainstaluje czujnik dymu w pomieszczeniu serwerown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wykona podłączenie czujnika dymu do istniejącej instalacji przeciwpożarowej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rzetestuje z Zamawiającym działanie wykonanego systemu przeciwpożarowego polegające na sprawdzeniu działania zainstalowanego czujnika przeciwpożarow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wszystkie niezbędne elementy potrzebne do instalacji systemu przeciwpożarow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rzystąpieniem do zamówienia Zamawiający umożliwi Wykonawcy dokonanie wizji lokalnej w ustalonym terminie w celu zebrania dodatkowych informacji przydatnych przy realizacji zad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iór i Gwaran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system przeciwpożarowy będzie objęty co najmniej 2 letnim okresem gwaran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ryterium oceny: 3 lata i więcej – 5 punkt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okres gwarancji …………</w:t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instalowaniu i uruchomieniu przez Wykonawcę dostarczonego systemu przeciwpożarowego nastąpi odbiór zamówienia poprzez sporządzenie protokołu odbioru, który zostanie podpisany przez Zamawiającego i Wykonawcę po udanym przeprowadzeniu testu dział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spacing w:before="240" w:after="60"/>
        <w:jc w:val="left"/>
        <w:rPr/>
      </w:pPr>
      <w:r>
        <w:rPr/>
        <w:t>System przeciwwłamaniowy</w:t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041"/>
        <w:gridCol w:w="2054"/>
      </w:tblGrid>
      <w:tr>
        <w:trPr>
          <w:trHeight w:val="1104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posiada system przeciwwłamaniowy zintegrowany z systemem ochrony obiektu. Wykonawca dokona rozbudowy istniejącego systemu w zakresie instalacji czujek w pomieszczeniu serwerowni oraz ich podłączenia do eksploatowanego systemu przeciwwłamaniowego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menty systemu i instalac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oraz zainstaluje dwie czujki podczerwieni w pomieszczeniu serwerowni ( jedna lokalizacja okolice okna, druga lokalizacja okolice drzwi wejściowych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rozbuduje lub doposaży istniejącą centralę systemu przeciwwłamaniowego w celu dołączenia dodatkowych linii dozorowych z serwerowni oraz odrębnego uzbrajania pomieszcze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rzetestuje z Zamawiającym działanie wykonanego systemu przeciwwłamaniowego poprzez sprawdzenie reakcji czujek zainstalowanych w serwerown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przystąpieniem do zamówienia Zamawiający umożliwi Wykonawcy dokonanie wizji lokalnej w ustalo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e w celu zebrania dodatkowych informacji przydatnych przy realizacji zadani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iór i Gwaran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twierdzenie warunku TAK/NIE oraz podanie wartości parametru (jeżeli dotyczy)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wszystkie niezbędne elementy potrzebne do instalacji systemu przeciwwłamanioweg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aby wszystkie elementy podlegające dostawie w ramach zamówienia były fabrycznie now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system przeciwwłamaniowy będzie objęty co najmniej 2 letnim okresem gwaran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ryterium oceny: 3 lata i więcej – 5 punkt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ać okres gwarancji ……………</w:t>
            </w:r>
          </w:p>
        </w:tc>
      </w:tr>
      <w:tr>
        <w:trPr>
          <w:trHeight w:val="7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instalowaniu i uruchomieniu przez Wykonawcę dostarczonego systemu przeciwwłamaniowego nastąpi odbiór zamówienia poprzez sporządzenie protokołu odbioru, który zostanie podpisany przez Zamawiającego i Wykonawcę po udanym przeprowadzeniu  testu działania systemu w serwerown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2054"/>
      </w:tblGrid>
      <w:tr>
        <w:trPr>
          <w:trHeight w:val="76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kryterium oceny łącznie dla części I</w:t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unkt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3:00Z</dcterms:created>
  <dc:creator>Jola</dc:creator>
  <dc:description/>
  <dc:language>en-US</dc:language>
  <cp:lastModifiedBy>Jolanta J.C. Cyganek</cp:lastModifiedBy>
  <dcterms:modified xsi:type="dcterms:W3CDTF">2020-12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547717</vt:r8>
  </property>
  <property fmtid="{D5CDD505-2E9C-101B-9397-08002B2CF9AE}" pid="3" name="_AuthorEmail">
    <vt:lpwstr>iploszczyca@local.szpital-chrzanow.pl</vt:lpwstr>
  </property>
  <property fmtid="{D5CDD505-2E9C-101B-9397-08002B2CF9AE}" pid="4" name="_AuthorEmailDisplayName">
    <vt:lpwstr>Ireneusz I.P. Płoszczyca</vt:lpwstr>
  </property>
  <property fmtid="{D5CDD505-2E9C-101B-9397-08002B2CF9AE}" pid="5" name="_EmailSubject">
    <vt:lpwstr>msim cz. 1 przetarg nr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