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24/23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/>
        <w:t>OPONY BEZDĘTKOWE 275/70 R 22,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92"/>
        <w:gridCol w:w="851"/>
        <w:gridCol w:w="1134"/>
        <w:gridCol w:w="1701"/>
        <w:gridCol w:w="205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sztu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ych opon oraz typu oferowanych opon (określonego przez ich producenta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 bezdętkowe 275/70 R 22,5             z bieżnikiem KCA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) producent oferowanych opon (podać) 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typ oferowanych opon określony przez ich producenta  (podać)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poz.1 z kol.6) *: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*</w:t>
      </w:r>
      <w:r>
        <w:rPr>
          <w:sz w:val="22"/>
        </w:rPr>
        <w:t>Cena musi obejmować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artość przedmiotu zamówienia [w tym koszt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ukcesywnych dostaw przedmiotu zamówienia do miejsca dostawy wskazanego w §4 pkt.4.2 WZORU UMOWY (załącznik numer 2 do SIWZ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dbioru z miejsca dostawy wskazanego w §4 pkt.4.2 WZORU UMOWY (załącznik numer 2 do SIWZ)  i utylizacji opon złomowych]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 xml:space="preserve">UWAGA : CENA MUSI BYĆ ZAOKRĄGLONA DO DWÓCH MIEJSC PO PRZECINKU </w:t>
        <w:br/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6:00Z</dcterms:created>
  <dc:creator>Marietta Badzio</dc:creator>
  <dc:description/>
  <cp:keywords/>
  <dc:language>en-US</dc:language>
  <cp:lastModifiedBy>Marietta Badzio</cp:lastModifiedBy>
  <dcterms:modified xsi:type="dcterms:W3CDTF">2023-09-18T09:27:00Z</dcterms:modified>
  <cp:revision>1</cp:revision>
  <dc:subject/>
  <dc:title>ZAŁĄCZNIK NUMER 5 DO SIWZ</dc:title>
</cp:coreProperties>
</file>