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SUKCESYWNE DOSTAWY CIASTA I WYROBÓW CUKIERNICZYCH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276"/>
        <w:gridCol w:w="1275"/>
        <w:gridCol w:w="241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roducenta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amatur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netto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rnik, świeży, różne rodzaje         </w:t>
            </w:r>
          </w:p>
          <w:p>
            <w:pPr>
              <w:pStyle w:val="Tekstpodstawowywcity2"/>
              <w:shd w:fill="auto" w:val="clear"/>
              <w:ind w:lef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kt – wyrób cukierniczy produkowany z mąki pszennej, z nadzieniem z masy serowej, z dodatkiem mleka, cukru oraz innych dodatków smakowych i konserwujących zgodnie z recepturą właściwą dla wypieku ciasta - sernika, kształt – podłużny, kwadratowy lub w kształcie nadanym przez producenta, skórka upieczonej masy serowej, gładka, z możliwymi delikatnymi pęknięciami, lekko błyszcząca lub matowa, oblana lukrem lub innym dodatkiem cukierniczym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ękisz ciasta – równomiernie zabarwiony, o dobrej krajalności, równomiernie porowaty i wyrośnięty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y serowej – biało kremowa do jasnożółtej, równomierna w całej masie, smak i zapach – aromatyczny swoisty dla sernika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sa serowa równomiernie rozłożona w całym cieście, nie oddzielająca się od ciasta, o smaku słodko serowym z dodatkami bakalii (rodzynki, orzechy, migdały itp.) lub bez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słony, stęchły, mdły, spalenizny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ieczyszczenia mechaniczne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rniki o suchej masie serowej, oddzielającej się od miękiszu, zabrudzone, spalone, niedopieczone, o wyraźnie niewłaściwej porowatości ciasta, o miękiszu lepkim, z zakalcem, kruszącym się, z zaniżoną zawartością masy serowej, objawy pleśnienia, psucia, 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>uszkodzenia mechaniczne, serniki zdeformowane, zgniecione porozrywane, kruszące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Tekstpodstawowywcity2"/>
              <w:shd w:fill="auto" w:val="clea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pokrojone na gotowe porcje o wadze ustalonej indywidualnie.</w:t>
            </w:r>
          </w:p>
          <w:p>
            <w:pPr>
              <w:pStyle w:val="Tekstpodstawowywcity2"/>
              <w:shd w:fill="auto" w:val="clea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miodownik, śwież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produkowany z mąki pszennej, mleka, miodu, jaj i proszku do pieczenia z dodatkami smakowymi i konserwującymi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oblany polewą czekoladową, przełożony kremem, barwa  ciasta  –jasnobrązow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nieczyszczenia mechaniczne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szkodzenia mechaniczne, ciasto zdeformowane, zgniecione porozrywane, kruszące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wuzetka, śwież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produkowany z mąki pszennej, jajek, cukru i kakao z dodatkami smakowymi i konserwującymi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oblany polewą czekoladową, przełożony bitą śmietaną lub kremem, marmoladą, barwa  ciasta  –ciemnobrązow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, zanieczyszczenia mechaniczne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uszkodzenia mechaniczne, ciasto zdeformowane, zgniecione porozrywane, kruszące się, </w:t>
            </w: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makowiec, śwież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przekładany masą z mielonego maku, cukru lub/i miodu, bakalii, 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barwa  ciasta  – od jasnobrązowej do ciemnobrązowej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, zanieczyszczenia mechaniczne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szkodzenia mechaniczne, ciasto zdeformowane, zgniecione porozrywane, kruszące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z bitą śmietaną, owocami sezonowymi i galaretką, świeże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z mąki, jajek i cukru, przekładany masą z bitej śmietany, na wierzchu z owocami i zalany galaretką, 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ształt – podłużny, kwadratowy lub w kształcie nadanym przez producenta, barwa  ciasta  – jasnobrązow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, zanieczyszczenia mechaniczne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szkodzenia mechaniczne, ciasto zdeformowane, zgniecione porozrywane, kruszące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piernik, świeże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z mąki, jajek, cukru, ewentualnie tłuszczu piekarniczego, miodu i przypraw, przekładany marmoladą, na wierzchu oblany polewą czekoladową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barwa  ciasta  – od jasnobrązowej do ciemnobrązowej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nieczyszczenia mechanicz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szkodzenia mechaniczne, ciasto zdeformowane, zgniecione porozrywane, kruszące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: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leśny mech, świeże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z mąki, jajek, cukru, szpinaku, ewentualnie tłuszczu piekarniczego, przekładany kremem z bitej śmietany z galaretką z owocami lub bez, na wierzchu posypany owocami granatu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barwa  ciasta  – intensywna zielon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, zanieczyszczenia mechaniczne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uszkodzenia mechaniczne, ciasto zdeformowane, zgniecione porozrywane, kruszące się, </w:t>
            </w: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babka piaskowa oblana czekoladą, świeża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z mąki, jajek, cukru, tłuszczu piekarniczego, na wierzchu polana czekoladą zgodnie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barwa  ciasta  – jasna, jasnobrązow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 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nieczyszczenia mechaniczne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uszkodzenia mechaniczne, ciasto zdeformowane, zgniecione porozrywane, kruszące się, </w:t>
            </w: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asto kruche z owocami sezonowymi z kruszonką, świeże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kern w:val="2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 – wyrób cukierniczy z mąki, jajek, cukru, tłuszczu piekarniczego, na wierzchu z owocami i posypane kruszonką z recepturą właściwą dla wypieku tego typu ciasta,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ształt – podłużny, kwadratowy lub w kształcie nadanym przez producenta, barwa  ciasta  –jasnobrązow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ękisz ciasta – równomiernie zabarwiony, o dobrej krajalności, równomiernie porowaty i wyrośnięty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mak i zapach – aromatyczny swoisty dla tego typu ci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chy dyskwalifik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bce posmaki, zapachy, smak, gorzki, kwaśny, słony, stęchły, mdły, spalenizny, zanieczyszczenia mechanicz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iasto zabrudzone, spalone, niedopieczone, o wyraźnie niewłaściwej porowatości ciasta, o miękiszu lepkim, z zakalcem, kruszącym się, objawy pleśnienia, psucia,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szkodzenia mechaniczne, ciasto zdeformowane, zgniecione porozrywane, kruszące si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3"/>
                <w:kern w:val="2"/>
                <w:sz w:val="22"/>
                <w:szCs w:val="22"/>
              </w:rPr>
              <w:t>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asto pokrojone na gotowe porcje o wadze ustalonej indywid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3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ączek  z lukrem (lub z polewą czekoladową lub posypany cukrem pudrem) i  marmoladą lub innym nadzieniem, 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 80 g (±5%), świeży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kt – pieczywo spożywcze produkowane z mąki pszennej, na drożdżach, z dodatkiem soli, mleka, cukru, ekstraktu słodowego oraz innych dodatków smakowych i konserwujących zgodnie z recepturą właściwą dla wypieku pączków z nadzieniem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ształt – okrągły lub podłużny pączek lub w kształcie nadanym przez producenta, skórka gładka, z możliwymi delikatnymi pęknięciami, matowa, oblana lukrem lub polewą czekoladową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wa skórki – jasnobrązowa do brązowej, której intensywność na przekroju maleje w kierunku miękiszu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ękisz – równomiernie zabarwiony, suchy w dotyku o dobrej krajalności, sprężysty, równomiernie porowaty i wyrośnięty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mak i zapach – aromatyczny swoisty dla pączków,  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>obce posmaki, zapachy, smak - gorzki, kwaśny, słony, stęchły, mdły, przypalonego oleju, zanieczyszczenia mechaniczne, pączki o skórce oddzielającej się od miękiszu, zabrudzone, spalone, niedopieczone, o wyraźnie niewłaściwej porowatości, o miękiszu lepkim, z zakalcem, kruszącym się, z obecnością grudek mąki lub soli, bez nadzienia, bez posypki lub lukru, objawy pleśnienia, psucia, zawilgocenie, uszkodzenia mechaniczne, pączki zdeformowane, zgniecione porozrywane, 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1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0 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luch serowy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świeży  a 110g (±5%)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kowane z mąki pszennej, na drożdżach, z dodatkiem soli, sera twardego, papryki, sezamu oraz innych dodatków smakowych i konserwujących zgodnie z recepturą właściwą dla wypieku palucha pikantnego,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uktura i konsystencja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ękka i elastyczna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gląd kształt – owalny lub spłaszczonego walca lub inny dowolny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mak i zapach – charakterystyczny dla użytych surowców i przypraw.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puszczalne tolerancj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puszcza się uszkodzenia nie wpływające na obniżenie walorów użytkowych wyrobów,      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>obce posmaki, zapachy, (gorzki, jełki, stęchły, kwaśny itp.),niedostateczna ocena organoleptyczna produktu, przypalenia, zanieczyszczenia mechaniczne i organicz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awy pleśnienia, psucia, obecność szkodników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0 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gal francuski lub drożdżowy z nadzieniem różne rodzaje</w:t>
            </w:r>
          </w:p>
          <w:p>
            <w:pPr>
              <w:pStyle w:val="Tekstpodstawowywcity2"/>
              <w:shd w:fill="auto" w:val="clear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a 110g (±5%), świeży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ikatne ciasto drożdżowe lub francuskie ewentualnie półfrancuskie z nadzieniem np. maku, owoców, sera białego lub innego dodatku słodkiego z polewą lukrową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dukowane z mąki pszennej, na drożdżach  z dodatkiem  mleka, cukru, jaj, margaryny oraz  innych dodatków smakowych i konserwujących zgodnie z recepturą właściwą dla wypieku rogali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zbyt słony, stęchły, mdły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ieczyszczenia mechaniczne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gale o skórce oddzielającej się od miękiszu, zabrudzone, spalone, niedopieczone, o wyraźnie niewłaściwej porowatości, o miękiszu lepkim, z zakalcem, kruszącym się, z obecnością grudek mąki lub soli, bez nadzienia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awy pleśnienia, psucia, zawilgocenie,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zkodzenia mechaniczne, rogale zdeformowane, zgniecione porozrywane, obecność szkodników żywych, martwych, oraz ich pozostał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1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0 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Bułka drożdżowa różne rodzaje  a 100g (±5%), świeża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kowane z mąki pszennej, na drożdżach  z dodatkiem  mleka, cukru, jaj, margaryny oraz innych dodatków smakowych i konserwujących zgodnie z recepturą właściwą dla wypieku bułek – drożdżówek z nadzieniem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ształt – podłużna lub okrągła bułka, lub w kształcie nadanym przez producenta, skórka gładka, lekko błyszcząca lub matowa, oblana lukrem lub posypana kruszonką cukierniczą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wa skórki – złocista do jasnobrązowej, której intensywność na przekroju maleje w kierunku miękiszu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ękisz –  suchy w dotyku, sprężysty, równomiernie porowaty i wyrośnięty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mak i zapach – aromatyczny swoisty dla tego rodzaju bułek, 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zbyt słony, stęchły, mdły, zanieczyszczenia mechaniczne, bułki o skórce oddzielającej się od miękiszu, zabrudzone, spalone, niedopieczone, o wyraźnie niewłaściwej porowatości, o miękiszu lepkim, z zakalcem, kruszącym się, z obecnością grudek mąki lub soli, bez nadzienia, objawy pleśnienia, psucia, zawilgocenie, uszkodzenia mechaniczne, bułki zdeformowane, zgniecione porozrywane, obecność szkodników żywych, martwych, oraz ich pozostał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1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0 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ufinki różne rodzaje, świeże, a 75g (±5%)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kowane z mąki pszennej,  z dodatkiem cukru, masła, jaj, czekolady lub bez, owoców lub innych dodatków , proszku do pieczenia,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struktura i konsystencja: miękka i elastyczna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gląd kształt –ciasto w kształcie babeczki, wypiekane w papierowych papilotkach  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ak i zapach – charakterystyczny dla użytych surowców i przypraw. Dopuszczalne tolerancj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puszcza się uszkodzenia nie wpływające na obniżenie walorów użytkowych wyrobów,      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>obce posmaki, zapachy, (gorzki, jełki, stęchły, kwaśny itp.),niedostateczna ocena organoleptyczna produktu, przypalenia, zanieczyszczenia mechaniczne i organicz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awy pleśnienia, psucia, obecność szkodników oraz ich pozostałośc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1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0 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ączek  mini bez nadzienia, a 25 g (±5%), świeży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dukt – pieczywo spożywcze produkowane z mąki pszennej, na drożdżach lub bez, z dodatkiem soli, twarogu, mleka, cukru, ekstraktu słodowego oraz innych dodatków smakowych i konserwujących zgodnie z recepturą właściwą dla wypieku pączków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ształt – okrągły lub podłużny pączek lub w kształcie nadanym przez producenta, skórka gładka, z możliwymi delikatnymi pęknięciami, matowa, oblana lukrem lub polewą lub posypana cukrem pudrem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wa skórki – jasnobrązowa do brązowej, której intensywność na przekroju maleje w kierunku miękiszu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ękisz – równomiernie zabarwiony, suchy w dotyku o dobrej krajalności, sprężysty, równomiernie porowaty i wyrośnięty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mak i zapach – aromatyczny swoisty dla pączków,  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słony, stęchły, mdły, przypalonego oleju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ieczyszczenia mechaniczne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ączki o skórce oddzielającej się od miękiszu, zabrudzone, spalone, niedopieczone, o wyraźnie niewłaściwej porowatości, o miękiszu lepkim, z zakalcem, kruszącym się, z obecnością grudek mąki lub soli, bez posypki lub lukru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>objawy pleśnienia, psucia, zawilgocenie, uszkodzenia mechaniczne, pączki zdeformowane, zgniecione porozrywane, obecność szkodników żywych, martwych, oraz ich pozostałości</w:t>
            </w:r>
            <w:r>
              <w:rPr>
                <w:rFonts w:cs="Calibri" w:ascii="Calibri" w:hAnsi="Calibri"/>
                <w:b/>
                <w:kern w:val="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 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Bułka drożdżowa mini różne rodzaje   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 40g (±5%), świeża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kowane z mąki pszennej, na drożdżach  z dodatkiem  mleka, cukru, jaj, margaryny oraz innych dodatków smakowych i konserwujących zgodnie z recepturą właściwą dla wypieku bułek – drożdżówek z nadzieniem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ształt – podłużna lub okrągła bułka, lub w kształcie nadanym przez producenta, skórka gładka, lekko błyszcząca lub matowa, oblana lukrem lub posypana kruszonką cukierniczą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wa skórki – złocista do jasnobrązowej, której intensywność na przekroju maleje w kierunku miękiszu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ękisz –  suchy w dotyku, sprężysty, równomiernie porowaty i wyrośnięty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mak i zapach – aromatyczny swoisty dla tego rodzaju bułek, 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zbyt słony, stęchły, mdły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ieczyszczenia mechaniczne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łki o skórce oddzielającej się od miękiszu, zabrudzone, spalone, niedopieczone, o wyraźnie niewłaściwej porowatości, o miękiszu lepkim, z zakalcem, kruszącym się, z obecnością grudek mąki lub soli, bez nadzienia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awy pleśnienia, psucia, zawilgocenie, 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zkodzenia mechaniczne, bułki zdeformowane, zgniecione porozrywane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ecność szkodników żywych, martwych, oraz ich pozostał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 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Rogal francuski lub drożdżowy mini z nadzieniem różne rodzaje  a 30g (±5%), świeży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ikatne ciasto drożdżowe lub francuskie ewentualnie półfrancuskie z nadzieniem np. maku, owoców, sera białego lub innego dodatku słodkiego z polewą lukrową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dukowane z mąki pszennej, na drożdżach  z dodatkiem  mleka, cukru, jaj, margaryny oraz  innych dodatków smakowych i konserwujących zgodnie z recepturą właściwą dla wypieku rogali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zbyt słony, stęchły, mdły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ieczyszczenia mechaniczne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gale o skórce oddzielającej się od miękiszu, zabrudzone, spalone, niedopieczone, o wyraźnie niewłaściwej porowatości, o miękiszu lepkim, z zakalcem, kruszącym się, z obecnością grudek mąki lub soli, bez nadzienia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awy pleśnienia, psucia, zawilgocenie,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zkodzenia mechaniczne, rogale zdeformowane, zgniecione porozrywane, obecność szkodników żywych, martwych, oraz ich pozostał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 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Babeczka z owocami i kremem  min. średnica 5 cm. świeża</w:t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kstpodstawowywcity2"/>
              <w:shd w:fill="auto" w:val="clear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che ciastko z kremem budyniowo-śmietankowym i sezonowymi owocami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chy dyskwalifikujące: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e posmaki, zapachy, smak - gorzki, kwaśny, zbyt słony, stęchły, mdły,</w:t>
            </w:r>
          </w:p>
          <w:p>
            <w:pPr>
              <w:pStyle w:val="Tekstpodstawowywcity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ieczyszczenia mechaniczne,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 xml:space="preserve">ciastka zabrudzone, spalone, niedopieczone, o wyraźnie niewłaściwej porowatości, o miękiszu lepkim, z zakalcem, kruszącym się, z obecnością grudek mąki lub soli, bez nadzienia, objawy pleśnienia, psucia, zawilgocenie,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zkodzenia mechaniczne, ciastka zdeformowane, zgniecione porozrywane, obecność szkodników żywych, martwych, oraz ich pozostał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iasto nie może być produkowane z surowców głęboko mr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812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3 00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18/SŻ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Jowita Bruchwałd</cp:lastModifiedBy>
  <cp:lastPrinted>2022-02-01T09:13:00Z</cp:lastPrinted>
  <dcterms:modified xsi:type="dcterms:W3CDTF">2023-06-27T10:00:00Z</dcterms:modified>
  <cp:revision>329</cp:revision>
  <dc:subject/>
  <dc:title>Lp</dc:title>
</cp:coreProperties>
</file>