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09.07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2" w:before="0" w:after="12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Calibri" w:ascii="Calibri" w:hAnsi="Calibri"/>
          <w:b/>
          <w:bCs/>
          <w:sz w:val="22"/>
          <w:szCs w:val="22"/>
        </w:rPr>
        <w:t>Przedmiot zakupu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  Oryginal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ęści zamienne do pompy Seepex BN35-6LS25535</w:t>
      </w:r>
    </w:p>
    <w:p>
      <w:pPr>
        <w:pStyle w:val="Normal"/>
        <w:shd w:fill="FFFFFF" w:val="clear"/>
        <w:spacing w:lineRule="atLeast" w:line="242" w:before="0" w:after="120"/>
        <w:ind w:left="720" w:hanging="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Open Sans" w:ascii="Open Sans" w:hAnsi="Open Sans"/>
          <w:color w:val="666666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Wałek wtykowy poz.307 – 0170 Materiał 1.4021, otwór ø35x65, dla typu35-6LS oraz 26-12  -1 sztuk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pień wałka wtykowego poz.309 – 0170 -1 sztuk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ścień rozbryzgowy poz.310 – 0170  - 1 sztuk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ążek sprzęgający poz.400 – 0170 Materiał 1.4021, wykonanie standardowe -1 sztuk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lejka przegubu poz.401 – 0170 -2 sztu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pień drążka sprzęg. poz.402 – 0170 -2 sztu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leja prowadząca poz.403 – 0170 -4 sztu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leja drążka sprzęg. poz.404 – 0170 -2 sztu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ulka poz.405 – 0170 Universal joint sleeve-2 sztu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ka korpusu ssącego poz.501 – 0170 -1 sztuk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ścień uszczelniający poz.503 – 0170 -3 sztuk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rnik rotor poz.600 - 0170 typ 35-6LS Materiał 1.2436, Smart Rotor design -1 sztuk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jan stator poz.601 - 0170 typ 35-6LS Materiał NBR Perbunan Smart Stator/TSE-design -1 sztuk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Uszczelnienie mechaniczne GA-070 Q1Q1 obudowa uszczelnienia mechanicznego wykonana z 1.4408 -1 sztuka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ar do przegubu specjalny poz.098 Spezialfelt (30321) -2 sztuki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2" w:before="0" w:after="120"/>
        <w:ind w:left="720" w:hanging="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Open Sans" w:ascii="Open Sans" w:hAnsi="Open Sans"/>
          <w:color w:val="666666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dostawy: Aquanet S.A ul. Dolna Wilda 126 Poznań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,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 złożenia dokumentów w wyznaczonym terminie przez najkorzystniejszego oferenta lub rezygnacji z dalszego udziału, zamawiający ma prawo wybrać kolejną najkorzystniejszą ofertę, 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>:  15.07.2024  godz. 1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rFonts w:ascii="Calibri" w:hAnsi="Calibri" w:cs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  <w:b/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7-09T07:30:00Z</dcterms:modified>
  <cp:revision>46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