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Załącznik nr 2 do S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i)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Informacji o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rachunku bankowego Wykonawcy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dzór budowlany: Rozwój terenów inwestycyjnych w Gorzowie Wielkopolskim poprzez rozbudowę układu komunikacyjnego północnej części miasta  Zadanie częściowe nr 1 pod nazwą: „Nadzór nad ul. Mironicką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za wykonanie przedmiotu zamówienia wynos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kres podstawowy: </w:t>
      </w: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kres opcjonalny: </w:t>
      </w: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proponowane wynagrodzenie ryczałtowe uwzględnia wszystkie składniki wynikające z 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 oraz ubezpieczenie od odpowiedzialności cywilnej wykonawcy za szkody wyrządzone osobom trzeci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158121062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świadczam(-y), że osoba wyznaczona do sprawowania  funkcji inżyniera kontraktu – koordynatora posiada doświadczenie w zarządzaniu, na stanowisku kierowniczym związanym z zarządzaniem projektami inwestycyjnymi (np. Inżynier Kontraktu lub Zastępca IK, Dyrektor Kontraktu lub Zastępca Dyrektora Kontraktu, Inżynier Rezydent lub Zastępca Inżyniera Rezydenta, Koordynator/Kierownik zespołu Inżyniera Kontraktu, itp.), w oparciu o warunki  kontraktowe FIDIC lub inne standardowe warunki kontraktowe, co najmniej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  <w:t>…… (należy wskazać ilość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zakończonym/i (*) projektem/ami w zakresie obejmującym budowę i/lub rozbudowę i/lub przebudowę dróg minimum klasy Z lub ulic o wartości robót co najmniej 50 000 000,00 PLN każ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żyniera kontraktu – koordyn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84" w:hanging="357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wartość robót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  <w:bookmarkStart w:id="1" w:name="_Hlk170117215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drogowej   posiada doświadczenie przy nadzorowaniu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 obejmującego/ych budowę i/lub rozbudowę i/lub przebudowę dróg minimum klasy Z lub ulic o długości min. 1,8 km każ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_Hlk170117455"/>
            <w:bookmarkEnd w:id="2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sprawowania funkcji inspektora nadzoru branży drogowej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długość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sanitarnej  posiada doświadczenie przy nadzorowaniu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obejmującego/ych budowę i/lub rozbudowę i/lub przebudowę kanalizacji deszczowej i/lub sanitarnej o długości min. 1,8 km każda.</w:t>
      </w:r>
    </w:p>
    <w:p>
      <w:pPr>
        <w:pStyle w:val="Normal"/>
        <w:ind w:left="92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spektora nadzoru branży mos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długość instalacji i jej rodzaj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3" w:name="_Hlk158132979"/>
      <w:r>
        <w:rPr>
          <w:rFonts w:cs="Tahoma" w:ascii="Tahoma" w:hAnsi="Tahoma"/>
          <w:b/>
          <w:sz w:val="20"/>
          <w:szCs w:val="20"/>
          <w:u w:val="single"/>
        </w:rPr>
        <w:t>UWAGA: Niepodanie przez Wykonawcę danych lub podanie niepełnych danych wymaganych w oświadczeniu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zbędnych do przyznania punktów w powyższym kryterium oceny ofert, spowoduje, iż oferta otrzyma 0 pkt.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-y), że w realizacji zamówienia będą brać czynny udział wszystkie osoby wymienione w pkt 3 powyżej oraz wskazane w wykazie osób, sporządzonym według wzoru, stanowiącego załącznik nr 9 do SWZ, który złożę(-ymy) na wezwanie Zamawiającego, w przypadkach określonych w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ZP informuję, że wybór mojej (naszej) ofer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podatku od towarów i usług, która zgodnie z wiedzą Wykonawcy znajdzie zastosowanie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24" w:hanging="227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usługi wchodzące w zakres zamówienia:</w:t>
      </w:r>
    </w:p>
    <w:p>
      <w:pPr>
        <w:pStyle w:val="Normal"/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Usługi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 własnymi*/lub przy pomocy podwykonawców* (należy wówczas wypełnić poniższą tabelę) - *niepotrzebne skreślić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17"/>
        <w:gridCol w:w="379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zwy (firmy) podwykonawców, na których zasoby powołuję(-emy) się na zasadach określonych w art. 118 PZP, w celu wykazania spełniania warunków udziału w postępowani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            i akceptuję(-emy) je w całości. W razie wybrania mojej (naszej) oferty, zobowiązuję(-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0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.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                                         ....................................……..……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8:00Z</dcterms:created>
  <dc:creator>Agnieszka Wielgosz</dc:creator>
  <dc:description/>
  <cp:keywords/>
  <dc:language>en-US</dc:language>
  <cp:lastModifiedBy>Dorota Bouhnouni</cp:lastModifiedBy>
  <cp:lastPrinted>2024-02-15T11:15:00Z</cp:lastPrinted>
  <dcterms:modified xsi:type="dcterms:W3CDTF">2024-09-13T11:55:00Z</dcterms:modified>
  <cp:revision>3</cp:revision>
  <dc:subject/>
  <dc:title/>
</cp:coreProperties>
</file>