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512504866"/>
      <w:bookmarkStart w:id="1" w:name="_Hlk512504866"/>
      <w:bookmarkEnd w:id="1"/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512504866"/>
      <w:bookmarkStart w:id="3" w:name="_Hlk512504866"/>
      <w:bookmarkEnd w:id="3"/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MAWIAJĄCY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>Obwód Lecznictwa Kolejowego SPZO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ul. Sokola 5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-110 Skarżysko-Kamien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lub imię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iedziba firm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4" w:name="_Hlk512503115"/>
      <w:bookmarkEnd w:id="4"/>
      <w:r>
        <w:rPr>
          <w:rFonts w:cs="Calibri" w:ascii="Calibri" w:hAnsi="Calibri"/>
          <w:sz w:val="20"/>
          <w:szCs w:val="20"/>
        </w:rPr>
        <w:t>a ponadto w przypadku osób fizycznych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owadzących działalność gospodarczą, w tym wspólników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i cywilnej adres zamieszkan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5" w:name="_Hlk512503115"/>
      <w:bookmarkStart w:id="6" w:name="_Hlk512503115"/>
      <w:bookmarkEnd w:id="6"/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lefon i adres e-mai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gon, NI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związku z zaproszeniem do składania ofert na zakup wraz z dostawą </w:t>
      </w:r>
      <w:r>
        <w:rPr>
          <w:rFonts w:cs="Calibri" w:ascii="Calibri" w:hAnsi="Calibri"/>
          <w:bCs/>
        </w:rPr>
        <w:t>materiałów opatrunkowych, środków do dezynfekcji, materiałów medycznych jednorazowego użytku, igieł i strzykawek oraz rękawiczek, fartuchów, masek dla  Obwodu Lecznictwa Kolejowego SP ZOZ w Skarżysku - Kamiennej, zgodnie z opisem zawartym w załączniku nr 1 ( Formularz asortymentowo-cenowy) – oferujemy wykonanie przedmiotu zamówienia w pełnym, rzeczowym zakresie objętym zamówieniem za cenę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nr 1 – Materiały opatrunkowe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etto ………………………………..zł./słownie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+ VAT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……………….zł./słownie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nr 2 – Środki do dezynfekcji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 ………………………………..zł./słownie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 VAT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……………….zł./słownie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nr 3 – Materiały medyczne jednorazowego użytku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 ………………………………..zł./słownie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 VAT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……………….zł./słownie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nr 4 – Igły i strzykawki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 ………………………………..zł./słownie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 VAT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……………….zł./słownie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nr 5 – Rękawiczki, fartuchy, maski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 ………………………………..zł./słownie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 VAT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……………….zł./słownie……………………………………..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*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IEPOTRZEBNE SKREŚLIĆ)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może być złożona na poszczególne pakiety lub na wszystkie. Oferent oprócz wypełnienia oferty winien wypełnić odpowiednie rubryki Formularza asortymentowo- cenowego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rmin płatności: </w:t>
      </w:r>
      <w:bookmarkStart w:id="7" w:name="_Hlk42844185"/>
      <w:r>
        <w:rPr>
          <w:rFonts w:cs="Arial" w:ascii="Calibri" w:hAnsi="Calibri"/>
        </w:rPr>
        <w:t xml:space="preserve">Zapłata nastąpi na konto Sprzedawcy w terminie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otrzymania faktury VAT pod warunkiem, że Sprzedawca wraz z fakturą dostarczy towar odpowiadający wymogom umowy.  W razie, gdy Sprzedawca dostarczy towar nie spełniający wymogów umowy, zobowiązany będzie do jego wymiany na towar odpowiadający wymogom określonym w §2 umowy, a termin płatności za fakturę wyniesie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otrzymania wymienionego towaru.</w:t>
      </w:r>
      <w:bookmarkEnd w:id="7"/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Termin realizacji zamówienia: </w:t>
      </w:r>
      <w:r>
        <w:rPr>
          <w:rFonts w:cs="Calibri" w:ascii="Calibri" w:hAnsi="Calibri"/>
          <w:bCs/>
        </w:rPr>
        <w:t xml:space="preserve">sukcesywnie przez okres </w:t>
      </w:r>
      <w:bookmarkStart w:id="8" w:name="_Hlk507058328"/>
      <w:r>
        <w:rPr>
          <w:rFonts w:cs="Calibri" w:ascii="Calibri" w:hAnsi="Calibri"/>
          <w:bCs/>
        </w:rPr>
        <w:t xml:space="preserve">12 miesięcy od daty podpisania umowy, realizacja dostaw  tylko w dni robocze od poniedziałku do piątku w godz. od 8:00 do 13:00 </w:t>
      </w:r>
      <w:bookmarkEnd w:id="8"/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złożone przez nas dokumenty są zgodne ze stanem faktycznym i prawny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następujące warun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dotyczące kompetencji lub uprawnień do prowadzenia określonej działalności zawodowej, o ile wynika to z odrębnych przepisów oraz posiadanych zdolności technicznych i zawodowych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ącej sytuacji ekonomicznej i finansowej umożliwiającej wykonanie zamówieni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Oświadczamy, że w cenie naszej oferty zostały uwzględnione wszystkie koszty wykonania zamówienia 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ą odpowiedzialną za realizację z naszej strony wykonania zamówienia jest Pani/Pan……………………….numer telefonu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a zawiera ……………………….stron kolejno ponumerowan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WYKONAWCA: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telefonu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e-mail na który Zamawiający ma przesłać korespondencję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GON………………………………………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Calibri" w:ascii="Calibri" w:hAnsi="Calibri"/>
        </w:rPr>
        <w:t>W przypadku wyboru naszej oferty jako najkorzystniejszej, umowę w imieniu firmy podpiszą: 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i do ofert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asortymentowo-cen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Projekt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Oświadczenie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– Zgoda na przetwarzanie danych osobowych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tualny, parafowany odpis z właściwego rejestru KRS albo aktualne, parafowane zaświadczenie o wpisie do ewidencji działalności gospodarczej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numerze identyfikacyjnym: REGON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o numerze identyfikacji podatkowej: NIP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owość………………………….data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pis (podpisy) osób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 xml:space="preserve">uprawnionych do reprezentowani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Wykonawc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1:00Z</dcterms:created>
  <dc:creator>Maciej Wróbel</dc:creator>
  <dc:description/>
  <cp:keywords/>
  <dc:language>en-US</dc:language>
  <cp:lastModifiedBy>Maciej Borkowski</cp:lastModifiedBy>
  <cp:lastPrinted>2018-05-15T10:05:00Z</cp:lastPrinted>
  <dcterms:modified xsi:type="dcterms:W3CDTF">2023-08-08T07:26:00Z</dcterms:modified>
  <cp:revision>49</cp:revision>
  <dc:subject/>
  <dc:title>     załącznik nr 3 do SIWZ z dn</dc:title>
</cp:coreProperties>
</file>