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</w:rPr>
        <w:t>Załącznik nr 9 do SWZ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nazwa i adres podmiotu oddającego potencjał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autoSpaceDE w:val="false"/>
        <w:jc w:val="center"/>
        <w:rPr/>
      </w:pPr>
      <w:r>
        <w:rPr>
          <w:b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contextualSpacing/>
        <w:jc w:val="both"/>
        <w:rPr/>
      </w:pPr>
      <w:r>
        <w:rPr/>
        <w:t>Zobowiązuję się do oddania swoich zasobó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określenie zasobu: zdolności techniczne lub zawodowe,  sytuacja finansowa lub ekonomiczn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do dyspozycji Wykonaw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przy wykonywaniu zamówienia pod nazw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Oświadczam, iż:</w:t>
      </w:r>
    </w:p>
    <w:p>
      <w:pPr>
        <w:pStyle w:val="Normal"/>
        <w:autoSpaceDE w:val="false"/>
        <w:ind w:left="180" w:hanging="0"/>
        <w:jc w:val="both"/>
        <w:rPr/>
      </w:pPr>
      <w:r>
        <w:rPr/>
        <w:t>a) udostępniam Wykonawcy ww. zasoby, w następującym zakresie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/>
      </w:pPr>
      <w:r>
        <w:rPr/>
        <w:t>b) sposób wykorzystania udostępnionych przeze mnie zasobów będzie następujący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/>
      </w:pPr>
      <w:r>
        <w:rPr/>
        <w:t>c) zakres i okres mojego udziału przy wykonywaniu zamówienia będzie następujący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Oświadczam, iż zrealizuję usługi, do realizacji których wymagane są zdolności zawodowe (wykształcenie, kwalifikacje zawodowe, doświadczenie). 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................................ dnia ...............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Normal"/>
        <w:autoSpaceDE w:val="false"/>
        <w:ind w:left="2832" w:firstLine="708"/>
        <w:jc w:val="right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podpis podmiotu/ osoby upoważnionej do reprezentacji podmiotu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 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* </w:t>
      </w:r>
      <w:r>
        <w:rPr/>
        <w:t>należy dołączyć dokumenty potwierdzające, że osoba podpisująca niniejsze zobowiązanie, jest uprawniona do działania w imieniu innego podmiotu (kopie tych dokumentów muszą być potwierdzone za zgodność z oryginałem przez inny podmiot, a ewentualne pełnomocnictwo do podpisania dokumentów dotyczących innego podmiotu należy złożyć w formie oryginału lub kopii poświadczonej notarialnie za zgodność z oryginałem)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3:00Z</dcterms:created>
  <dc:creator>UM</dc:creator>
  <dc:description/>
  <cp:keywords/>
  <dc:language>en-US</dc:language>
  <cp:lastModifiedBy>Jolanta Barton</cp:lastModifiedBy>
  <cp:lastPrinted>2017-02-14T09:42:00Z</cp:lastPrinted>
  <dcterms:modified xsi:type="dcterms:W3CDTF">2024-05-10T11:36:00Z</dcterms:modified>
  <cp:revision>5</cp:revision>
  <dc:subject/>
  <dc:title>Załącznik nr 5</dc:title>
</cp:coreProperties>
</file>