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SPECYFIKACJA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(zwana dalej SW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TRYB UDZIELENIA ZAMÓWIENIA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Podstawowy bez negocjacji art. 275. ust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Podstawa prawna: Ustawa z dnia 11.09.2019r. -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(Dz. U. z 2022r. poz. 1710 z późn.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„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Dostawa  produktów mleczarskich dla Domu Pomo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Społecznej w Gryficach ”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Dom Pomocy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ul. Kościuszki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72-300 Gryf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tel. (0 91) 38 425 6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e-mail: dpsgryfice@gryfice.p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pl-PL"/>
        </w:rPr>
        <w:t>Przedmiotowe postępowanie prowadzone jest przy użyciu środków komunikacji elektronicz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pl-PL"/>
        </w:rPr>
        <w:t>Składanie ofert następuje za pośrednictwem platformy zakupowej dostępnej pod adresem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pl-PL"/>
        </w:rPr>
        <w:t>internetowym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36"/>
          <w:szCs w:val="36"/>
          <w:lang w:eastAsia="pl-PL"/>
        </w:rPr>
      </w:pPr>
      <w:hyperlink r:id="rId2">
        <w:r>
          <w:rPr>
            <w:rStyle w:val="InternetLink"/>
            <w:rFonts w:eastAsia="Times New Roman" w:cs="Verdana" w:ascii="Verdana" w:hAnsi="Verdana"/>
            <w:sz w:val="36"/>
            <w:szCs w:val="36"/>
            <w:lang w:eastAsia="pl-PL"/>
          </w:rPr>
          <w:t>https://platformazakupowa.pl/pn/sp_gryfic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36"/>
          <w:szCs w:val="36"/>
          <w:lang w:eastAsia="pl-PL"/>
        </w:rPr>
      </w:pPr>
      <w:r>
        <w:rPr>
          <w:rFonts w:eastAsia="Times New Roman" w:cs="Verdana" w:ascii="Verdana" w:hAnsi="Verdana"/>
          <w:color w:val="FF000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b/>
          <w:bCs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 xml:space="preserve">..................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  <w:t xml:space="preserve">Data i podpi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  <w:t xml:space="preserve">Kierownika Zamawiającego 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Gryfice , 10 listopad 2023 r.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Nr postępowania 1.2.5/2023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I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Nazwa oraz adres Zamawiającego, numer telefonu, adres pocz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elektronicznej oraz strony internetowej prowadzonego    postęp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Nazwa oraz adres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Dom Pomocy Społecznej w Gryfic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72-300 Gryfice , ul. Kościuszki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Godziny pracy: poniedziałek-piątek w godzinach 7.00 – 15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NIP: 857-10-82-3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REGON: 0054446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Numer tel.: +48 (091) 38 425 6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Adres poczty elektronicznej: : </w:t>
      </w:r>
      <w:hyperlink r:id="rId3">
        <w:r>
          <w:rPr>
            <w:rStyle w:val="InternetLink"/>
            <w:rFonts w:eastAsia="Times New Roman" w:cs="Verdana" w:ascii="Verdana" w:hAnsi="Verdana"/>
            <w:b/>
            <w:sz w:val="24"/>
            <w:szCs w:val="24"/>
            <w:lang w:eastAsia="pl-PL"/>
          </w:rPr>
          <w:t>dpsgryfice@gryfice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II. Adres strony internetowej, na której udostępniane będ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zmiany i wyjaśnienia treści SWZ oraz inne dokumenty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bezpośrednio związane z postępowaniem o udzielenie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miany i wyjaśnienia treści SWZ oraz inne dokumenty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bezpośrednio związane z postępowaniem o udzielenie zamówienia będ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udostępniane na stronie internetowej: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Verdana" w:ascii="Verdana" w:hAnsi="Verdana"/>
            <w:sz w:val="24"/>
            <w:szCs w:val="24"/>
            <w:lang w:eastAsia="pl-PL"/>
          </w:rPr>
          <w:t>https://platformazakupowa.pl/pn/sp_gryfic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III. Tryb udzielenia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amawiający udziela zamówienia w trybie podstawowym, na podstawie art. 275 pkt 1 Pzp, w którym w odpowiedzi na ogłoszenie o zamówieniu oferty mogą składać wszyscy zainteresowani wykonawcy, a następnie zamawiający wybiera najkorzystniejszą ofertę bez przeprowadzenia negocj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Zamawiający nie przewiduje wyboru najkorzystniejszej oferty 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możliwością prowadzenia negocj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IV. Opis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rzedmiotem zamówienia jest sukcesywna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dostawa produktów mleczarskich dla Domu Pomocy Społecznej w Gryficach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Szczegółowy wykaz oraz ilości produktów  objętych przedmiotem zamówienia zawiera Kalkulacja cenowa stanowiący Załącznik nr 2 do SWZ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Nr postępowania 1.2.5/20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3. Wielkość i asortyment dostaw będzie uzależniony od bieżących potrze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amawiającego. Podane ilości artykułów mają charakter szacunkowy i mogą ulec zmianie (zwiększyć lub zmniejszyć się). Zamawiającemu przysługuje prawo wyboru ilości zamawianego asortymentu w granicach określonych wartością umo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4. Dostawy następować będą sukcesywnie, produkty mleczarskie powinny być dostarczone do magazynu Zamawiającego dwa razy w tygodniu  w dni robocze od 7.00 do godziny 11.00. Zapotrzebowanie na poszczególne artykuły (ilość, rodzaj i dzień dostawy) będzie składane telefonicznie przez Zamawiającego w dniu poprzedzającym dostawę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 zamówieniu zostanie wskazany asortyment, ilości oraz miejsce dost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amawiający zastrzega sobie, w sytuacjach nagłych i nieprzewidziany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możliwość dostawy towaru w inny dzień lub w innych godzin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5. Zamawiający nie dopuszcza możliwości składania ofert wariant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6. Przedmiotem niniejszego postępowania nie jest zawarcie umowy ramow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7. Zamawiający nie dopuszcza możliwości udzielenia zamówień uzupełniających (dotychczasowemu wykonawcy zamówienia podstawowego), o których mowa w art. 214 ust. 1 pkt. 7 lub 8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8. Dostawy winny być realizowane w opakowaniach oraz transportem wykonawcy na jego koszt. Opakowania oraz środek transportu powinny odpowiadać właściwym przepisom i normom dotyczącym kontaktu z żywnością. Osoba dostarczająca towar do zamawiającego winna posiadać aktualne orzeczenie lekarskie wydawanie na podstawie badań do celów sanitarno-epidemiologicznych oraz stosowne atesty producentów w/w artykułów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Dostawa produktów obejmuje również ich rozładunek i wniesienie do miejsc wskazanych przez upoważnionych pracowników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9. Zamawiający zobowiązuje się do zbadania dostarczonego asortymentu pod względem ilościowym w dniu odbioru. W przypadku braków ilościowych w danym asortymencie, Zamawiający powiadomi o tym fakcie Wykonawcę telefonicznie lub e-mailem. W takiej sytuacji Wykonawca niezwłocznie uzupełni dostawę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0. Wykonawca winien dostarczyć produkty świeże, odpowiadające normom jakościowym właściwym dla danego rodzaju produktów, które obowiązują na terenie Polski oraz o aktualnych terminach przydatności do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Nr postępowania 1.2.5/20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spożycia, tzn. co najmniej połowa okresu ważności przewidzianego dla każdego artykuł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Opakowania dostarczanych produktów żywnościowych muszą być oznakowane widoczną datą terminu przydatności do spożycia. Produkty powinny być jakościowo dobre i wolne od wa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1. Zamawiający zastrzega sobie prawo do odmowy przyjęcia produkt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dostarczonych w sposób niewłaściwy, w uszkodzonych opakowaniach lu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których wygląd, zapach, konsystencja itp. budzą uzasadnione podejrzenia co do nieodpowiedniej ich jakości bądź przydatności do spożycia. W takiej sytuacji Wykonawca zobowiązany jest do niezwłocznego dostarczenia produktów pełnowartościowych w miejsce uprzednio zakwestionowanych przez Zamawiającego – nie później niż dnia następn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12. CPV - 15500000-3 Produkty mleczars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V. Termin wykonania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ykonawca zobowiązany jest zrealizować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 terminie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12 miesięcy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od dnia podpisania umowy nie wcześniej niż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20.11.2023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VI. Projektowane postanowienia umowy w sprawie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publicznego, które zostaną wprowadzone do treści tej umow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rojektowane postanowienia umowy w sprawie zamówienia publicznego, które zostaną wprowadzone do treści tej umowy, określone zostały w Załączniku nr 4 do S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VII. Informacje o środkach komunikacji elektronicznej, przy użyciu których Zamawiający będzie komunikował się z Wykonawcami oraz informacje o wymaganiach technicznych i organizacyjnych sporządzania, wysyłania i odbierania korespondencji elektroniczn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a wykonawcą, z uwzględnieniem wyjątków określonych w ustawie Pzp, odbywa się w języku polskim przy użyciu środków komunikacji elektronicznej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Przez środki komunikacji elektronicznej rozumie się środki komunikacji elektronicznej zdefiniowane w ustawie z dnia 18 lipca 2002 r. o świadczeniu usług drogą elektroniczną (Dz. U. z 2020 r. poz. 344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Nr postępowania 1.2.5/202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w szczególności w formatach .txt, .rtf, .pdf, .doc, .docx, .odt. Ofertę, a także oświadczenia o jakich mowa w Rozdziale XII SWZ składa się, pod rygorem nieważności, w formie elektronicznej lub w postaci elektronicznej opatrzonej podpisem zaufanym lub podpisem osobistym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awiadomienia, oświadczenia, wnioski lub informacje Wykonawcy przekazuj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) drogą elektroniczną: </w:t>
      </w:r>
      <w:r>
        <w:rPr>
          <w:rFonts w:eastAsia="Times New Roman" w:cs="Verdana" w:ascii="Verdana" w:hAnsi="Verdana"/>
          <w:color w:val="FF0000"/>
          <w:sz w:val="24"/>
          <w:szCs w:val="24"/>
          <w:lang w:eastAsia="pl-PL"/>
        </w:rPr>
        <w:t>dpsgryfice@gryfice.pl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2) poprzez Platformę, dostępną pod adresem: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FF0000"/>
          <w:sz w:val="24"/>
          <w:szCs w:val="24"/>
          <w:lang w:eastAsia="pl-PL"/>
        </w:rPr>
        <w:t xml:space="preserve">www: </w:t>
      </w:r>
      <w:hyperlink r:id="rId5">
        <w:r>
          <w:rPr>
            <w:rStyle w:val="InternetLink"/>
            <w:rFonts w:eastAsia="Times New Roman" w:cs="Verdana" w:ascii="Verdana" w:hAnsi="Verdana"/>
            <w:sz w:val="24"/>
            <w:szCs w:val="24"/>
            <w:lang w:eastAsia="pl-PL"/>
          </w:rPr>
          <w:t>https://platformazakupowa.pl/pn/sp_gryfice</w:t>
        </w:r>
      </w:hyperlink>
      <w:r>
        <w:rPr>
          <w:rFonts w:eastAsia="Times New Roman" w:cs="Verdana" w:ascii="Verdana" w:hAnsi="Verdana"/>
          <w:color w:val="FF0000"/>
          <w:sz w:val="24"/>
          <w:szCs w:val="24"/>
          <w:lang w:eastAsia="pl-PL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 celu skrócenia czasu udzielenia odpowiedzi na pytania preferuje się, aby komunikacja między zamawiającym a wykonawcami, w tym wszelkie oświadczenia, wnioski, zawiadomienia oraz informacje, przekazywane były w formie elektronicznej za pośrednictwem </w:t>
      </w:r>
      <w:r>
        <w:rPr>
          <w:rFonts w:eastAsia="Times New Roman" w:cs="Verdana" w:ascii="Verdana" w:hAnsi="Verdana"/>
          <w:color w:val="1155CC"/>
          <w:sz w:val="24"/>
          <w:szCs w:val="24"/>
          <w:lang w:eastAsia="pl-PL"/>
        </w:rPr>
        <w:t xml:space="preserve">platformazakupowa.pl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i formularza „Wyślij wiadomość do zamawiającego”. Za datę przekazania (wpływu) oświadczeń, wniosków, zawiadomień oraz informacji przyjmuje się datę ich przesłania za pośrednictwem </w:t>
      </w:r>
      <w:r>
        <w:rPr>
          <w:rFonts w:eastAsia="Times New Roman" w:cs="Verdana" w:ascii="Verdana" w:hAnsi="Verdana"/>
          <w:color w:val="1155CC"/>
          <w:sz w:val="24"/>
          <w:szCs w:val="24"/>
          <w:lang w:eastAsia="pl-PL"/>
        </w:rPr>
        <w:t xml:space="preserve">platformazakupowa.pl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poprzez kliknięcie przycisku „Wyślij wiadomość do zamawiającego” po których pojawi się komunikat, że wiadomość została wysłana do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amawiający będzie przekazywał wykonawcom informacje w formie elektronicznej za pośrednictwem </w:t>
      </w:r>
      <w:r>
        <w:rPr>
          <w:rFonts w:eastAsia="Times New Roman" w:cs="Verdana" w:ascii="Verdana" w:hAnsi="Verdana"/>
          <w:color w:val="1155CC"/>
          <w:sz w:val="24"/>
          <w:szCs w:val="24"/>
          <w:lang w:eastAsia="pl-PL"/>
        </w:rPr>
        <w:t>platformazakupowa.pl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platformazakupowa.pl do konkretnego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6.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ykonawca jako podmiot profesjonalny ma obowiązek sprawdzania komunikatów i wiadomości bezpośrednio na </w:t>
      </w:r>
      <w:r>
        <w:rPr>
          <w:rFonts w:eastAsia="Times New Roman" w:cs="Verdana" w:ascii="Verdana" w:hAnsi="Verdana"/>
          <w:color w:val="1155CC"/>
          <w:sz w:val="24"/>
          <w:szCs w:val="24"/>
          <w:lang w:eastAsia="pl-PL"/>
        </w:rPr>
        <w:t xml:space="preserve">platformazakupowa.p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rzesłanych przez zamawiającego, gdyż system powiadomień może ulec awarii lub powiadomienie może trafić do folderu SPA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7.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amawiający, zgodnie z §3 ust.3 Rozporządzenia Prezesa Rady Ministrów w sprawie użycia środków komunikacji elektronicznej w postępowaniu o udzielenie zamówienia publicznego oraz udostępnienia i przechowywania dokumentów elektronicznych (Dz. U. z 2017 r. poz. 1320; dalej: “Rozporządzenie w sprawie środków komunikacji”), określa niezbędne wymagania sprzętowo - aplikacyjne umożliwiające pracę na </w:t>
      </w:r>
      <w:r>
        <w:rPr>
          <w:rFonts w:eastAsia="Times New Roman" w:cs="Verdana" w:ascii="Verdana" w:hAnsi="Verdana"/>
          <w:color w:val="1155CC"/>
          <w:sz w:val="24"/>
          <w:szCs w:val="24"/>
          <w:lang w:eastAsia="pl-PL"/>
        </w:rPr>
        <w:t>platformazakupowa.pl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, tj.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Nr postępowania 1.2.5/20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a) stały dostęp do sieci Internet o gwarantowanej przepustowości nie mniejszej niż 512 kb/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c) zainstalowana dowolna przeglądarka internetowa, w przypadku Intern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Explorer minimalnie wersja 10 0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d) włączona obsługa JavaScrip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e) zainstalowany program Adobe Acrobat Reader lub inny obsługujący format plików .pdf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f) </w:t>
      </w:r>
      <w:r>
        <w:rPr>
          <w:rFonts w:eastAsia="Times New Roman" w:cs="Verdana" w:ascii="Verdana" w:hAnsi="Verdana"/>
          <w:color w:val="1155CC"/>
          <w:sz w:val="24"/>
          <w:szCs w:val="24"/>
          <w:lang w:eastAsia="pl-PL"/>
        </w:rPr>
        <w:t xml:space="preserve">platformazakupowa.pl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działa według standardu przyjętego w komunikacji sieciowej - kodowanie UTF8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8.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ykonawca, przystępując do niniejszego postępowania o udzielenie zamówienia publiczn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a) akceptuje warunki korzystania 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1155CC"/>
          <w:sz w:val="24"/>
          <w:szCs w:val="24"/>
          <w:lang w:eastAsia="pl-PL"/>
        </w:rPr>
        <w:t xml:space="preserve">platformazakupowa.pl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określone w Regulaminie zamieszczonym na stronie internetowej pod linkiem w zakładce „Regulamin" oraz uznaje go za wiążąc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b) zapoznał i stosuje się do Instrukcji składania ofert/wniosków dostępnej </w:t>
      </w:r>
      <w:r>
        <w:rPr>
          <w:rFonts w:eastAsia="Times New Roman" w:cs="Verdana" w:ascii="Verdana" w:hAnsi="Verdana"/>
          <w:color w:val="1155CC"/>
          <w:sz w:val="24"/>
          <w:szCs w:val="24"/>
          <w:lang w:eastAsia="pl-PL"/>
        </w:rPr>
        <w:t>pod linkiem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9.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Zamawiający nie ponosi odpowiedzialności za złożenie oferty w sposób niezgodny z Instrukcją korzystania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 </w:t>
      </w:r>
      <w:r>
        <w:rPr>
          <w:rFonts w:eastAsia="Times New Roman" w:cs="Verdana" w:ascii="Verdana" w:hAnsi="Verdana"/>
          <w:color w:val="1155CC"/>
          <w:sz w:val="24"/>
          <w:szCs w:val="24"/>
          <w:lang w:eastAsia="pl-PL"/>
        </w:rPr>
        <w:t>platformazakupowa.pl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0.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amawiający informuje, że instrukcje korzystania z </w:t>
      </w:r>
      <w:r>
        <w:rPr>
          <w:rFonts w:eastAsia="Times New Roman" w:cs="Verdana" w:ascii="Verdana" w:hAnsi="Verdana"/>
          <w:color w:val="1155CC"/>
          <w:sz w:val="24"/>
          <w:szCs w:val="24"/>
          <w:lang w:eastAsia="pl-PL"/>
        </w:rPr>
        <w:t xml:space="preserve">platformazakupowa.pl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dotyczące w szczególności logowania, składania wniosków o wyjaśnienie treści SWZ, składania ofert oraz innych czynności podejmowanych w niniejszym postępowaniu przy użyciu </w:t>
      </w:r>
      <w:r>
        <w:rPr>
          <w:rFonts w:eastAsia="Times New Roman" w:cs="Verdana" w:ascii="Verdana" w:hAnsi="Verdana"/>
          <w:color w:val="1155CC"/>
          <w:sz w:val="24"/>
          <w:szCs w:val="24"/>
          <w:lang w:eastAsia="pl-PL"/>
        </w:rPr>
        <w:t xml:space="preserve">platformazakupowa.pl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najdują się w zakładce „Instrukcje dla Wykonawców" na stronie internetowej pod adresem: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Nr postępowania 1.2.3/202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color w:val="FF0000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Verdana" w:ascii="Verdana" w:hAnsi="Verdana"/>
            <w:i/>
            <w:iCs/>
            <w:sz w:val="24"/>
            <w:szCs w:val="24"/>
            <w:lang w:eastAsia="pl-PL"/>
          </w:rPr>
          <w:t>https://platformazakupowa.pl/strona/45-instrukcj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Nr postępowania 1.2.5/20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Formaty plików wykorzystywanych przez wykonawców powinny być zgodne z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“OBWIESZCZENIEM PREZESA RADY MINISTRÓW z dnia 9 listopada 2017 r. w sprawie ogłoszenia jednolitego tekstu rozporządzenia Rady Ministrów w sprawie Krajowych Ra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Interoperacyjności, minimalnych wymagań dla rejestrów publicznych i wymiany informacji w postaci elektronicznej ora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minimalnych wymagań dla systemów teleinformatycznych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) Zamawiający rekomenduje wykorzystanie formatów: .pdf .doc .xls .jpg (.j.peg)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ze szczególnym wskazaniem na .pd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2) W celu ewentualnej kompresji danych Zamawiający rekomenduje wykorzystanie jednego z format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a) .zi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b) .7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3) Wśród formatów powszechnych a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NIE występujących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 rozporządzeniu występują: .rar .gif .bmp .numbers .pages.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Dokumenty złożone w takich plikach zostaną uznane za złożone nieskutecz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4) Zamawiający zwraca uwagę na ograniczenia wielkości plików podpisywanych profilem zaufanym, który wynosi max 10MB oraz na ograniczenie wielkości plików podpisywanych w aplikacji eDoApp służącej do składania podpisu osobistego, który wynosi max 5MB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5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6) Pliki w innych formatach niż PDF zaleca się opatrzyć zewnętrznym podpisem XAd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ykonawca powinien pamiętać, aby plik z podpisem przekazywać łączni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z dokumentem podpisywa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7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8) Zamawiający zaleca, aby Wykonawca z odpowiednim wyprzedzeniem przetestował możliwość prawidłowego wykorzystania wybranej metody podpisania plików ofert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Nr postępowania 1.2.5/202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9) Zaleca się, aby komunikacja z wykonawcami odbywała się tylko na Platformie za pośrednictwem formularza “Wyślij wiadomość do zamawiającego”, nie za pośrednictwem adresu emai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0) Osobą składającą ofertę powinna być osoba kontaktowa podawana w dokument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11)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2) Podczas podpisywania plików zaleca się stosowanie algorytmu skrótu SHA2 zamiast SHA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3) Jeśli wykonawca pakuje dokumenty np. w plik ZIP zalecamy wcześniejsze podpisanie każdego ze skompresowanych plików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4) Zamawiający rekomenduje wykorzystanie podpisu z kwalifikowanym znacznikiem czas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15) Zamawiający zaleca, aby nie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VIII. Wskazanie osób uprawnionych do komunikowania się z Wykonawc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. Zamawiający wyznacza następujące osoby do kontaktu z Wykonawcam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Patrycja Bereda, tel. 091 38-425-65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w godz. 8:00-14:00 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dspgryfice@gryfic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2. Zgodnie z art. 20 ust. 1 Pzp postępowanie o udzielenie zamówienia, 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astrzeżeniem wyjątków przewidzianych w Pzp, prowadzi się pisemni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3.Komunikacja, w tym składanie ofert, wymiana informacji oraz przekazywanie dokumentów lub oświadczeń między zamawiającym a wykonawcą, z uwzględnieniem wyjątków określonych w Pzp, odbywa się przy użyciu środków komunikacji elektronicznej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4.Komunikacja ustna dopuszczalna jest w odniesieniu do informacji, które nie są istotne, w szczególności nie dotyczą ogłoszenia o zamówieniu lub SWZ, a także ofert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IX. Termin związania ofert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. Wykonawca jest związany ofertą przez okres 30 dni od dnia upływu terminu składania ofert do dnia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20.12.2023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r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2. W przypadku gdy wybór najkorzystniejszej oferty nie nastąpi przed upływem terminu związania ofertą określonego w SWZ, Zamawiający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Nr postępowania 1.2.5/202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rzed upływem terminu związania ofertą zwraca się jednokrotnie do Wykonawców o wyrażenie zgody na przedłużenie tego terminu o wskazywany przez niego okres, nie dłuższy niż 30 dn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3. Przedłużenie terminu związania ofertą, o którym mowa w ust. 2, wymaga złożenia przez Wykonawcę pisemnego (tj. wyrażonego przy użyciu wyrazów, cyfr lub innych znaków pisarskich, które można odczytać i powielić) oświadczenia o wyrażeniu zgody na przedłużenie terminu związania ofertą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 xml:space="preserve">X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Opis sposobu przygotowania ofer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. Wykonawca może złożyć tylko jedną ofertę. Złożenie większej liczby ofert lub oferty zawierającej propozycje wariantowe spowoduje podlegać będzie odrzuceni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2. Treść oferty musi odpowiadać treści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3. Ofertę składa się na Formularzu Ofertowym – zgodnie z Załącznikiem nr 1 do SWZ, wraz z Kalkulacją cenową zgodnie z Załącznikiem nr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4. 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5. Oferta oraz pozostałe oświadczenia i dokumenty, dla których Zamawiający określił wzory w formie formularzy zamieszczonych w załącznikach do SWZ, powinny być sporządzone zgodnie z tymi wzorami, co do treści oraz opisu kolumn i wiersz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6. Ofertę składa się pod rygorem nieważności w formie elektronicznej lub w postaci elektronicznej opatrzonej elektronicznym kwalifikowanym podpisem, podpisem zaufanym lub podpisem osobisty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 procesie składania oferty, wniosku w tym przedmiotowych środków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dowodowych na platformie, kwalifikowany podpis elektroniczny wykonawca może złożyć bezpośrednio na dokumencie, który następnie przesyła do systemu (opcja rekomendowana przez platformazakupowa.pl) oraz dodatkowo dla całego pakietu dokumentów w kroku 2 Formularza składania oferty lub wniosku (po kliknięciu w przycisk Przejdź do podsumowania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7. Oferta powinna być sporządzona w języku polskim. Każdy dokument składający się na ofertę powinien być czyteln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Nr postępowania 1.2.5/202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8. Wykonawcy mogą wspólnie ubiegać się o udzielenie zamówienia (konsorcjum). W takim przypadku Wykonawcy ustanawiają pełnomocnika do reprezentowania ich w postępowaniu albo do reprezentowania i zawarcia umowy w sprawie zamówienia publicznego. Wszelka korespondencja będzie prowadzona wyłącznie z pełnomocniki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9. Jeśli oferta zawiera informacje stanowiące tajemnicę przedsiębiorstwa w rozumieniu ustawy z dnia 16 kwietnia 1993 r. o zwalczaniu nieuczciw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konkurencji (Dz. U. z 2020 r. poz. 1913), Wykonawca powinien nie później niż w terminie składania ofert zastrzec, że nie mogą one być udostępnione oraz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ykazać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10. W celu złożenia oferty należy zarejestrować (zalogować) się na Platformie i postępować zgodnie z instrukcjami dostępnymi u dostawcy rozwiązania informatycznego pod adresem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hyperlink r:id="rId7">
        <w:r>
          <w:rPr>
            <w:rStyle w:val="InternetLink"/>
            <w:rFonts w:eastAsia="Times New Roman" w:cs="Verdana" w:ascii="Verdana" w:hAnsi="Verdana"/>
            <w:sz w:val="24"/>
            <w:szCs w:val="24"/>
            <w:lang w:eastAsia="pl-PL"/>
          </w:rPr>
          <w:t>https://platformazakupowa.pl/strona/45-instrukcje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rzed upływem terminu składania ofert, Wykonawca moż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prowadzić zmiany do złożonej oferty lub wycofać ofertę. W tym celu należy w systemie Platformy kliknąć przycisk „Wycofaj ofertę”. Zmiana oferty następuje poprzez wycofanie oferty oraz jej ponownym złożeniu. Instrukcja: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4"/>
          <w:szCs w:val="24"/>
          <w:lang w:eastAsia="pl-PL"/>
        </w:rPr>
      </w:pPr>
      <w:hyperlink r:id="rId8">
        <w:r>
          <w:rPr>
            <w:rStyle w:val="InternetLink"/>
            <w:rFonts w:eastAsia="Times New Roman" w:cs="Verdana" w:ascii="Verdana" w:hAnsi="Verdana"/>
            <w:sz w:val="24"/>
            <w:szCs w:val="24"/>
            <w:lang w:eastAsia="pl-PL"/>
          </w:rPr>
          <w:t>https://platformazakupowa.pl/strona/45-instrukcj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1. Podmiotowe środki dowodowe lub inne dokumenty, w tym dokumen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otwierdzające umocowanie do reprezentowania, sporządzone w języku obcym przekazuje się wraz z tłumaczeniem na język polsk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2. Wszystkie koszty związane z uczestnictwem w postępowaniu, w szczególności z przygotowaniem i złożeniem oferty ponosi Wykonawca składający ofertę. Zamawiający nie przewiduje zwrotu kosztów udziału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3.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Nr postępowania 1.2.5/202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odpisem zaufanym lub podpisem osobistym przez osobę/osoby upoważnioną/upoważnio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14. 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– od 1 lipca 2016 roku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5. W przypadku wykorzystania formatu podpisu XadES zewnętrzny. Zamawiający wymaga dołączenia odpowiedniej ilości plików, podpisywanych plików z danymi oraz plików Xad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6. Zgodnie z definicją dokumentu elektronicznego z art.3 ustęp 2 Ustawy o informatyzacji działalności podmiotów realizujących zadania publiczn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7. Maksymalny rozmiar jednego pliku przesyłanego za pośrednictw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dedykowanych formularzy do: złożenia, zmiany, wycofania oferty wynosi 150 MB natomiast przy komunikacji wielkość pliku to maksymalnie 500 MB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XI. Podstawy wyklucz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1. Podstawy wykluczenia, o których mowa w art. 108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 postępowania o udzielenie zamówienia wyklucza się wykonawcę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będącego osobą fizyczną, którego prawomocnie skazano za przestępstw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a)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)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handlu ludźmi, o którym mowa w art. 189a Kodeksu karn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c)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o którym mowa w art. 228-230a, art. 250a Kodeksu karnego lub w art. 46 lub art. 48 ustawy z dnia 25 czerwca 2010 r. o sporci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)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finansowania przestępstwa o charakterze terrorystycznym, o którym mowa w art. 165a Kodeksu karnego, lub przestępstwo udaremniania lu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utrudniania stwierdzenia przestępnego pochodzenia pieniędzy lub ukrywania ich pochodzenia, o którym mowa w art. 299 Kodeksu karneg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Nr postępowania 1.2.5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e)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o charakterze terrorystycznym, o którym mowa w art. 115 § 20 Kodeksu karnego, lub mające na celu popełnienie tego przestępstw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f)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racy małoletnich cudzoziemców, o którym mowa w art. 9 ust. 2 ustawy z dnia 15 czerwca 2012 r. o skutkach powierzania wykonywania pra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cudzoziemcom przebywającym wbrew przepisom na terytoriu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Rzeczypospolitej Polskiej (Dz. U. poz. 769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g)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rzeciwko obrotowi gospodarczemu, o których mowa w art. 296-3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Kodeksu karnego, przestępstwo oszustwa, o którym mowa w art. 28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Kodeksu karnego, przestępstwo przeciwko wiarygodności dokumentów, 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których mowa w art. 270-277d Kodeksu karnego, lub przestępstw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skarbow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h)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o którym mowa w art. 9 ust. 1 i 3 lub art. 10 ustawy z dnia 15 czerwca 2012 r. o skutkach powierzania wykonywania pracy cudzoziemco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rzebywającym wbrew przepisom na terytorium Rzeczypospolitej Polskiej - lub za odpowiedni czyn zabroniony określony w przepisach prawa obceg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)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jeżeli urzędującego członka jego organu zarządzającego lub nadzorczego, wspólnika spółki w spółce jawnej lub partnerskiej albo komplementariusza współce komandytowej lub komandytowo-akcyjnej lub prokurenta prawomocnie skazano za przestępstwo, o którym mowa w pkt 1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3)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obec którego wydano prawomocny wyrok sądu lub ostateczną decyzj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administracyjną o zaleganiu z uiszczeniem podatków, opłat lub składek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4)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obec którego orzeczono zakaz ubiegania się o zamówienia publiczn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5)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Nr postępowania 1.2.5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6)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2. Na podstawie art. 7 ust. 1 ustawy z dnia 13 kwietnia 2022 r. 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szczególnych rozwiązaniach w zakresie przeciwdziałania wspieraniu agres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na Ukrainę oraz służących ochronie bezpieczeństwa narodowego 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postępowania o udzielenie zamówienia publicznego lub konkur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prowadzonego na podstawie ustawy Pzp wyklucza się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 wykonawcę oraz uczestnika konkursu wymienionego w wykazach określony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 rozporządzeniu 765/2006 i rozporządzeniu 269/2014 albo wpisanego na listę na podstawie decyzji w sprawie wpisu na listę rozstrzygającej o zastosowaniu środka, o którym mowa w art. pkt 3 ustawy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)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rzeczywistym od dnia 24 lutego 2022 r., o ile została wpisana na listę 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odstawie decyzji w sprawie wpisu na listę rozstrzygającej o zastosowani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środka, o którym mowa w art. 1 pkt 3 ustawy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3)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 wykonawcę oraz uczestnika konkursu, którego jednostką dominującą 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rozumieniu art. 3 ust. 1 pkt 37 ustawy z dnia 29 września 1994 r. 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rachunkowości (Dz. U. z 2021 r. poz. 217, 2105 i 2106), jest podmio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ymieniony w wykazach określonych w rozporządzeniu 765/2006 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rozporządzeniu 269/2014 albo wpisany na listę lub będący taką jednostk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dominującą od dnia 24 lutego 2022 r., o ile został wpisany na listę 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odstawie decyzji w sprawie wpisu na listę rozstrzygającej o zastosowani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środka, o którym mowa w art. 1 pkt 3 ust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3. Zamawiający nie przewiduje wykluczenia wykonawcy z udziału w postępowaniu na podstawie art. 109 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XII. Warunki udziału w postępowani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Nr postępowania 1.2.5/202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. O udzielenie niniejszego zamówienia mogą ubiegać się wykonawcy, którz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a) nie podlegają wykluczeniu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b) spełniają warunki udziału w postępowaniu, określone w ogłoszeniu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amówieniu oraz niniejszej specyfikacji warunków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2. Zamawiający nie stawia warunków udziału w postępowaniu w zakresi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a) zdolności występowania w obrocie gospodarczym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b) uprawnień do prowadzenia określonej działalności gospodarczej lu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awodowej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c) sytuacji ekonomicznej lub finansowej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d) zdolności technicznej lub zawodow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XIII. Podmiotowe środki dowodowe a także dokumenty składane wraz z ofert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amawiający nie żąda składania przez Wykonawców podmiotowych środków dowod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Na ofertę składają się następujące dokumenty i załączniki: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Formularz ofertowy - Załącznik nr 1 - wypełniony i podpisany przez Wykonawcę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Kalkulacja cenowa - Załącznik nr 2 - wypełniony i podpisany przez Wykonawcę.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Oświadczenie Wykonawcy o nie podleganiu wykluczeniu - Załącznik nr 3 - wypełniony i podpisany przez Wykonawcę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XIV. Opis kryteriów oceny ofert, wraz z podaniem wag tych kryteriów, i sposobu oceny ofer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Ofertę wraz z wymaganymi dokumentami należy umieścić na platformie pod adresem: https://platformazakupowa.pl/pn/sp_gryfice postepowania do dnia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20.11.2023r. do godz. 10.00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Do oferty należy dołączyć wszystkie wymagane w SWZ dokument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ykonawca może złożyć tylko jedną ofertę. Złożenie większej liczby ofert lub oferty zawierającej propozycje wariantowe podlegać będzie odrzuceniu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ykonawca może, przed upływem terminu do składania ofert, zmienić lub wycofać ofertę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Nr postępowania 1.2.5/202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ykonawca nie może wycofać złożonej oferty po upływie termi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       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do składania ofert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amawiający odrzuci ofertę złożoną po terminie składania ofert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XV. Termin otwarcia ofer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. Otwarcie ofert nastąpi niezwłocznie po upływie terminu składania ofert, nie później niż następnego dnia, w którym upłynął termin składania ofert tj.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20.11.2023r. o godz.11.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2. Otwarcie ofert jest niejaw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3. Zamawiający, najpóźniej przed otwarciem ofert, udostępnia na stro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internetowej prowadzonego postępowania informację o kwocie, jaką zamierza przeznaczyć na sfinansowanie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4. Zamawiający, niezwłocznie po otwarciu ofert, udostępnia na stro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internetowej prowadzonego postępowania informacje 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a) nazwach albo imionach i nazwiskach oraz siedzibach lub miejsca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rowadzonej działalności gospodarczej albo miejscach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ykonawców, których oferty zostały otwart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b) cenach lub kosztach zawartych w oferta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5. W przypadku wystąpienia awarii systemu teleinformatycznego, któ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spowoduje brak możliwości otwarcia ofert w terminie określonym prze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amawiającego, otwarcie ofert nastąpi niezwłocznie po usunięciu awari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6. Zamawiający poinformuje o zmianie terminu otwarcia ofert na stroni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internetowej prowadzonego postęp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XVI. Sposób obliczenia cen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. Cena oferty musi uwzględniać wszystkie zobowiązania wynikające z umowy, tj. wszystkie koszty i składniki związane z wykonaniem zamówienia oraz warunkami SWZ i uwzględniać cały zakres przedmiotu zamówienia (w tym podatki i narzuty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2. Wykonawca poda cenę oferty w Formularzu Ofertowym sporządzonym według wzoru stanowiącego Załącznik nr 1 do SWZ, jako cenę brut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[z uwzględnieniem kwoty podatku od towarów i usług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(VAT)] z wyszczególnieniem stawki podatku od towarów i usług (VAT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3. Wykonawca jest zobowiązany skalkulować cenę na podstawie wszelk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wymogów związanych z realizacją zamówienia, a w szczególności zawartych w Załączniku nr 2 Kalkulacja cenowa oraz Załączniku nr 4 (Wzór umow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4. Wyliczone wartości muszą być wyrażone w złotych polskich (zgodnie z polski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Nr postępowania 1.2.5/202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systemem płatniczym po zaokrągleniu do pełnych groszy, przy czym końcówki poniżej 0,5 grosza pomija się, a końcówki 0,5 grosza i wyższe zaokrągla się do 1 grosza – dwa miejsca po przecinku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5. Nieokreślenie w Kalkulacji cenowej ceny jednostkowej netto dla jakiejkolwiek pozycji, zmiana ilości bądź pominięcie pozycji, skutkować będzie odrzuceniem oferty, o ile omyłek tych nie będzie można poprawić w trybie art. 223 ust. 2 pkt 3 ustawy Pzp. W przypadku poprawiania oczywistych omyłek rachunkowych, o których mowa w art. 223 ust. 2 pkt 2 ustawy Pzp, za prawidłowo podaną Zamawiający przyjmie cenę jednostkową nett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6. W przypadku wystąpienia w Formularzu oferty (Załącznik nr 1 do SWZ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rozbieżności pomiędzy ceną oferty brutto podaną liczbowo, a słowni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amawiający za właściwą przyjmie prawidłowo obliczoną wartość podaną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słow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pl-PL"/>
        </w:rPr>
        <w:t>7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.Prawidłowe ustalenie podatku VAT należy do obowiązków Wykonawcy zgodnie z przepisami Ustawy o podatku od towarów i usług. Zamawiający nie uzna za oczywistą omyłkę i nie będzie poprawiał błędnie ustalonego podatku VA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Ceny zawarte w ofercie tj. Kalkulacji cenowej mogą ulec zmianie jedynie w przypadkach określonych w projektowanych postanowieniach umowy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XVII. Opis kryteriów oceny ofert i sposobu oceny ofer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. Oferty oceniane będą punktow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Maksymalna ilość jaką może osiągnąć oferta wynosi 100 punktó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 kryterium cena można osiągnąć maksymalnie 60 punktów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W kryterium termin płatności faktury można osiągnąć maksymalnie 40 punktów. Punkty będą przyznawane według następujących zasa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a) KRYTERIUM - cena za wykonanie przedmiotu zamówienia podana w ofercie (brutto z podatkiem VAT)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 xml:space="preserve">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waga max 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pkt, przeliczana dla każdej części osob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zgodnie ze wzore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C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KC =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---------- x 60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(maksymalna liczba punktów w ocenianej pozycj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Co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gdzi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KC – ilość punktów przyznanych Wykonawcy w kryterium ce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Cn – najniższa zaoferowana ce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Cob - cena zaoferowana w ofercie badanej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Nr postępowania 1.2.5/202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amawiający przy obliczaniu liczby punktów zastosuje zaokrąglenie wyniku do miejsca dziesiętnego po przecink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b) KRYTERIUM - termin płatności faktury - waga max 40 pkt, przeliczana dla każdej części osob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godnie ze wzorem: (wymagany termin płatności - min. 21 dni , max. 30 dn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ykonawca który zaofer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- 21 dni otrzyma 4 pk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- 22 dni otrzyma 8 pk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- 23 dni otrzyma 12 pk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- 24 dni otrzyma 16 pk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- 25 dni otrzyma 20 pk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- 26 dni otrzyma 24 pk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- 27 dni otrzyma 28 pk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- 28 dni otrzyma 32 pk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- 29 dni otrzyma 36 pk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- 30 dni otrzyma 40 pk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2.W każdym przypadku kiedy Wykonawca zaoferuje ponad 30 dniowy termin płatności Zamawiający przyjmie do obliczenia punktacji max. 30 dni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Suma punktów oferty badanej = punkty uzyskane w kryterium cena + punkty uzyskane w kryterium termin płatności faktury. Zamawiający wybierze Wykonawcę w danej części, który uzyska największą liczbę punktów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Maksymalna łączna liczba punktów, jaką może uzyskać Wykonawca wynosi 100 pk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Ocenie będą podlegać wyłącznie oferty nie podlegające odrzuceniu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3. Zamawiający dokona wyboru najkorzystniejszej oferty, tj. oferty, która otrzyma największą ilość punktó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4. W sytuacji, gdy Zamawiający nie będzie mógł dokonać wybor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najkorzystniejszej oferty ze względu na to, że zostały złożone oferty o takiej samej cenie, wezwie on Wykonawców, którzy złożyli te oferty, do złożenia w terminie określonym przez Zamawiającego ofert dodatk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awierających nową cenę. Wykonawcy, składając oferty dodatkowe, nie mogą zaoferować cen wyższych niż zaoferowane w uprzednio złożonych przez nich oferta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5.W toku badania i oceny ofert Zamawiający może żądać od Wykonawców wyjaśnień dotyczących treści złożonych przez nich ofert lub innych składanych dokumentów lub oświadczeń. Wykonawcy są zobowiązani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Nr postępowania 1.2.5/2023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do przedstawienia wyjaśnień w terminie wskazanym przez Zamawiająceg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6.Zamawiający wybiera najkorzystniejszą ofertę w terminie związania ofertą określonym w SWZ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7. Jeżeli termin związania ofertą upłynie przed wyborem najkorzystniejsze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oferty, Zamawiający wezwie Wykonawcę, którego oferta otrzymała najwyższą ocenę, do wyrażenia, w wyznaczonym przez Zamawiającego terminie, pisemnej zgody na wybór jego ofert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8. W przypadku braku zgody, o której mowa w ust. 9, oferta podleg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odrzuceniu, a Zamawiający zwraca się o wyrażenie takiej zgody do kolejnego Wykonawcy, którego oferta została najwyżej oceniona, chyba że zachodzą przesłanki do unieważnienia postępowa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9. Jeżeli zostanie złożona oferta, której wybór prowadziłby do powstania 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amawiającego obowiązku podatkowego zgodnie z ustawą z dnia 11 marca 2004 r. o podatku od towarów i usług (Dz. U. z 2018 r. poz. 2174, z późn. zm.), dla celów zastosowania kryterium ceny Zamawiający dolicza do przedstawionej w tej ofercie ceny kwotę podatku od towarów i usług, którą miałby obowiązek rozliczyć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0. W ofercie, o której mowa w ust. 11, Wykonawca ma obowiąze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) poinformowania Zamawiającego, że wybór jego oferty będz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rowadził do powstania u Zamawiającego obowiązku podatkoweg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2) wskazania nazwy (rodzaju) towaru lub usługi, których dostawa lu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świadczenie będą prowadziły do powstania obowiązku podatkoweg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3) wskazania wartości towaru lub usługi objętego obowiązki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odatkowym Zamawiającego, bez kwoty podatku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4) wskazania stawki podatku od towarów i usług, która zgodnie 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iedzą Wykonawcy, będzie miała zastosowa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XVIII. Informacje o formalnościach, jakie muszą zostać dopełnione po wyborze oferty w celu zawarcia umowy w sprawie zamówienia publiczn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. Zamawiający zawiera umowę w sprawie zamówienia publicznego,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2. Zamawiający może zawrzeć umowę w sprawie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rzed upływem terminu, o którym mowa w ust. 1, jeżeli 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ostępowaniu o udzielenie zamówienia złożono tylko jedną ofertę.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Nr postępowania 1.2.5/202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3. Wykonawca, którego oferta została wybrana jako najkorzystniejsz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ostanie poinformowany przez Zamawiającego o miejscu i termini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odpisania umo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4. Wykonawca, o którym mowa w ust. 1, ma obowiązek zawrze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umowę w sprawie zamówienia na warunkach określonych w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rojektowanych postanowieniach umowy, które stanowią Załącznik nr 4 do SWZ. Umowa zostanie uzupełniona o zapisy wynikające ze złożonej ofert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5. Przed podpisaniem umowy Wykonawcy wspólnie ubiegający się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udzielenie zamówienia (w przypadku wyboru ich oferty jako najkorzystniejszej) przedstawią Zamawiającemu umowę regulującą współpracę tych Wykonawc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6. Jeżeli Wykonawca, którego oferta została wybra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jako najkorzystniejsza, uchyla się od zawarcia umowy w sprawie zamówienia publicznego Zamawiający może dokonać ponownego badania i oceny ofert spośród ofert pozostałych w postępowani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Wykonawców albo unieważnić postęp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XIX. Ochrona danych osob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. Zgodnie z art. 13 ust. 1 i 2 rozporządzenia Parlamentu Europejskiego i Rady (U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2016/679 z dnia 27 kwietnia 2016 r. w sprawie ochrony osób fizycznych 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związku z przetwarzaniem danych osobowych i w sprawie swobod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rzepływu takich danych oraz uchylenia dyrektywy 95/46/WE (ogól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rozporządzenie o ochronie danych) (Dz. Urz. UE L 119 z 04.05.2016, str. 1), dalej „RODO”, informuję, ż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administratorem danych osobowych Wykonawcy jest Dom Pomocy Społecznej w Gryficach ; ul. Kościuszki 35; 72-300 Gryf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 sprawach dotyczących sposobu i zakresu przetwarzania danych osobowych Wykonawcy należy kontaktować się z Inspektorem Ochrony Danych Osobowych pod adresem: iod@it-serwis.com.pl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dane osobowe Wykonawcy przetwarzane będą na podstawie art. 6 ust. 1 lit. c RODO w celu związanym z postępowaniem o udzielenie zamówienia publiczneg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odbiorcami danych osobowych Wykonawcy będą osoby lub podmioty, którym udostępniona zostanie dokumentacja postępowania w oparciu o art. 74 ustawy z dnia 11.09.2019 r. - Prawo Zamówień Publicznych (Dz. U. z 2022r. poz. 1710 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óźn.zm.), dalej „ustawa Pzp”;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dane osobowe Wykonawcy będą przechowywane, zgodnie z art. 78 ust. 1 ustawy Pzp, przez okres 4 lat od dnia zakończenia postępowania o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Nr postępowania 1.2.5/202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udzielenie zamówienia, a jeżeli czas trwania umowy przekracza 4 lata, okres przechowywania obejmuje cały czas trwania umowy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obowiązek podania przez Wykonawcę danych osobowych bezpośredni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dotyczących Wykonawcy jest wymogiem ustawowym określonym w przepisach ustawy Pzp, związanym z udziałem w postępowaniu o udzielenie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 odniesieniu do danych osobowych Wykonawcy decyzje nie będą podejmowane w sposób zautomatyzowany, stosowanie do art. 22 ROD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ykonawca posiad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−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na podstawie art. 15 RODO prawo dostępu do swoich danych osobowych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−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na podstawie art. 16 RODO prawo do sprostowania swoich danych osobowych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−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−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rawo do wniesienia skargi do Prezesa Urzędu Ochrony Danych Osobowych, gdy Wykonawca uzna, że przetwarzanie jego danych osobowych narusza przepisy ROD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ykonawcy nie przysług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−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 związku z art. 17 ust. 3 lit. b, d lub e RODO prawo do usunięcia danych osobowych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−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rawo do przenoszenia danych osobowych, o którym mowa w art. 20 RODO;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−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2. W celu zapewnienia prawidłowego przebiegu procesu przetwarzania danych osobowych oraz potwierdzenia wypełnienia obowiązków informacyjnych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ykonawca ma obowiązek złożenia oświadczenia w zakresie wypełnieni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obowiązków informacyjnych przewidzianych w art. 13 lub art. 14 RODO zgodnie z treścią zawartą w Załączniku nr 1 do SWZ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XX. Pouczenie o środkach ochrony prawnej przysługujących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. Środki ochrony prawnej określone w niniejszym dziale przysługuj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ykonawcy, uczestnikowi konkursu oraz innemu podmiotowi, jeżeli ma lu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miał interes w uzyskaniu zamówienia lub nagrody w konkursie oraz poniósł lub może ponieść szkodę w wyniku naruszenia przez zamawiającego przepisów 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Nr postępowania 1.2.5/202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2.Środki ochrony prawnej wobec ogłoszenia wszczynającego postępowanie o udzielenie zamówienia lub ogłoszenia o konkursie oraz dokumentów zamówienia przysługują również organizacjom wpisanym na listę, o której mowa w art. 469 pkt 15 Pzp oraz Rzecznikowi Małych i Średnich Przedsiębiorców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3. Odwołanie przysługuje na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) niezgodną z przepisami ustawy czynność Zamawiającego, podjętą 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ostępowaniu o udzielenie zamówienia, w tym na projektowa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ostanowienie umowy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2) zaniechanie czynności w postępowaniu o udzielenie zamówienia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której zamawiający był obowiązany na podstawie ustawy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3. Odwołanie wnosi się do Prezesa Izby. Odwołujący przekazuje kopię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odwołania zamawiającemu przed upływem terminu do wniesienia odwołania w taki sposób, aby mógł on zapoznać się z jego treścią przed upływem tego termin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4.Odwołanie wobec treści ogłoszenia lub treści SWZ wnosi się w terminie 5 dni od dnia zamieszczenia ogłoszenia w Biuletynie Zamówień Publicznych lub treści SWZ na stronie internetowej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5. Odwołanie wnosi się w termini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) 5 dni od dnia przekazania informacji o czynności zamawiając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stanowiącej podstawę jego wniesienia, jeżeli informacja został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rzekazana przy użyciu środków komunikacji elektronicznej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2) 10 dni od dnia przekazania informacji o czynności zamawiając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stanowiącej podstawę jego wniesienia, jeżeli informacja został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rzekazana w sposób inny niż określony w pkt 1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6. Odwołanie w przypadkach innych niż określone w pkt 5 i 6 wnosi się 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terminie 5 dni od dnia, w którym powzięto lub przy zachowaniu należyte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staranności można było powziąć wiadomość o okolicznościach stanowiących podstawę jego wnies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7. Na orzeczenie Izby oraz postanowienie Prezesa Izby, o którym mowa w art. 519 ust. 1 ustawy Pzp, stronom oraz uczestnikom postępowani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odwoławczego przysługuje skarga do sądu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8. W postępowaniu toczącym się wskutek wniesienia skargi stosuje si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odpowiednio przepisy ustawy z dnia 17 listopada 1964 r. - Kodek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ostępowania cywilnego o apelacji, jeżeli przepisy niniejszego rozdziału nie stanowią inaczej.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Nr postępowania 1.2.5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9. Skargę wnosi się do Sądu Okręgowego w Warszawie - sądu zamówień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ublicznych, zwanego dalej "sądem zamówień publicznych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0. Skargę wnosi się za pośrednictwem Prezesa Izby, w terminie 14 dni od dnia doręczenia orzeczenia Izby lub postanowienia Prezesa Izby, o którym mowa w art. 519 ust. 1 ustawy Pzp, przesyłając jednocześnie jej odp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rzeciwnikowi skargi. Złożenie skargi w placówce pocztowej opera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wyznaczonego w rozumieniu ustawy z dnia 23 listopada 2012 r. - Praw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pocztowe jest równoznaczne z jej wniesieni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11. Prezes Izby przekazuje skargę wraz z aktami postępowania odwoławczego do sądu zamówień publicznych w terminie 7 dni od dnia jej otrzymani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XXI. Załączniki do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Integralną częścią niniejszej SWZ stanowią następujące załącznik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Załącznik nr 1 do SWZ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– Formularz oferto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Załącznik nr 2 do SWZ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- Kalkulacja cenowa odrębny dla każdej Czę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Załącznik nr 3 do SWZ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– Oświadczenie Wykonawcy dotyczące podstaw wykluczenia z postępowa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 xml:space="preserve">Załącznik nr 4 do SWZ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- Projektowane postanowienia umowy w sprawie zamówienia publicznego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426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4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intensywny"/>
      <w:widowControl w:val="false"/>
      <w:pBdr>
        <w:top w:val="single" w:sz="2" w:space="10" w:color="000000"/>
        <w:bottom w:val="single" w:sz="2" w:space="6" w:color="000000"/>
      </w:pBdr>
      <w:ind w:left="397" w:right="397" w:hanging="0"/>
      <w:rPr>
        <w:b/>
        <w:b/>
      </w:rPr>
    </w:pPr>
    <w:r>
      <w:rPr>
        <w:b/>
      </w:rPr>
      <w:t>Dom Pomocy Społecznej</w:t>
    </w:r>
  </w:p>
  <w:p>
    <w:pPr>
      <w:pStyle w:val="Cytatintensywny"/>
      <w:widowControl w:val="false"/>
      <w:pBdr>
        <w:top w:val="single" w:sz="2" w:space="10" w:color="000000"/>
        <w:bottom w:val="single" w:sz="2" w:space="6" w:color="000000"/>
      </w:pBdr>
      <w:ind w:left="397" w:right="397" w:hanging="0"/>
      <w:rPr>
        <w:b/>
        <w:b/>
      </w:rPr>
    </w:pPr>
    <w:r>
      <w:rPr>
        <w:b/>
      </w:rPr>
      <w:t>W Gryficach ul. Kościuszki 35  72-300 Gryfice tel. 91-38-425-65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CytatintensywnyZnak">
    <w:name w:val="Cytat intensywny Znak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2" w:space="10" w:color="000000"/>
        <w:bottom w:val="single" w:sz="2" w:space="10" w:color="000000"/>
      </w:pBdr>
      <w:spacing w:lineRule="auto" w:line="240" w:before="0" w:after="0"/>
      <w:ind w:left="862" w:right="862" w:hanging="0"/>
      <w:jc w:val="center"/>
    </w:pPr>
    <w:rPr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_gryfice" TargetMode="External"/><Relationship Id="rId3" Type="http://schemas.openxmlformats.org/officeDocument/2006/relationships/hyperlink" Target="mailto:dpsgryfice@gryfice.pl" TargetMode="External"/><Relationship Id="rId4" Type="http://schemas.openxmlformats.org/officeDocument/2006/relationships/hyperlink" Target="https://platformazakupowa.pl/pn/sp_gryfice" TargetMode="External"/><Relationship Id="rId5" Type="http://schemas.openxmlformats.org/officeDocument/2006/relationships/hyperlink" Target="https://platformazakupowa.pl/pn/sp_gryfic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6:00Z</dcterms:created>
  <dc:creator>Victory Spa</dc:creator>
  <dc:description/>
  <cp:keywords/>
  <dc:language>en-US</dc:language>
  <cp:lastModifiedBy>Admin</cp:lastModifiedBy>
  <cp:lastPrinted>2023-11-10T11:39:00Z</cp:lastPrinted>
  <dcterms:modified xsi:type="dcterms:W3CDTF">2023-11-1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F55EBE4CE4233B0D4DDC95F0B329F_13</vt:lpwstr>
  </property>
  <property fmtid="{D5CDD505-2E9C-101B-9397-08002B2CF9AE}" pid="3" name="KSOProductBuildVer">
    <vt:lpwstr>1045-12.2.0.13266</vt:lpwstr>
  </property>
</Properties>
</file>