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MOWA nr OCZ - ZP - 2/2024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, zwana dalej „Umową” została zawarta w dniu ………………………….   pomiędzy</w:t>
      </w:r>
    </w:p>
    <w:p>
      <w:pPr>
        <w:pStyle w:val="Normal"/>
        <w:jc w:val="both"/>
        <w:rPr/>
      </w:pPr>
      <w:r>
        <w:rPr>
          <w:rFonts w:cs="Arial" w:ascii="Arial" w:hAnsi="Arial"/>
        </w:rPr>
        <w:t>Ostrzeszowskim Centrum Zdrowia Sp. z o.o.  z siedzibą w Ostrzeszowie (kod 63-500) Al. Wolności 4, REGON 000310255, NIP 8811491898, wpisanym do rejestru sądowego prowadzonego przez Sąd Rejonowy Poznań – Nowe Miasto i Wilda w Poznaniu IX Wydział Gospodarczy Krajowego Rejestru Sądowego pod numerem 0000581206, NIP: 881-14-91-898       REGON: 000310255</w:t>
        <w:tab/>
        <w:t>KRS 0000581206, BDO 00012250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esa Zarządu – Zbigniewa Kluczko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adres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 Regon ……………………. KRS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zawierają umowę po przeprowadzeniu postępowania o zamówienie publiczne w trybie podstawowym bez negocjacji na zasadach określonych w art. 275 ust.1  ustawy z dnia 11 września 2019 roku Prawo zamówień publicznych (Dz. U. z 2023 r. poz. 1605 z późń. zm.) zwanej dalej w skrócie 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 xml:space="preserve">1. Przedmiotem zamówienia są sukcesywne </w:t>
      </w:r>
      <w:r>
        <w:rPr>
          <w:rFonts w:cs="Arial" w:ascii="Arial" w:hAnsi="Arial"/>
          <w:b/>
        </w:rPr>
        <w:t xml:space="preserve">dostawy jednorazowych artykułów medycznych i drobnego sprzętu medycznego dla OCZ w Ostrzeszowie </w:t>
        <w:br/>
        <w:t>w okresie 10 miesięcy w zakresie pakietu nr 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d opisujący przedmiot zamówienia określony we Wspólnym Słowniku Zamówień (CPV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 14 10 00-0 jednorazowe, niechemiczne artykuły medyczne i hematologi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W zakres przedmiotu zamówienia wchodzą sukcesywne dostawy</w:t>
      </w:r>
      <w:r>
        <w:rPr>
          <w:rFonts w:cs="Arial" w:ascii="Arial" w:hAnsi="Arial"/>
        </w:rPr>
        <w:t xml:space="preserve"> jednorazowych artykułów medycznych i drobnego sprzętu medycznego w zakresie przedmiotu umowy </w:t>
      </w:r>
      <w:r>
        <w:rPr>
          <w:rFonts w:cs="Arial" w:ascii="Arial" w:hAnsi="Arial"/>
          <w:lang w:bidi="zxx"/>
        </w:rPr>
        <w:t>dopuszczone do obrotu na terytorium Rzeczypospolitej Polskiej,  określone  w Załączniku nr 4 do Specyfikacji Warunków Zamówienia, podpisane przez Wykonawcę, będące jednocześnie wraz z ofertą Wykonawcy załącznikiem do niniejszej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mach wykonania Umowy Wykonawca zobowiązany jest w szczególności do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Dostarczania przedmiotu umowy odpowiadającego wymogom określonym                                     w obowiązujących w tym zakresie przepis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2. Dostarczenia Zamawiającemu przedmiotu Umowy zgodnie z otrzymanym zamówieniem własnym transportem, na własny koszt i ryzyko Wykonawcy w terminie maksymalnie </w:t>
      </w:r>
      <w:r>
        <w:rPr>
          <w:rFonts w:cs="Arial" w:ascii="Arial" w:hAnsi="Arial"/>
          <w:b/>
          <w:bCs/>
          <w:lang w:bidi="zxx"/>
        </w:rPr>
        <w:t>5 dni</w:t>
      </w:r>
      <w:r>
        <w:rPr>
          <w:rFonts w:cs="Arial" w:ascii="Arial" w:hAnsi="Arial"/>
          <w:lang w:bidi="zxx"/>
        </w:rPr>
        <w:t>, licząc od  terminu złożenia aktualnego zapotrzebowania. Wykonawca jest wyłącznie odpowiedzialny za transportowanie przedmiotu umowy zgodnie z obowiązującymi przepisami i dostarczenie go w stanie nadającym się do użytkowania.</w:t>
      </w:r>
    </w:p>
    <w:p>
      <w:pPr>
        <w:pStyle w:val="Normal"/>
        <w:widowControl/>
        <w:tabs>
          <w:tab w:val="clear" w:pos="708"/>
          <w:tab w:val="left" w:pos="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3. </w:t>
      </w:r>
      <w:r>
        <w:rPr>
          <w:rFonts w:cs="Arial" w:ascii="Arial" w:hAnsi="Arial"/>
        </w:rPr>
        <w:t>W sytuacjach awaryjnych wykonawca zobowiązany będzie do dostarczenia asortymentu objętego przedmiotem zamówienia do miejsca wskazanego przez zamawiającego niezwłocznie, nie dłużej niż w terminie 48 godzin roboczych liczonych od dnia otrzymania zamówienia w formie  telefonicznej, faksu lub e-mail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4. Uzupełnienia lub wymiany dostawy jednorazowych artykułów i drobnego sprzętu medycznego w zakresie </w:t>
      </w:r>
      <w:r>
        <w:rPr>
          <w:rFonts w:cs="Arial" w:ascii="Arial" w:hAnsi="Arial"/>
        </w:rPr>
        <w:t>przedmiotu umowy</w:t>
      </w:r>
      <w:r>
        <w:rPr>
          <w:rFonts w:cs="Arial" w:ascii="Arial" w:hAnsi="Arial"/>
          <w:lang w:bidi="zxx"/>
        </w:rPr>
        <w:t xml:space="preserve"> na towar wolny od wad w terminie nie dłuższym niż 5 dni, licząc od dnia powzięcia powyższej wiadomości (w przypadku ujawnienia w dostarczonym towarze braków ilościowych lub jakościowych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Wniesienia przedmiotu umowy do pomieszczeń magazynowych OCZ wskazanych przez Zamawiającego, tj. magazynu Szpitalnego, czynnego w godz. 10.00 do 13.30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. Dostarczenia wraz z przedmiotem zamówienia faktury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1. Niniejszą umowę Strony zawierają na okres 10 miesięcy od dnia podpisania umowy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W uzasadnionych przypadkach umowa może zostać przedłużona jeśli wartość umowy określona w § 5 pkt. 4 Umowy nie została przekroczona, jednak nie dłużej niż o trzy miesiące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Wykonawca zobowiązany jest do wykonania przedmiotu zamówienia z należytą starannością  i terminowo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Wykonawca oświadcza, że zapoznał się z warunkami realizacji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Zamawiający zastrzega prawo ograniczenia ilości przedmiotu umowy w trakcie jej trwania w zależności od ilości wykonywanych procedur medycznych, w których znajduje on zastosowanie, jednakże Zamawiający zamówi przedmiot umowy </w:t>
        <w:br/>
        <w:t>o wartości nie mniejszej niż 70 % kwoty wskazanej w załączniku nr 4 do SWZ. Z tego tytułu Dostawcy nie przysługują żadne roszcze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w dniu podpisywania umowy ustala się, z zastrzeżeniem § 1 ust 2, dla pakietu nr …. na kwotę: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………..PLN </w:t>
      </w:r>
    </w:p>
    <w:p>
      <w:pPr>
        <w:pStyle w:val="Normal"/>
        <w:widowControl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............PLN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cenach jednostkowych brutto zawierają się wszelkie koszty i obciążenia (transport, opakowanie, czynności Wykonawcy związane z przygotowaniem dostaw, określone prawem podatki, opłaty celne i graniczne, itp.) związane z dostawami przedmiotu umowy do magazynu Zamawiającego.</w:t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gwarantuje stałość ceny na oferowane produkty przez cały okres obowiązywania niniejszej umowy. </w:t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ykonawca zapewnia, że w przypadku okresowych promocji na dany asortyment sprzeda Zamawiającemu towar po cenach promocyjnych.</w:t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dopuszcza możliwość zmniejszenia ceny produktów będących przedmiotem niniejszej umowy po uprzednim podpisaniu aneksu z Wykonawcą. </w:t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braku dostępności określonych w umowie produktów u Wykonawcy, Zamawiający zastrzega sobie prawo do dokonania zakupu u innego podmiotu i obciążenia różnicą cenową zobowiązanego niniejszą umową Wykonawcy. Z wyłączeniem powołania się przez Wykonawcę na okoliczności, które zgodnie z przepisami prawa powszechnie obowiązującego uprawniają Sprzedającego do odmowy dostarczenia towaru Zamawiającemu. </w:t>
      </w:r>
    </w:p>
    <w:p>
      <w:pPr>
        <w:pStyle w:val="Normal"/>
        <w:widowControl/>
        <w:numPr>
          <w:ilvl w:val="0"/>
          <w:numId w:val="5"/>
        </w:numPr>
        <w:ind w:left="360" w:right="-3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zwiększenia zapotrzebowania na daną pozycję asortymentu w pakiecie, tj. zamawiający zakupi więcej danego produktu aniżeli wynika to z oferty, zaś drugiego mniej, Zamawiający może tego dokonać pod warunkiem, że kwota nie przekroczy wartości całego pakietu.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1. Zamawiający ma obowiązek zapłaty faktur wystawionych przez Wykonawcę za dostarczone </w:t>
      </w:r>
      <w:r>
        <w:rPr>
          <w:rFonts w:cs="Arial" w:ascii="Arial" w:hAnsi="Arial"/>
        </w:rPr>
        <w:t xml:space="preserve">dostawy jednorazowych artykułów medycznych i drobnego sprzętu medycznego w zakresie przedmiotu umowy </w:t>
      </w:r>
      <w:r>
        <w:rPr>
          <w:rFonts w:cs="Arial" w:ascii="Arial" w:hAnsi="Arial"/>
          <w:lang w:bidi="zxx"/>
        </w:rPr>
        <w:t xml:space="preserve">po ich doręczeniu w terminie </w:t>
      </w:r>
      <w:r>
        <w:rPr>
          <w:rFonts w:cs="Arial" w:ascii="Arial" w:hAnsi="Arial"/>
          <w:b/>
          <w:lang w:bidi="zxx"/>
        </w:rPr>
        <w:t>60 dni</w:t>
      </w:r>
      <w:r>
        <w:rPr>
          <w:rFonts w:cs="Arial" w:ascii="Arial" w:hAnsi="Arial"/>
          <w:lang w:bidi="zxx"/>
        </w:rPr>
        <w:t xml:space="preserve"> od wystawienia faktur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3. Podstawę wystawienia faktury stanowi zamówienie otrzymane od Zamawiającego i dostarczenie towar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Sprzedaż wierzytelności przez Wykonawcę osobom trzecim jest dopuszczalna wyłącznie po wyrażeniu zgody przez podmiot tworząc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eastAsia="Arial Unicode MS" w:cs="Arial" w:ascii="Arial" w:hAnsi="Arial"/>
        </w:rPr>
        <w:t>W przypadku niedostarczenia towaru w terminie określonym w § 2 ust. 2 bądź niedotrzymania terminu, o którym mowa w § 2 ust. 4 Wykonawca zapłaci Zamawiającemu karę umowną w wysokości 1,0 % za każdy dzień zwłoki, licząc od wartości zamówionych, a niedostarczonych zgodnie z zamówieniem artykułów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Kara umowna za odstąpienie od umowy, za które odpowiedzialność ponosi druga strona, będzie naliczana na rzecz strony odstępującej od umowy w wysokości 10% niezrealizowanej części wartości przedmiotu umow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W przypadku, gdy szkoda powstała z przyczyn określonych w § 7 ust. 1 przewyższa ustanowioną karę umowną, Zamawiający ma prawo żądać odszkodowania uzupełniającego na zasadach ogólny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anie kar umownych z przysługującego mu wynagrodze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 przypadku nieuiszczenia Wykonawcy wynagrodzenia, Wykonawca ma prawo do naliczania odsetek ustawowych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lang w:eastAsia="pl-PL"/>
        </w:rPr>
        <w:t xml:space="preserve">Łączna maksymalna wysokość wszystkich kar umownych nie może przekroczyć 30% wartości umowy. Strony niezależnie od kar umownych mogą dochodzić odszkodowania na zasadach ogólnych prawa cywilnego przewyższającego kary umowne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Przewidziane w niniejszym paragrafie wysokości kar umownych są wysokościami maksymalnymi. Naliczenie kar umownych jest uprawnieniem Zamawiającego. Wykonawcy nie przysługuje roszczenie z tego tytułu. 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8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dokonania zmian niniejszej umowy w stosunku do treści oferty Wykonawcy w sytuacji bezwzględnej potrzeby wprowadzenia takich zmian wynikających z okoliczności, których nie można było przewidzieć w  chwili zawarcia umowy w następujących zakresach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Zmiany danych stron umowy (np. w wyniku przekształcenia, przejęcia, itp.), zmiana taka wymaga sporządzenia odpowiedniego aneksu do umow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>ceny produktu ze względu na ustawową zmianę stawki podatku VAT. W takim przypadku zmianie ulegnie wartość umowy brutto, a wartość umowy netto pozostanie bez zmian. Powyższa zmiana nie będzie wymagała sporządzenia aneksu do niniejszej umowy, natomiast Wykonawca niezwłocznie powiadomi zamawiającego o zmianie. Zmiana będzie obowiązywać od dnia wejścia w życie aktu prawnego zmieniającego stawkę podatku VAT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ceny produktu w przypadku zmiany stawki VAT ze względu na </w:t>
      </w:r>
      <w:r>
        <w:rPr>
          <w:rFonts w:cs="Arial" w:ascii="Arial" w:hAnsi="Arial"/>
          <w:shd w:fill="FFFFFF" w:val="clear"/>
        </w:rPr>
        <w:t>uzasadnioną przez producenta zmianę klasyfikacji wyrobu i zastosowania zmienionej stawki podatku VAT, zgodnie z zapisami ustawy o podatku od towarów i usług  (Dz. U. z 2023 r. poz. 1570). W takim przypadku zmianie ulegnie wartość umowy brutto, a wartość umowy netto pozostanie bez zmian. Zmiana taka nie wymaga sporządzenia aneksu do niniejszej umowy</w:t>
      </w:r>
      <w:r>
        <w:rPr>
          <w:rFonts w:cs="Arial" w:ascii="Arial" w:hAnsi="Arial"/>
        </w:rPr>
        <w:t>, Wykonawca o zmianie i jej dacie powiadomi zamawiającego pisemnie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produkt będzie niedostępny na rynku z przyczyn niezależnych od Wykonawcy zamawiający po akceptacji dopuści, zaoferowanie zamiennika produktu, o innej nazwie, kodzie i/lub sposobie pakowania produktu oraz tożsamych parametrach jakościowych w stosunku do produktu zaoferowanego w ofercie (nie gorszych, spełniających wymagania określone przez zamawiającego w SWZ), przy zachowaniu stałości ceny. </w:t>
        <w:br/>
        <w:t>W przypadku innego sposobu pakowania cena za opakowanie zbiorcze oferowanego zamiennika zostanie przeliczona w ten sposób, że cena za sztukę lub oznaczenie zamiennika będzie równa cenie za sztukę lub oznaczenie produktu znajdującego się danej pozycji umowy. Niniejsza zmiana będzie wymagała aneksu do umow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umeru katalogowego wyrobu przy zachowaniu jego parametrów lub lepszych po cenie jednostkowej zaoferowanej w ofercie. Obniżenie cen jednostkowych jest dopuszczalne. Zmiana numeru katalogowego wyrobu wymaga sporządzenia stosownego aneksu do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</w:t>
        <w:br/>
        <w:t xml:space="preserve">w stosunku do treści oferty, na podstawie której dokonano wyboru Wykonawcy, </w:t>
        <w:br/>
        <w:t xml:space="preserve">w przypadku zaistnienia okoliczności o których mowa w art. 455 z zachowaniem zasad o których mowa w art. 454 ustawy Pzp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mawiający przewiduje możliwość zmian postanowień zawartej umowy poprzez wprowadzenie do zawartej umowy następujących aneksów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3.1. aneks cenowy dopuszczający zmianę ceny w przypadku zmiany stawki podatku od towarów i usług zgodnie z obowiązującymi przepisami, z tym że cena brutto może ulec zmianie tylko w stopniu wynikającym ze zmiany stawki podatkowej, zaś cena netto pozostaje bez zmia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3.2. aneks dopuszczający zmianę ceny w przypadku zastosowania upustów, rabatów, promocji itp.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3. aneks cenowy dopuszczający zmianę ceny w przypadku zmiany wysokości minimalnego wynagrodzenia za pracę albo wysokości minimalnej stawki godzinowej, ustalonych na podstawie przepisów ustawy z dnia 10 października 2002 roku o minimalnym wynagrodzeniu za pracę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3.4. aneks cenowy dopuszczający zmianę ceny w przypadku zmiany zasad podlegania ubezpieczeniom społecznym lub ubezpieczeniu zdrowotnemu lub wysokości stawki składki na ubezpieczenie społeczne lub zdrowotne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3.5. aneks cenowy dopuszczający zmianę ceny w przypadku zmiany zasad gromadzenia i wysokości wpłat do pracowniczych planów kapitałowych, o których mowa w ustawie z dnia 04 października 2018r. o pracowniczych planach kapitałowych; 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3.6. aneks dopuszczający zmianę wysokości wynagrodzenia należnego Wykonawcy w przypadku zmiany ceny materiałów lub kosztów związanych z realizacją zamówienia. </w:t>
      </w:r>
    </w:p>
    <w:p>
      <w:pPr>
        <w:pStyle w:val="Normal"/>
        <w:widowControl/>
        <w:suppressAutoHyphens w:val="false"/>
        <w:autoSpaceDE w:val="false"/>
        <w:ind w:left="426" w:hanging="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/>
        <w:suppressAutoHyphens w:val="false"/>
        <w:autoSpaceDE w:val="false"/>
        <w:ind w:left="426" w:hanging="0"/>
        <w:rPr>
          <w:rFonts w:ascii="Arial" w:hAnsi="Arial" w:eastAsia="Times New Roman" w:cs="Arial"/>
          <w:b/>
          <w:b/>
          <w:kern w:val="0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u w:val="single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Warunkiem wprowadzenia zmian, o których mowa w pkt. 3.1; 3.2; 3.3; 3.4 i 3.5 jest potwierdzenie powstania okoliczności w formie opisowej i ich właściwe umotywowanie. Na Wykonawcy spoczywa obowiązek wykazania wpływu zmiany stawki podatku od towarów i usług, wysokości minimalnego wynagrodzenia czy zmiany składek na ubezpieczenie, czy zmiany zasad gromadzenia i wysokości wpłat do PPK, a będących podstawą do zwaloryzowania wynagrodzenia umownego w drodze aneksu do umowy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Warunki wprowadzenia zmian, o których mowa w pkt. 3.6: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1. Wykonawca składa pisemny wniosek, w którym przedstawi okoliczności mające wpływ na cenę dostarczanych produktów/usług oraz wykaże związek zmiany ceny materiałów lub kosztów z realizacją przedmiotu umowy z wysokością wynagrodzenia. Wykonawca zobowiązany jest przedłożyć wraz z wnioskiem, szczegółową kalkulację potwierdzającą wpływ zmiany ceny materiałów lub kosztów na koszt wykonania zamówienia wraz z dowodami uzasadniającymi zmianę wynagrodzenia, przy czym za dowody należy uznać w szczególności faktury, cenniki, katalogi, itp. Informacja musi obejmować dane o udziale danego produktu/usługi w kosztach wytworzenia poszczególnych pozycji towarów/usług umownych. Należy wskazać udział zarówno w cenie pierwotnej przedstawionej w ofercie jak i w cenie proponowanej po zmian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2. Wykonawca składając wniosek o waloryzację cen, składa jednocześnie oświadczenie o następującej treści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/>
          <w:iCs/>
          <w:kern w:val="0"/>
          <w:lang w:eastAsia="pl-PL"/>
        </w:rPr>
        <w:t xml:space="preserve">- Podane dane i sporządzona kalkulacja w związku z waloryzacją wynagrodzenia Wykonawcy określonego w umowie z dnia … nr … jest zgodna ze stanem faktycznym i prawnym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/>
          <w:iCs/>
          <w:kern w:val="0"/>
          <w:lang w:eastAsia="pl-PL"/>
        </w:rPr>
        <w:t xml:space="preserve">- W toku przygotowania się do postępowania przetargowego Wykonawca nie był w stanie przewidzieć zmian i należycie zabezpieczyć się od wzrostu cen rynkowych;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i/>
          <w:iCs/>
          <w:kern w:val="0"/>
          <w:lang w:eastAsia="pl-PL"/>
        </w:rPr>
        <w:t xml:space="preserve">- Marża (kwotowo) Wykonawcy po waloryzacji wynagrodzenia będzie nie wyższa niż jak w dniu zawarcia umow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3. Zamawiający zastrzega sobie prawo do żądania wyjaśnień lub dodatkowych dokumentów w celu podjęcia decyzji odnośnie zmiany wysokości wynagrodzenia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4. Zamawiający zastrzega, że nie uwzględnia wzrostu cen w zakresie kosztów ogólnozakładowych oraz kosztów sprzedaż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5. Poziom zmiany ceny materiałów lub kosztów uprawniający Strony niniejszej umowy do żądania zmiany wynagrodzenia wynosi minimum 10%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5.6. Wniosek o zmianę wysokości wynagrodzenia należnego z tytułu realizacji przedmiotu umowy nie może być złożony wcześniej niż po 6 miesiącach liczonych od dnia zawarcia niniejszej umowy, a każdy kolejny nie może być złożony wcześniej niż po 6 miesiącach od daty ostatniej zmiany.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7. Przez zmianę ceny materiałów lub kosztów rozumie się wzrost odpowiednio cen lub kosztów, jak również i ich obniżenie, względem ceny lub kosztu przyjętych w celu ustalenia wynagrodzenia Wykonawcy zawartego w ofercie.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5.8. Maksymalna wysokość wszystkich zmian wynagrodzenia jaką Zamawiający dopuszcza w efekcie zastosowanych regulacji, wynosi 15% wartości umowy podstawowej. </w:t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  Z uwzględnieniem zapisu art. 455 ust. 1 pkt. 1 ustawy Pzp Zamawiający przewiduje zmianę postanowień zawartej umowy w stosunku do treści oferty na podstawie której dokonano wyboru Wykonawcy oraz określa warunki tych zmian poprzez wprowadzenie do zawartej umowy następujących aneksów: 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1. aneks dopuszczający zmianę oznaczenia przedmiotu umowy w zakresie nazwy wyrobu, nazwy producenta, numeru kodu / numeru referencyjnego, nie zmieniający ceny jednostkowej i wartości umowy pod warunkiem, że proponowany produkt spełnia parametry określone przez zamawiającego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2 aneks w przypadku zmiany powszechnie obowiązujących przepisów prawa lub wynikających z prawomocnych orzeczeń lub ostatecznych aktów administracyjnych właściwych organów – w takim zakresie, w jakim będzie to niezbędne w celu dostosowania postanowień umowy do zaistniałego stanu prawnego lub faktycznego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6.3. aneks dopuszczający zmianę umówionego terminu wykonania zamówienia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4. aneks dopuszczający zmianę umówionego terminu wykonania zamówienia z powodu działań osób trzecich uniemożliwiających wykonanie dostaw, a które to działania nie są konsekwencją winy którejkolwiek ze stron; </w:t>
      </w:r>
    </w:p>
    <w:p>
      <w:pPr>
        <w:pStyle w:val="Normal"/>
        <w:widowControl/>
        <w:suppressAutoHyphens w:val="false"/>
        <w:autoSpaceDE w:val="false"/>
        <w:spacing w:before="0" w:after="1"/>
        <w:ind w:left="709" w:hanging="0"/>
        <w:jc w:val="both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5. aneks dopuszczający powierzenie części zamówienia podwykonawcy w przypadku, gdy oferta Wykonawcy realizujący dostawy nie zawierała wskazania części, którą na etapie realizacji zamówienia zamierza powierzyć podwykonawcy. Powierzenie części zamówienia podwykonawcy możliwe jest w przypadku wykazania przez Wykonawcę, że proponowana zmiana jest korzystna dla Zamawiającego lub konieczna dla prawidłowego lub terminowego wykonania dostaw;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 w:cs="Arial" w:ascii="Arial" w:hAnsi="Arial"/>
          <w:kern w:val="0"/>
          <w:lang w:eastAsia="pl-PL"/>
        </w:rPr>
        <w:t xml:space="preserve">6.6. aneks dopuszczający wydłużenie umówionego terminu wykonania umowy o maksymalnie kolejne 3-miesiące z tytułu niewykorzystania maksymalnej wartości wynagrodzenia, określonej w §4 ust. 1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7. W celu dokonania zmian zapisów umowy wnioskowanych przez Stronę, zobowiązana jest ona pisemnie wystąpić z propozycją zmiany warunków umowy wraz z ich uzasadnieniem, z co najmniej dwutygodniowym wyprzedzeniem. </w:t>
      </w:r>
    </w:p>
    <w:p>
      <w:pPr>
        <w:pStyle w:val="Normal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rFonts w:cs="Arial" w:ascii="Arial" w:hAnsi="Arial"/>
          <w:lang w:bidi="zxx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yrektor ds. Pielęgniarstwa – tel. (62) 503 22 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zxx"/>
        </w:rPr>
      </w:pPr>
      <w:bookmarkStart w:id="0" w:name="_Hlk160728160"/>
      <w:r>
        <w:rPr>
          <w:rFonts w:cs="Arial" w:ascii="Arial" w:hAnsi="Arial"/>
          <w:lang w:bidi="zxx"/>
        </w:rPr>
        <w:t>Do bieżącej współpracy z Zamawiającym w sprawie realizacji przedmiotu zamówienia Wykonawca wyznacza następujące osoby</w:t>
      </w:r>
      <w:bookmarkEnd w:id="0"/>
      <w:r>
        <w:rPr>
          <w:rFonts w:cs="Arial" w:ascii="Arial" w:hAnsi="Arial"/>
          <w:lang w:bidi="zxx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……………………</w:t>
      </w:r>
      <w:r>
        <w:rPr>
          <w:rFonts w:cs="Arial" w:ascii="Arial" w:hAnsi="Arial"/>
          <w:b/>
          <w:bCs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om przysługuje prawo odstąpienia od umowy w okolicznościach określonych                                 w przepisach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wiązania umowy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w trybie 3-miesięcznego wypowiedzenia przez każdą ze Stron, ze skutkiem na koniec miesiąca kalendarz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 porozumieniem Stron w każdym cz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trybie natychmiastowym bez wypowiedzenia w przypadku drastycznego naruszenia postanowień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dstąpienie od umowy powinno nastąpić w formie pisemnej pod rygorem nieważności  i zawierać uzasadni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Prawo zamówień publicznych oraz przepisy Kodeksu cywilnego, w sprawach procesowych przepisy Kodeksu postępowania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gralną częścią umowy jest opz - załącznik nr 4 oraz oferta 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gdy Umowa będzie zawarta w formie elektronicznej, sporządzona zostanie w jednym egzemplarzu. W przypadku gdy Umowa będzie zawierana w formie pisemnej sporządzona zostanie w dwóch egzemplarzach po jednym dla każdej ze Stron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formy elektronicznej datą zawarcia Umowy jest data złożenia ostatniego podpisu przez przedstawiciela stro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mawiający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ambria" w:hAnsi="Cambria" w:eastAsia="Times New Roman" w:cs="Cambria"/>
      <w:color w:val="FF0000"/>
      <w:sz w:val="18"/>
    </w:rPr>
  </w:style>
  <w:style w:type="character" w:styleId="WW8Num9z0">
    <w:name w:val="WW8Num9z0"/>
    <w:qFormat/>
    <w:rPr>
      <w:rFonts w:cs="Tahoma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9:00Z</dcterms:created>
  <dc:creator>MAR Program</dc:creator>
  <dc:description/>
  <cp:keywords/>
  <dc:language>en-US</dc:language>
  <cp:lastModifiedBy>Przemysław Krawętkowski</cp:lastModifiedBy>
  <cp:lastPrinted>2018-07-02T08:58:00Z</cp:lastPrinted>
  <dcterms:modified xsi:type="dcterms:W3CDTF">2024-03-07T17:24:00Z</dcterms:modified>
  <cp:revision>6</cp:revision>
  <dc:subject/>
  <dc:title/>
</cp:coreProperties>
</file>