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6R droga przez wieś Jodłówka w m. Jodłówka w km 0+000-1+300 wraz z przebudową przepustu w km 1+253"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04-11T07:30:00Z</dcterms:modified>
  <cp:revision>29</cp:revision>
  <dc:subject/>
  <dc:title>Załącznik  Nr 1</dc:title>
</cp:coreProperties>
</file>