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lineRule="auto" w:line="36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lineRule="auto" w:line="36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pl-PL"/>
        </w:rPr>
        <w:t>OŚWIADCZENIE O BRAKU POWIĄZAŃ KAPITAŁOWYCH LUB OSOBOWYCH</w:t>
      </w:r>
    </w:p>
    <w:p>
      <w:pPr>
        <w:pStyle w:val="Normal"/>
        <w:shd w:fill="FFFFFF" w:val="clear"/>
        <w:suppressAutoHyphens w:val="false"/>
        <w:spacing w:lineRule="auto" w:line="360"/>
        <w:ind w:firstLine="357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Ja, niżej podpisany(a) …………………………………………………..………………………………., reprezentując firmę .……………………………………………………………...……………………… oświadczam, że jestem/ ie jestem* powiązany osobowo lub kapitałowo z Zamawiającym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</w:t>
        <w:br/>
        <w:t>i przeprowadzeniem procedury wyboru Wykonawcy, a Wykonawcą, polegające w szczególności na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posiadaniu co najmniej 10% udziałów lub akcji, o ile niższy próg nie wynika z przepisów praw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suppressAutoHyphens w:val="false"/>
        <w:spacing w:lineRule="auto" w:line="360"/>
        <w:ind w:firstLine="357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lineRule="auto" w:line="360"/>
        <w:ind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lineRule="auto" w:line="360"/>
        <w:ind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ind w:left="178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                                     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9"/>
        <w:gridCol w:w="4535"/>
      </w:tblGrid>
      <w:tr>
        <w:trPr/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Verdana,Bold;MS Mincho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Verdana,Bold;MS Mincho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4535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Verdana,Bold;MS Mincho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Verdana,Bold;MS Mincho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  <w:t>(miejscowość, data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4535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  <w:t>(Podpis/y i pieczęć osoby/ osób upoważnionej/ych)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22" w:leader="none"/>
      </w:tabs>
      <w:ind w:right="1417" w:hanging="0"/>
      <w:rPr>
        <w:rFonts w:eastAsia="Calibri"/>
        <w:color w:val="FF0000"/>
      </w:rPr>
    </w:pPr>
    <w:bookmarkStart w:id="20" w:name="_Hlk112363066"/>
    <w:bookmarkStart w:id="21" w:name="_Hlk112363067"/>
    <w:bookmarkStart w:id="22" w:name="_Hlk112365033"/>
    <w:bookmarkStart w:id="23" w:name="_Hlk112365034"/>
    <w:bookmarkStart w:id="24" w:name="_Hlk134095574"/>
    <w:bookmarkEnd w:id="24"/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06880" cy="90297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0"/>
    <w:bookmarkEnd w:id="21"/>
    <w:bookmarkEnd w:id="22"/>
    <w:bookmarkEnd w:id="23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4080</wp:posOffset>
              </wp:positionH>
              <wp:positionV relativeFrom="paragraph">
                <wp:posOffset>297815</wp:posOffset>
              </wp:positionV>
              <wp:extent cx="5057775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lang w:eastAsia="ar-SA"/>
                            </w:rPr>
                            <w:t>Dostępna Gmina Brodni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23.25pt;mso-wrap-distance-left:9.05pt;mso-wrap-distance-right:9.05pt;mso-wrap-distance-top:0pt;mso-wrap-distance-bottom:0pt;margin-top:23.45pt;mso-position-vertical-relative:text;margin-left:27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sz w:val="22"/>
                        <w:szCs w:val="22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lang w:eastAsia="ar-SA"/>
                      </w:rPr>
                      <w:t>Dostępna Gmina Brodnic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bookmarkStart w:id="25" w:name="_Hlk134095574"/>
    <w:bookmarkEnd w:id="25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bookmarkStart w:id="0" w:name="_Hlk134095419"/>
    <w:bookmarkStart w:id="1" w:name="_Hlk134095418"/>
    <w:bookmarkStart w:id="2" w:name="_Hlk134095417"/>
    <w:bookmarkStart w:id="3" w:name="_Hlk134095416"/>
    <w:bookmarkStart w:id="4" w:name="_Hlk134095415"/>
    <w:bookmarkStart w:id="5" w:name="_Hlk134095414"/>
    <w:bookmarkStart w:id="6" w:name="_Hlk134095413"/>
    <w:bookmarkStart w:id="7" w:name="_Hlk134095412"/>
    <w:bookmarkStart w:id="8" w:name="_Hlk134095411"/>
    <w:bookmarkStart w:id="9" w:name="_Hlk134095410"/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/>
    </w:pPr>
    <w:bookmarkStart w:id="10" w:name="_Hlk134095419"/>
    <w:bookmarkStart w:id="11" w:name="_Hlk134095418"/>
    <w:bookmarkStart w:id="12" w:name="_Hlk134095417"/>
    <w:bookmarkStart w:id="13" w:name="_Hlk134095416"/>
    <w:bookmarkStart w:id="14" w:name="_Hlk134095415"/>
    <w:bookmarkStart w:id="15" w:name="_Hlk134095414"/>
    <w:bookmarkStart w:id="16" w:name="_Hlk134095413"/>
    <w:bookmarkStart w:id="17" w:name="_Hlk134095412"/>
    <w:bookmarkStart w:id="18" w:name="_Hlk134095411"/>
    <w:bookmarkStart w:id="19" w:name="_Hlk134095410"/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SimSun;宋体" w:cs="F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;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6:00Z</dcterms:created>
  <dc:creator>Lidia Ratuszniak</dc:creator>
  <dc:description/>
  <cp:keywords/>
  <dc:language>en-US</dc:language>
  <cp:lastModifiedBy>Kierownik Gops</cp:lastModifiedBy>
  <dcterms:modified xsi:type="dcterms:W3CDTF">2023-07-20T12:10:00Z</dcterms:modified>
  <cp:revision>4</cp:revision>
  <dc:subject/>
  <dc:title/>
</cp:coreProperties>
</file>