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>Załącznik nr 3  do SIWZ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30"/>
        </w:rPr>
        <w:t xml:space="preserve">WYKAZ OSÓB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30"/>
        </w:rPr>
      </w:pPr>
      <w:r>
        <w:rPr>
          <w:rFonts w:cs="Calibri" w:ascii="Calibri" w:hAnsi="Calibri"/>
          <w:b/>
          <w:i/>
          <w:sz w:val="28"/>
          <w:szCs w:val="30"/>
        </w:rPr>
        <w:t>które zostaną skierowane przez wykonawcę do realizacji zamówienia publicznego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t. oferty na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ykonanie dokumentacji projektowo-kosztorysowej budowy bezpośredniego połączenia drogowego pomiędzy węzłem drogowym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-6 Lębork-Wschód a ul. Gdańską w Lębork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  <w:lang w:eastAsia="hi-IN" w:bidi="hi-IN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lang w:eastAsia="hi-IN" w:bidi="hi-I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W zakresie branży drogowej: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38"/>
        <w:gridCol w:w="904"/>
        <w:gridCol w:w="4199"/>
        <w:gridCol w:w="1383"/>
        <w:gridCol w:w="128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Funkcj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mię i nazwisk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oświadczenie w tym informacje pozwalające na ocenę warunków udziału w postępowaniu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Uprawnieni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odstawa dysponowania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pracował jako projektant co najmniej jedną dokumentację projektową budowy, rozbudowy lub przebudowy drogi klasy G  lub wyższej o długości co najmniej 500 m dla której uzyskano decyzję pozwolenia na budowę lub decyzji ZRID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jektant branży drogowej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Uprawnienia budowlane do projektowania bez ograniczeń w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specjalności inżynieryjnej drogowe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ysponowanie pośrednie/ bezpośrednie*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konawca wskazuje prawidłową odpowiedź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świadczam, że osoby wymienione w poz. ……….. wykazu będą nam oddane do dyspozycji przez podmioty trzecie w celu realizacji  niniejszego zamówienia na potwierdzenie czego załączamy w odniesieniu do tych podmiotów zobowiązanie podmiotu trzeciego (Załącznik nr 6 do SWZ), o którym mowa w Dziale VII pkt. 2.5. SW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 zakresie branży mostowej (most):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38"/>
        <w:gridCol w:w="904"/>
        <w:gridCol w:w="4199"/>
        <w:gridCol w:w="1383"/>
        <w:gridCol w:w="128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Funkcj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mię i nazwisk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oświadczenie w tym informacje pozwalające na ocenę warunków udziału w postępowaniu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Uprawnieni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odstawa dysponowania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pracował jako projektant co najmniej jedną dokumentację projektową budowy lub przebudowy mostu nad rzeką o długości przęsła ponad 20 m dla której uzyskano decyzję pozwolenia na budowę lub decyzji ZRID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jektant branży mostowej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Uprawnienia budowlane do projektowania bez ograniczeń w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specjalności inżynieryjnej mostowe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ysponowanie pośrednie/ bezpośrednie*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konawca wskazuje prawidłową odpowiedź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świadczam, że osoby wymienione w poz. ……….. wykazu będą nam oddane do dyspozycji przez podmioty trzecie w celu realizacji  niniejszego zamówienia na potwierdzenie czego załączamy w odniesieniu do tych podmiotów zobowiązanie podmiotu trzeciego (Załącznik nr 6 do SWZ), o którym mowa w Dziale VII pkt. 2.5. SW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W zakresie branży mostowej (wiadukt nad linią kolejową):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38"/>
        <w:gridCol w:w="904"/>
        <w:gridCol w:w="4199"/>
        <w:gridCol w:w="1383"/>
        <w:gridCol w:w="128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Funkcj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mię i nazwisk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oświadczenie w tym informacje pozwalające na ocenę warunków udziału w postępowaniu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Uprawnieni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odstawa dysponowania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pracował jako projektant co najmniej jedną dokumentację projektową budowy lub przebudowy wiaduktu nad czynną linią kolejową dla której uzyskano decyzję pozwolenia na budowę lub decyzji ZRID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jektant branży mostowej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Uprawnienia budowlane do projektowania bez ograniczeń w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specjalności inżynieryjnej mostowe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ysponowanie pośrednie/ bezpośrednie*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konawca wskazuje prawidłową odpowiedź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świadczam, że osoby wymienione w poz. ……… wykazu będą nam oddane do dyspozycji przez podmioty trzecie w celu realizacji  niniejszego zamówienia na potwierdzenie czego załączamy w odniesieniu do tych podmiotów zobowiązanie podmiotu trzeciego (Załącznik nr 6 do SWZ), o którym mowa w Dziale VII pkt. 2.5. SW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6"/>
          <w:szCs w:val="16"/>
          <w:u w:val="single"/>
        </w:rPr>
        <w:t xml:space="preserve">  </w:t>
      </w:r>
      <w:r>
        <w:rPr>
          <w:rFonts w:cs="Calibri" w:ascii="Calibri" w:hAnsi="Calibri"/>
          <w:b/>
          <w:sz w:val="16"/>
          <w:szCs w:val="16"/>
          <w:u w:val="single"/>
        </w:rPr>
        <w:t>Dysponowanie bezpośrednie</w:t>
      </w:r>
      <w:r>
        <w:rPr>
          <w:rFonts w:cs="Calibri" w:ascii="Calibri" w:hAnsi="Calibri"/>
          <w:sz w:val="16"/>
          <w:szCs w:val="16"/>
        </w:rPr>
        <w:t xml:space="preserve">  ma miejsce w przypadku, gdy tytułem prawnym do powoływania się przez Wykonawcę na dysponowanie osobą zdolną do wykonania zamówienia jest stosunek prawny istniejący bezpośrednio pomiędzy Wykonawcą, a osobą, na dysponowanie której  Wykonawca się powołuje. Bez znaczenia jest charakter prawny takiego stosunku, tj. czy mamy do czynienia  z umową o pracę, umową o świadczenie usług (umowa o współpracy, umowa zlecenie itp.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6"/>
          <w:szCs w:val="16"/>
          <w:u w:val="single"/>
        </w:rPr>
        <w:t xml:space="preserve">  </w:t>
      </w:r>
      <w:r>
        <w:rPr>
          <w:rFonts w:cs="Calibri" w:ascii="Calibri" w:hAnsi="Calibri"/>
          <w:b/>
          <w:sz w:val="16"/>
          <w:szCs w:val="16"/>
          <w:u w:val="single"/>
        </w:rPr>
        <w:t>Dysponowanie pośrednie</w:t>
      </w:r>
      <w:r>
        <w:rPr>
          <w:rFonts w:cs="Calibri" w:ascii="Calibri" w:hAnsi="Calibri"/>
          <w:sz w:val="16"/>
          <w:szCs w:val="16"/>
        </w:rPr>
        <w:t xml:space="preserve"> ma miejsce w przypadku, gdy osoba wykazana  przez Wykonawcę do realizacji zamówienia będzie oddana do dyspozycji Wykonawcy przez inny podmiot, który dysponuje tą osobą, np. oddelegowanie pracownika na czas realizacji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/>
          <w:iCs/>
          <w:color w:val="FF0000"/>
          <w:lang w:eastAsia="pl-PL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ISTOTNYCH WARUNKÓW ZAMÓWIENIA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Wykonanie dokumentacji projektowo-kosztorysowej budowy bezpośredniego połączenia drogowego pomiędzy węzłem drogowym S-6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Lębork-Wschód a ul. Gdańską w Lę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horndale;Times New Roman" w:hAnsi="Thorndale;Times New Roman" w:eastAsia="HG Mincho Light J;Times New Roman" w:cs="Thorndale;Times New Roman"/>
        <w:b/>
        <w:b/>
        <w:bCs/>
        <w:color w:val="000000"/>
        <w:sz w:val="18"/>
        <w:szCs w:val="18"/>
      </w:rPr>
    </w:pPr>
    <w:r>
      <w:rPr>
        <w:rFonts w:eastAsia="HG Mincho Light J;Times New Roman" w:cs="Thorndale;Times New Roman" w:ascii="Thorndale;Times New Roman" w:hAnsi="Thorndale;Times New Roman"/>
        <w:b/>
        <w:bCs/>
        <w:color w:val="000000"/>
        <w:sz w:val="18"/>
        <w:szCs w:val="18"/>
      </w:rPr>
    </w:r>
  </w:p>
  <w:p>
    <w:pPr>
      <w:pStyle w:val="Normal"/>
      <w:widowControl w:val="false"/>
      <w:jc w:val="center"/>
      <w:rPr>
        <w:rFonts w:ascii="Thorndale;Times New Roman" w:hAnsi="Thorndale;Times New Roman" w:eastAsia="HG Mincho Light J;Times New Roman" w:cs="Thorndale;Times New Roman"/>
        <w:b/>
        <w:b/>
        <w:bCs/>
        <w:color w:val="000000"/>
        <w:sz w:val="16"/>
        <w:szCs w:val="16"/>
      </w:rPr>
    </w:pPr>
    <w:r>
      <w:rPr>
        <w:rFonts w:eastAsia="HG Mincho Light J;Times New Roman" w:cs="Thorndale;Times New Roman" w:ascii="Thorndale;Times New Roman" w:hAnsi="Thorndale;Times New Roman"/>
        <w:b/>
        <w:bCs/>
        <w:color w:val="000000"/>
        <w:sz w:val="16"/>
        <w:szCs w:val="16"/>
      </w:rPr>
    </w:r>
  </w:p>
  <w:p>
    <w:pPr>
      <w:pStyle w:val="Header"/>
      <w:rPr>
        <w:rFonts w:ascii="Thorndale;Times New Roman" w:hAnsi="Thorndale;Times New Roman" w:eastAsia="HG Mincho Light J;Times New Roman" w:cs="Thorndale;Times New Roman"/>
        <w:b/>
        <w:b/>
        <w:color w:val="000000"/>
        <w:sz w:val="16"/>
        <w:szCs w:val="16"/>
      </w:rPr>
    </w:pPr>
    <w:r>
      <w:rPr>
        <w:rFonts w:eastAsia="HG Mincho Light J;Times New Roman" w:cs="Thorndale;Times New Roman" w:ascii="Thorndale;Times New Roman" w:hAnsi="Thorndale;Times New Roman"/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5:00Z</dcterms:created>
  <dc:creator>UM Lębork</dc:creator>
  <dc:description/>
  <cp:keywords/>
  <dc:language>en-US</dc:language>
  <cp:lastModifiedBy>Agnieszka</cp:lastModifiedBy>
  <cp:lastPrinted>2018-04-13T12:13:00Z</cp:lastPrinted>
  <dcterms:modified xsi:type="dcterms:W3CDTF">2023-09-15T12:56:00Z</dcterms:modified>
  <cp:revision>6</cp:revision>
  <dc:subject/>
  <dc:title>Załącznik nr 3 do SIWZ</dc:title>
</cp:coreProperties>
</file>