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5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backup'u danych </w:t>
        <w:br/>
        <w:t>w ramach projektu pod nazwą "Cyfrowy Powiat"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44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1.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0_440809402"/>
      <w:bookmarkStart w:id="1" w:name="__Fieldmark__0_440809402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6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1_440809402"/>
      <w:bookmarkStart w:id="3" w:name="__Fieldmark__1_440809402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2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2_440809402"/>
      <w:bookmarkStart w:id="5" w:name="__Fieldmark__2_440809402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8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6" w:name="__Fieldmark__3_440809402"/>
      <w:bookmarkStart w:id="7" w:name="__Fieldmark__3_440809402"/>
      <w:bookmarkEnd w:id="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 oferuję (-my) 54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4_440809402"/>
      <w:bookmarkStart w:id="9" w:name="__Fieldmark__4_440809402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60 miesięczny okres gwarancji jakości serwera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5_440809402"/>
      <w:bookmarkStart w:id="11" w:name="__Fieldmark__5_440809402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ponad 60 miesięczny okres gwarancji jakości serwera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6_440809402"/>
      <w:bookmarkStart w:id="13" w:name="__Fieldmark__6_440809402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w formularzu oferty. W przypadku, jeżeli wykonawca poda okres gwarancji jakości serwera w niepełnych miesiącach, do oceny oferty zamawiający przyjmie krótszy okres gwarancji jakości serwera wynikający </w:t>
        <w:br/>
        <w:t>z danego przedziału czasowego (np. jeżeli wykonawca poda w ofercie okres gwarancji jakości 36 miesięcy i 20 dni, zamawiający przyjmie, że wykonawca oferuje 36-miesięczny okres gwarancji jakości).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36 miesięcy zostanie odrzucona jako oferta, której treść jest niezgodna z warunkami zamówienia.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36 miesięczny 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7_440809402"/>
      <w:bookmarkStart w:id="15" w:name="__Fieldmark__7_440809402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>” zamawiający przyjmie do oceny oferty najkrótszy okres gwarancji jakości serwera zaznaczony przez tego wykonawcę w formularzu ofer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384"/>
        <w:gridCol w:w="1822"/>
        <w:gridCol w:w="2245"/>
        <w:gridCol w:w="2209"/>
      </w:tblGrid>
      <w:tr>
        <w:trPr>
          <w:trHeight w:val="39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ZAMÓWIENIA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2 lit. A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C typu All in 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2. lit. B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e ilość i wskazane przez wykonawcę ceny jednostkowe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</w:t>
      </w:r>
      <w:r>
        <w:rPr>
          <w:rFonts w:cs="Calibri" w:ascii="Calibri" w:hAnsi="Calibri"/>
          <w:b/>
          <w:bCs/>
          <w:lang w:val="pl-PL"/>
        </w:rPr>
        <w:t xml:space="preserve"> oferuję (-my) minimum 24 miesięczny okres gwarancji jakości notebooka.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8_440809402"/>
      <w:bookmarkStart w:id="17" w:name="__Fieldmark__8_440809402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24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9_440809402"/>
      <w:bookmarkStart w:id="19" w:name="__Fieldmark__9_440809402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3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0" w:name="__Fieldmark__10_440809402"/>
      <w:bookmarkStart w:id="21" w:name="__Fieldmark__10_440809402"/>
      <w:bookmarkEnd w:id="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2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" w:name="__Fieldmark__11_440809402"/>
      <w:bookmarkStart w:id="23" w:name="__Fieldmark__11_440809402"/>
      <w:bookmarkEnd w:id="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oferuję (-my) 51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12_440809402"/>
      <w:bookmarkStart w:id="25" w:name="__Fieldmark__12_440809402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60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" w:name="__Fieldmark__13_440809402"/>
      <w:bookmarkStart w:id="27" w:name="__Fieldmark__13_440809402"/>
      <w:bookmarkEnd w:id="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ponad 60 miesięczny okres gwarancji jakości komputera PC typu All in One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14_440809402"/>
      <w:bookmarkStart w:id="29" w:name="__Fieldmark__14_440809402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 w formularzu oferty. </w:t>
        <w:br/>
        <w:t xml:space="preserve">W przypadku, jeżeli wykonawca poda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w niepełnych miesiącach, do oceny oferty zamawiający przyjmie krótszy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wynikający </w:t>
        <w:br/>
        <w:t>z danego przedziału czasowego (np. jeżeli wykonawca poda w ofercie okres gwarancji jakości 24 miesiące i 20 dni, zamawiający przyjmie, że wykonawca oferuje 24-miesięczny okres gwarancji jakości)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24 miesiące zostanie odrzucona jako oferta, której treść jest niezgodna z warunkami zamówienia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24 miesięczny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15_440809402"/>
      <w:bookmarkStart w:id="31" w:name="__Fieldmark__15_44080940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 zamawiający przyjmie do oceny oferty najkrótszy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zaznaczony przez tego wykonawcę w formularzu oferty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urządzenia i akcesoria objęte są gwarancją jakości producent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bookmarkStart w:id="32" w:name="_Hlk118460744"/>
      <w:bookmarkEnd w:id="32"/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  <w:bookmarkStart w:id="33" w:name="_Hlk118460744"/>
      <w:bookmarkStart w:id="34" w:name="_Hlk118460744"/>
      <w:bookmarkEnd w:id="34"/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/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44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ka taśm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3.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5" w:name="__Fieldmark__16_440809402"/>
      <w:bookmarkStart w:id="36" w:name="__Fieldmark__16_440809402"/>
      <w:bookmarkEnd w:id="3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24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7" w:name="__Fieldmark__17_440809402"/>
      <w:bookmarkStart w:id="38" w:name="__Fieldmark__17_440809402"/>
      <w:bookmarkEnd w:id="3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3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9" w:name="__Fieldmark__18_440809402"/>
      <w:bookmarkStart w:id="40" w:name="__Fieldmark__18_440809402"/>
      <w:bookmarkEnd w:id="40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2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1" w:name="__Fieldmark__19_440809402"/>
      <w:bookmarkStart w:id="42" w:name="__Fieldmark__19_440809402"/>
      <w:bookmarkEnd w:id="4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 oferuję (-my) 51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3" w:name="__Fieldmark__20_440809402"/>
      <w:bookmarkStart w:id="44" w:name="__Fieldmark__20_440809402"/>
      <w:bookmarkEnd w:id="4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60 miesięczny okres gwarancji jakości biblioteki taśmowej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5" w:name="__Fieldmark__21_440809402"/>
      <w:bookmarkStart w:id="46" w:name="__Fieldmark__21_440809402"/>
      <w:bookmarkEnd w:id="4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ponad 60 miesięczny okres gwarancji jakości biblioteki taśmowej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7" w:name="__Fieldmark__22_440809402"/>
      <w:bookmarkStart w:id="48" w:name="__Fieldmark__22_440809402"/>
      <w:bookmarkEnd w:id="4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w formularzu oferty. W przypadku, jeżeli wykonawca poda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w niepełnych miesiącach, do oceny oferty zamawiający przyjmie krótszy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wynikający z danego przedziału czasowego (np. jeżeli wykonawca poda w ofercie okres gwarancji jakości 24 miesiące i 20 dni, zamawiający przyjmie, że wykonawca oferuje 24-miesięczny okres gwarancji jakości)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24 miesiące zostanie odrzucona jako oferta, której treść jest niezgodna z warunkami zamówienia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24 miesięczny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9" w:name="__Fieldmark__23_440809402"/>
      <w:bookmarkStart w:id="50" w:name="__Fieldmark__23_440809402"/>
      <w:bookmarkEnd w:id="5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>” zamawiający przyjmie do oceny oferty najkrótszy okres gwarancji jakości biblioteki taśmowej zaznaczony przez tego wykonawcę w formularzu ofer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 i 2c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 umów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440809402"/>
      <w:bookmarkStart w:id="52" w:name="__Fieldmark__24_440809402"/>
      <w:bookmarkEnd w:id="5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440809402"/>
      <w:bookmarkStart w:id="54" w:name="__Fieldmark__25_440809402"/>
      <w:bookmarkEnd w:id="5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440809402"/>
      <w:bookmarkStart w:id="56" w:name="__Fieldmark__26_440809402"/>
      <w:bookmarkEnd w:id="5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440809402"/>
      <w:bookmarkStart w:id="58" w:name="__Fieldmark__27_440809402"/>
      <w:bookmarkEnd w:id="5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440809402"/>
      <w:bookmarkStart w:id="60" w:name="__Fieldmark__28_440809402"/>
      <w:bookmarkEnd w:id="6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440809402"/>
      <w:bookmarkStart w:id="62" w:name="__Fieldmark__29_440809402"/>
      <w:bookmarkEnd w:id="6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lik/dokument należy podpisać kwalifikowanym podpisem elektronicznym 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-658495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905</wp:posOffset>
          </wp:positionH>
          <wp:positionV relativeFrom="margin">
            <wp:posOffset>-645795</wp:posOffset>
          </wp:positionV>
          <wp:extent cx="5762625" cy="6000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emrozek</dc:creator>
  <dc:description/>
  <cp:keywords/>
  <dc:language>en-US</dc:language>
  <cp:lastModifiedBy>msmiech</cp:lastModifiedBy>
  <cp:lastPrinted>2022-11-07T13:05:00Z</cp:lastPrinted>
  <dcterms:modified xsi:type="dcterms:W3CDTF">2022-11-16T08:59:00Z</dcterms:modified>
  <cp:revision>41</cp:revision>
  <dc:subject/>
  <dc:title>Nowy Sącz, ……………………</dc:title>
</cp:coreProperties>
</file>