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k sprawy: 6/2021/B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ynek mieszkalny ul. Fabryczna 18 w Ustrzykach Dolnych (wymiana pokrycia dachowego)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ferenta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oferenta</w:t>
        <w:tab/>
        <w:t xml:space="preserve">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tel./fax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uprawnienia niezbędne do wykonania określonej działalności lub czynności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niezbędną wiedzę i doświadczenie, a także potencjał techniczny oraz pracowników zdolnych do wykonania danego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upoważniony przedstawiciel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6:00Z</dcterms:created>
  <dc:creator>Barbara Sudoł</dc:creator>
  <dc:description/>
  <cp:keywords/>
  <dc:language>en-US</dc:language>
  <cp:lastModifiedBy>Wiktor Bartuzi</cp:lastModifiedBy>
  <cp:lastPrinted>2020-03-26T10:50:00Z</cp:lastPrinted>
  <dcterms:modified xsi:type="dcterms:W3CDTF">2021-08-12T06:26:00Z</dcterms:modified>
  <cp:revision>2</cp:revision>
  <dc:subject/>
  <dc:title/>
</cp:coreProperties>
</file>