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i/>
          <w:iCs/>
          <w:sz w:val="20"/>
          <w:szCs w:val="20"/>
        </w:rPr>
        <w:t>PRZEBUDOWĘ DROGI DOJAZDOWEJ DO GRUNTÓW ROLNYCH - KLUCZEWO DZ. NR 13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znaczenie sprawy: RG.271.14.2021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PRZEBUDOWA DROGI DOJAZDOWEJ DO GRUNTÓW ROLNYCH - KLUCZEWO DZ. NR 13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4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7-01T12:28:00Z</cp:lastPrinted>
  <dcterms:modified xsi:type="dcterms:W3CDTF">2021-07-02T10:25:00Z</dcterms:modified>
  <cp:revision>69</cp:revision>
  <dc:subject/>
  <dc:title/>
</cp:coreProperties>
</file>